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32E41E060E655CB2096427B133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2E41E060E655CB2096427B133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S9oOiHquW3seW/g+efpeiCmuaYj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DvemAgeS9oOmUpue7o+iNo+WNju+8jOS4gOWQjOiAg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mjjumbheOAgjwvcD48cD48ZW0+My48L2VtPuS6uuaDheWGt+aalu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vOaXtuW5tOWNju+8jOelnue7j+eXheWmguatpOS5i+Wkmu+8jOWPr+eskeS5i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asouS9oOaYr+S4gOS7tum6u+eDpuS6i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iHquaJvum6u+eDpuOAgjwvcD48cD48ZW0+NS48L2VtPuaIkei/n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oeacieaLpeaciei/h+S9oO+8jOWNtOaEn+inieWkseWOu+S6huWNg+S4h+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mVv+S4jeS4gOWumuS8muW+l+WIsOS7gOS5i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WOu+S7gOS5iO+8gTwvcD48cD48ZW0+Ny48L2VtPuaIkeW/q+imgeemu+W8g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oOi/mOS4jeadpeaMveeVmeaIkeWQl++8nz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atpOect+aBi+S9oO+8jOebtOWIsOaXtuWFieWwve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aYr+WvgumdmeaXoOWjsOeahO+8jOWuuee6s+S4jeS4i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6XmmK/nvo7lpb3vvIzlj6vlgZrnsr7lvanjgIL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vlgZrnu4/ljobjgII8L3A+PHA+PGVtPjExLjwvZW0+5LiW55WM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l5pyf5b6F6L+Y5piv6K+l5oGQ5oWM44CCPC9wPjxwPjxlbT4x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efpeePjeaDnO+8jOWbnummluaXtueIseW3suaIkOeB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mi6XmirHkvaDvvIzlr7nkvaDor7TkuIDljYPlj6XmuKnmn5TnmoT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pyJ5rKh5pyJ6YKj5LmI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2g5Y206L+Y56yR552A5Y6f6LC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0quaBi+eahOS6uumXtOeDn+eBq++8jOS4jeWBj+S4jeWAmu+8jOWFqOmD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pmr7lvpfmmbTvvIzpmr7lvpfpm6jvvIzpmr7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kvaDjgII8L3A+PHA+PGVtPjE3LjwvZW0+5Y+q5pyJ5Y+X6L+H5Ly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GT6KKr54ix55qE5bm456aP44CCPC9wPjxwPjxlbT4xOC48L2VtPuaIk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WcsOeskeS6hu+8jOWPquato+WboOaDs+WIsOS6h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KrlgZrov4fotLzvvIzljbTmg7PlgbfkuKrlubjnpo/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aaE5oOz5Y6754yc6YCP5oiR55qE5qih5qC377yM5Zug5Li65Lq65b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iR5Y+v5Lul5Y2D5Y+Y5LiH5YyW44CCPC9wPjxwPjxlbT4yMS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S9oO+8jOaJgOS7peS8muW+iOaal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mhL/mhI/vvIzmiJHlsLHmsLjov5zniLHkvaDvvIzkvaDopoHkuI3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Ljov5znm7jmgJ3jgII8L3A+PHA+PGVtPjIzLjwvZW0+5L2g5Y+v5Lu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C54K577yM5L2G5L2g5LiN6IO95ouS57ud5oiR5omT5L2g55qE5p2D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IseS9oO+8jOaIkeS5n+eIseS9oOaIkeS5i+mXtO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kvaDov57kvZzlvIrpg73kuI3kvJrjgIHkuLr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L7lv4PorqnkvaDkvaDlhaXnpL7kvJrjgII8L3A+PHA+PGVtPjI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oSf6KeJ6K6p5oiR5bm456aP77yM6ICM5piv54ix5LiK5L2g55qE5oSf6Ke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CPC9wPjxwPjxlbT4yNy48L2VtPuaJgOiwk+eahOeUt+S6uuWR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Rs+eDn+WRs+WSjOaAquWRs+OAgjwvcD48cD48ZW0+MjguPC9lbT7lhbblrp7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lj6rmmK/lg4/lpJrmlbDkurrkuIDmoLf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bCx5YOP6Iie5Y+w77yM5LiN5Yiw6JC95b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Ieq5bex5pyJ5aSa5LmI57K+5b2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fpemBk+aYr+i/meagt++8jOWDj+aipuS4gOWcuu+8jOaIkeaJjeS4jeS8muaKiu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QjOS4gOS4quWcsOaWueOAgjwvcD48cD48ZW0+MzEuPC9lbT7niLHmg4Xlg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7Pnu4jngrnvvIzlpaLmsYLml7PmmK/msLjov5z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5oiR5bCx5oOz5YaN5oqx5L2g57Sn5LiA54K577yM5LiL5Y2K6L6I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y48L2VtPuaIkeeIseS9oOaYr+W/oOS6jueQhuaDs+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AieaLqeOAgjwvcD48cD48ZW0+MzQuPC9lbT7mr4/kuIDmrKHlpLH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kuInkuKrlrZcmcXVvdDvmiJHku6XkuLomcXVvdD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6Iez5bCK5a6d5oiQ5LqG5Yir5Lq655qE6b2Q5aSp5aSn5Zy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LqG5LuW55qE6Iqx5p6c5bGx44CCPC9wPjxwPjxlbT4zNi48L2VtPuS7juWJj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aYr+eJueWIq+Wlveeci+eahO+8jOebtOWIsOS4gOS4jeWwj+W/g+acm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zcuPC9lbT7lpKrkuLvliqjlsLHkvJrlu4nku7f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lsLHkvJrplJnov4fjgII8L3A+PHA+PGVtPjM4LjwvZW0+5L2g5bey57uP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L2g55qE5bCP5Y+v54ix6IGU57O75LqG77yM5aSp5bmy54mp54el5bCP5b+D5aW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ci+eak+aciOW9k+epuu+8jO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PquaYr+acieeCueaDs+S9oOOAgjwvcD48cD48ZW0+NDAuPC9lbT7kva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nmoTlj6bkuIDljYrlvojmraPluLjllYrvvIzkvaDkuZ/msqHmiJDkuL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mmK/lkJfvvJ88L3A+PHA+PGVtPjQxLjwvZW0+5oiR6KaB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77yM5pil5aSp5a+55qix6Iqx5qCR5YGa55qE5LqL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a1t+aer+efs+eDgu+8jOS9nOengOe7meiwgeec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Z/lj6/ku6XlvojkuJbkv5fvvIzkuI3ljrvlkIP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0LjwvZW0+56yR5a655LiL5Yiw5bqV5piv5peg5omA6LC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b275b+D5omJ44CCPC9wPjxwPjxlbT40NS48L2VtPuaEv+S4lumXtOaJg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mguacn+iAjOiHs++8jOaEv+S4lumXtOaJgOacieeahOW5uOemj+mDveiDve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OAgjwvcD48cD48ZW0+NDYuPC9lbT7lvoXmiJHku5bml6XmnYPlnKjmiYvvvIz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oo4XpgLzni5fjgII8L3A+PHA+PGVtPjQ3LjwvZW0+5omA6LCT55av54u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LiN6IO955CG6Kej55qE5q2j5bi444CC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Cr+WumueJueWIq+W/me+8jOWboOatpOS9oOWPquimgeeci+WujOWJjeS4ie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DkuPC9lbT7miJHml6nkuIrphpLmnaXnmoTljp/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Izpl7npkp/lkozkvaDjgII8L3A+PHA+PGVtPjUwLjwvZW0+5oqb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aW955qE5byA5aeL77yM5L2G5LiA5a6a5LiN5Lya5q+U6L+H5Y67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wseWDj+S4gOadr+iMtu+8jOS4jeS8mu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Au+S8muiLpuS4gOmYteWtkOOAgjwvcD48cD48ZW0+NTI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ov4flpb3lpJrkurrvvIzljbTlj6rorrDlvpf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z5L2/6YeN5paw5p2l6L+H77yM5oiR6L+Y5piv5Lya6YCJ5oup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+8jOWQq+eskeWFpeecoO+8jOeskeWv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kqeavlOS4gOWkqeS8mOengOOAgjwvcD48cD48ZW0+NTUuPC9lbT7kvaDot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vIDlp4vmi5Lnu53miYDmnInkurrnmoTmuKnmn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L+Z5LiH5Y2D5LiW55WM77yM5bGx5bed5rKz5rWB77yM5pel5pyI5p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6YO95LiN5aaC5L2g44CCPC9wPjxwPjxlbT41Ny48L2VtPuWIq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+nOi0n+acgOWlveeahOiHquW3seOAgjwvcD48cD48ZW0+NTg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hrfvvIznrYnnnYDkvaDmnaXnlrzvvIzosIHmiorniLHmlJLkuIvmnaX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qb5Y+v5Lul5Zyo5LiA6LW355qE5Lq6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yJ5Lqb5Lq65oOz5Zyo5LiA6LW377yM5Y205LiN6IO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p+WPr+iDveeahOS6i+S5n+iuuOS7iuWkqeWunueOsO+8jOagueac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5n+iuuOaYjuWkqeWunueOsOOAgjwvcD48cD48ZW0+NjEuPC9lbT7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j6/ku6XlnZrmjIHkuIvljrvjgIHlj6/mnIDlkI7ov5jmmK/otKXnu5n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kafmrovjgII8L3A+PHA+PGVtPjYyLjwvZW0+5Yiw5aS05p2l5LuN5pen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5Sf5rS75pa55byP44CCPC9wPjxwPjxlbT42My48L2VtPu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eIseaDhe+8jOW+iOW/oOi0nuOAguWPquimgeiuuOivuuWwseaYr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iOWAmeOAgjwvcD48cD48ZW0+NjQuPC9lbT7kurrnlJ/mnIDph43opoHnmoTmm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lgaXlurfvvIzmi6XmnInov5nkuKTmoLfvvIzkvaDlsLHlvojlr4z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e57ut5LiK5LqG5Yeg5qyh5Y6V5omA5Lul5ZCO77yM5b+9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Ieq5bex5piv5Liq5ZaE5L6/55qE5Lq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Au+acieS6m+S6uuWNs+S9v+S4jeWcqOS9oOi6q+i+ueS5n+iDv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agt+ecn+eahOW+iOWlveOAgjwvcD48cD48ZW0+NjcuPC9lbT7kurL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jliLDpkrHlsLHkvKTmhJ/mg4XvvJvmg4XkurrkuYvpl7TvvIzosIjliLD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pkrHjgII8L3A+PHA+PGVtPjY4LjwvZW0+5LuK5aSp5aSp5rCU55yf5aW977yM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eR6LeR6Ze56Ze577yM5b6I6YCC5ZCI6Lef5L2g5Lqy5Lqy5oqx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nOatouaAneW/te+8jOS7juadpeayoeacie+8jOS4gOWIu+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mnKzmmK/kuqHlkb3lvpLvvIzmi4Xlv4P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mhIHjgII8L3A+PHA+PGVtPjcxLjwvZW0+5Zac5qyi6Lih57iu5Zyo6KeS6JC96Ye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f77yM55yL552A5Y2D5Yib55m+5a2U55qE5Lyk5Y+j6buY6buY5ZOA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aDs+eJteS9oOeahOaJi+S4gOeUn+S4jeaUvuW8gO+8jO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Ji++8jOS9oOWwseWOu+S5sOS5sOS5sOOAgjwvcD48cD48ZW0+NzMuPC9lbT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lranlrZDlj6vmlZnogrLjgIHlranlrZDlv73mgqDniLbmr43lj6vmrLrpqpf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73mgqDlj6vku6Pmsp/vvIE8L3A+PHA+PGVtPjc0LjwvZW0+5L2g5LiN5b+F6YCe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LCO77yM5oeC5L2g55qE6Ieq54S255+l6YGT5L2g5pys5p2l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nuW/huWwhuaIkeaJo+eVmeWcqOaCsuS8pOeahOi/h+W+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eci+S4jeingeeOsOWcqOeahOW5uOem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ku47lp4voh7Pnu4jkuI3ov4fmmK/kuIDkuKrkvaD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5qE5Lic6KW/5LuO5p2l5LiN5Zac5qyi5ZKM5Yir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6LWi5omA5Lul5L2g5b+F6aG76L6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KseacteS4gOS4quWQjeWtl++8jOe7meaYn+aYn+S4gOS4quaEv+acm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zkuPC9lbT7kvaDopoHmib7nmoTkuI3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ogIzmmK/kuIDkuKrlr7nkvaDogIzoqIDmnIDlkIjpgI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Liq5Lq66YO95oul5pyJ5LiA5Liq5qKm77yM5Y+q5piv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iN5ZCM44CCPC9wPjxwPjxlbT44MS48L2VtPuS7peS4u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dmuW8uuS4gOS4quS6uu+8jOe7iOaWvOefpemBk+aIke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lsLHor7Tlh7rmnaXvvIznrYnliLDmnIDlkI7ov5jmmK/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zLjwvZW0+5Yir6K+05L2g5piv5Y2V6Lqr54uX77yM54u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5bey57uP5q275LqG44CCPC9wPjxwPjxlbT44NC48L2VtPuaDheivn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WnOasoueahOS6uuiXj+WcqOaipumHjO+8jOS9oOi/m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kvaDmmK/miJHmnIDlpKfnmoTnp5jlr4bjgIH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hpnlnKjml6XorrDjgII8L3A+PHA+PGVtPjg2LjwvZW0+6KaB6YW377yM6Ka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Yir5Lq655qE5Y+v5pyb5LiN5Y+v5Y+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DBsdzgzcGF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QwbHc4M3B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2E41E060E655CB2096427B133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