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CB655CC4F90782C00FE00E313A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B655CC4F90782C00FE00E313A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nlLfnlJ/lraTn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n5qaC5LiN5ZCI6YC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YCX5L2g56yR77yM6ICM5L2g5Lmf5Y+q5Lya6K6p5oiR5ZOt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6LWw77yM5L2g5rKh5pyJ5oy955WZ77yM5oiR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qP6YGH6ICM5a6J77yM5LiN5piv5LiN5Yqq5Yqb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peg6K6657uT5p6c5aW95Z2P77yM6YO96IO95b+D5a6J55CG5b6X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2g55qE55y8552b5Lya56yR77yM5q+P5qyh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6YO95Lya5oOz5oiR5Lus5Lya5pyJ5oCO5qC355qE5bCG5p2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Kh5oOz5Yiw77yM5Y6f5p2l5L2g55qE5bCG5p2l5rKh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YGl5LiN5Y+v5Y+K55qE5bm26Z2e5piv5Y2B5bm05LmL5ZCO77yM6IC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mN44CC6Kem5omL5Y+v5Y+K55qE5bCx5piv5piO5aSp77yM5oS/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YWo5paw55qE6Ieq5bex77yBPC9wPjxwPjxlbT41LjwvZW0+5YaN5pyJ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ya5pyJ5LiA5qyh5Zug5Li654ix6ICM5Y+Y5b6X5rKh5Ye65oG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6Zq+6L+H77yM5Y+q5piv6aqE5YKy5LiN6K6p5oiR6K+044CC5pyA57u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LqG5ZCn77yM5L2g5rC46L+c5Y+r5LiN6YaS6YKj5Liq6KOF552h55qE5Lq6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6YKj6aKX6KOF5q2755qE5b+D44CCPC9wPjxwPjxlbT4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5aSW6K+d77yM5oiR5LiN5piv5LiN5oeC77yM5oiR5Y+q5piv6KOF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7u057O75oiR5Lus5LmL6Ze05LuF5a2Y55qE6L+Z54K5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J5pe25YCZ77yM5oiR5Lus5oS/5oSP5Y6f6LCF5LiA5Liq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5yf55qE5oS/5oSP5Y6f6LCF5LuW77yM6ICM5piv5oiR5Lus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44CCPC9wPjxwPjxlbT44LjwvZW0+5oqx5q2J77yM5oiR5ZKM5L2g5YGa5LiN5o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V56uf6YKj5LmI5rex5rex5Zac5qyi6L+H77yM5YaN55yL5LiA55y8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5LjwvZW0+5Lq65oOF5Ly857q45byg5byg6JaE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L5bGA5bGA5paw44CC6LSr5bGF6Ze55biC5peg5Lq66Zeu77yM5a+M5Zyo5rex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44CC5LiN5L+h5L2G55yL5a605Lit6YWS77yM5p2v5p2v5YWI5pWs5a+M6LS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peS5heS4jeW/hemhu+eUn+aDhe+8jOS9huW/heWum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WIq+S4uu+8jOS4jeivpeS4uueahOS6uuOAguS8pOS6hu+8jOS4jeivpe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7lroHmhL/ni6zlpITkuZ/kuI3opoHlkozono3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voXlnKjkuIDotbfvvIzkuI3opoHliLvmhI/nmoTljrvnu7TmjIHlhbPns7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ormnaXotoromZrkvKrjgILlroHlj6/lraTni6zvvIzkuZ/kuI3ov5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H6K6w77yM5LiN6KaB5aS46Ieq5bex5pyJ5aSa5aW9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LiN5Lya55u45L+h77yb5Lmf5LiN6KaB6LSs5o2f6Ieq5bex5pyJ5aS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iA6Iis6YO95Lya55u45L+h6L+Z5Liq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WFiOaLm+aDueaIkeeahO+8jOWIsOacgOWQjuWPmOaIkOaIke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/h+imgeS/neaKpOaIke+8jOWPr+aYr+acgOWQjueahOWkp+mjjuWkp+a1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OAgjwvcD48cD48ZW0+MTQuPC9lbT7kvaDmsqHmnInplJn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HlvojkuYXvvIzlj6rmmK/msqHmnInkuLrmiJHlgZznlZnvvIzlj6rmmK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lgJnvvIzlj6rmmK/msqHmnInpmarmiJHliLDmnIDlkI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bCd5Yiw55Sc5aS077yM5bCx5Lya5Y+Y5b6X6LSq5b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7uZ5LqG5oiR5LiA5Liq5b6u56yR77yM5oiR5Y206L+Y5oOz6KaB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btOWIsOS7iuWkqe+8jOS9oOS+neeEtuaYr+aIk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On+WboO+8jOWFtuWunuaIkeS5n+ayoeacieWcqOetieS9oO+8jOaIk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WnOasouS4iuWIq+S6uuiAjOW3suOAgjwvcD48cD48ZW0+MTc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l4/lnKjlv4PlupXnmoTor53vvIzlubbkuI3mmK/mlYXmhI/ljrvpmpDnnp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ubbkuI3mmK/miYDmnInnmoTnlrznl5vvvIzpg73lj6/ku6XlkZDllo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5qE5Lq65LiO5Lq65LmL6Ze055qE55u46YGH5bCx5YOP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6s6Ze06L+45Y+R5Ye65Luk5Lq6576h5oWV55qE54Gr6Iqx77yM5Y20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6ICM6L+H44CCPC9wPjxwPjxlbT4xOS48L2VtPuaIkemUmei/h+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aBr+S5n+inieW+l+WkseiQve+8jOiAjOS9oOmUmei/h+aIkeeahOS4gOeUn+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n+WIsOWPr+aDnOOAgjwvcD48cD48ZW0+MjAuPC9lbT7kuI3ph43opo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nInotYTmoLzliIbmi4XlraTni6zvvJvlj6/ph43opoHnmoTkurrvvIzlj4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bvmmJPmiZPmibDjgILmnInkupvkurrml6Dor53lj6/or7TvvIzmnInkupvor53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LmiJDlubTkurrnmoTkuJbnlYzph4zvvIzmiJHku6zpg73mtLvmiJDkuo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jgII8L3A+PHA+PGVtPjIxLjwvZW0+5oiR5Lul5Li677yM55yf5b+D5a+5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p2l5Yir5Lq655yf5b+D5a+55b6F44CC5ou85LqG5ZG95Zyw5LiN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+6L+H77yM5Y205Y+R546w77yM5Y+X5Lyk55qE5Y6f5p2l5piv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iA5Lqb5LqL77yM5omN55+l6YGT6Ieq5bex55yf55qE5aW9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vtOimgeaVrOW+gOS6i+S4gOadr+mFku+8jOWGjeeIs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unumZheWwseeul+S9oOmGieWIsOm7hOaYj+eLrOiHquaEge+8jOWmguaen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OWHuuaJi++8jOS9oOi/mOaYr+S8mui3n+S7lui1s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ZTns7vnmoTmnIvlj4vvvIzkuI3opoHop4nlvpfmiJHml6Dmg4X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lpzmlrDljozml6fvvIzmiJHlj6rmmK/mgJXmiJHkuIDlvIDlj6P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Tkurrlv4PphbjnmoTlrqLlpZfor53jgII8L3A+PHA+PGVtPjI0LjwvZW0+5pyA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mO55qE5Lq677yM5oWi5oWi5Y+Y6L+c77yM5Y+Y5reh77yM5Y+Y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5yf55qE5piv5Y+R6Ieq5YaF5b+D55qE55a8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mUmeivr+eahOaXtumXtO+8jOmUmeivr+eahOWcsOeCue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wseeIseS4iumCo+S4quS6uu+8jOeEtuWQju+8jOS4jeW+l+S4jeeUqO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OAgjwvcD48cD48ZW0+MjYuPC9lbT7kurrvvIznnJ/mraPpgYfkuov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kvJrlr7nkvaDlhajlipvku6XotbTvvIzosIHljbTlr7nkvaDnhp/op4bml6D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nhKbmgKXnmoTnibXmjILvvIzosIHmmK/ovazouqvnmoTlpKnmt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6KaB5Li65LqG6L+O5ZCI5omA5pyJ5Lq677yM5oqK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Sv77yM6LS55bC95b+D5oCd6K6p5omA5pyJ5Lq66YO95byA5b+D77yM5L2g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K+l5oCO5LmI56yR44CCPC9wPjxwPjxlbT4yOC48L2VtPuiDveW5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Dhee7quS4iuiuoei+g++8jOWPquWcqOWBmuS6i+S4iuiupOecn++8m+aXo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cqOWBmuS6i+S4iuiupOecn++8jOWPquWcqOaDhee7quS4iuiuoe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nlYzkuIrvvIzllK/ni6zpqpfkuI3kuobnmoT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roPmgLvlnKjkvaDmnIDmsqHmj5DpmLLml7bvvIzmmrTpnLL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6fmhIHjgII8L3A+PHA+PGVtPjMwLjwvZW0+5pS+5LiN5LiL5bCx5LiN6KaB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bCx5YWI6K6w552A5ZCn77yM5oC75pyJ5LiA5aSp5L2g5Lya5Y+R54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Lit77yM5bey57uP6YGX5b+Y44CCPC9wPjxwPjxlbT4zMS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nOilv++8jOWkquS4jeWAvOmSseOAguS4iuS4i+eJmeS4gOeisOeahOS6i+W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acrO+8jOWQrOWQrOe9ouS6hu+8jOWFpeiAs+i/h++8jOWIq+S4i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poHlm6DkuLrniLHkurrnmoTmsonpu5jlkozkuI3op6Ppo47mg4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Izlm6DkuLrml7bpl7TkvJrlkYror4nkvaDvvIzotormmK/lubPlh6H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plb/kuYXjgII8L3A+PHA+PGVtPjMzLjwvZW0+5L2g5LiN5Lya6YGH6Ke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L2g6KaB5oeC5b6X77yM5pyJ5Lqb5Lq65LiA5pem5aSx5Y675Lq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bCx5YOP5rKh5pyJ5Lq65Lya5rC46L+c56uZ5Zyo5Y6f5Zyw562J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gOW/g+WhnueahOiOq+i/h+S6ju+8jOS9oOS7peS4u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S/neaKpOS9oOeahOS6uu+8jOWPr+aYr+WQjuadpe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e7meeahOOAgjwvcD48cD48ZW0+MzUuPC9lbT7miJHmlL7lvIDkuob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kuIvvvJvmiJHmgaLlpI3kuobvvIzkvYbov5jmsqHnl4rmhIjvvJvmiJHmg7P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mgIDlv7XvvJvmiJHlv5jorrDkuobvvIzkvYbov5jmnI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6YO95Lya5pyJ5b+D5oOF5LiN5aW955qE5pe25YCZ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5aSx6JC977yM6YGT5LiN5piO55m955qE6Zq+6L+H77yM55CG5LiN5ri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Ny48L2VtPuaAu+acieS4gOS4quS6uueahOWQjeWtl+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aAleWPquaYr+aXoOaEj+S4remBh+WIsOWFtuS4reeahOS4gOS4quWtl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mCo+S6m+W+gOS6i+OAgjwvcD48cD48ZW0+MzguPC9lbT7miJHku6z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rqHmnKrmnaXvvIzlubTovbvnmoTml7blgJnmiJHku6zlpKrlnabor5rvvIzo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vlkI7miJHku6zlj4jkuI3lpKrlnabor5rjgII8L3A+PHA+PGVtPjM5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62J77yM5Zug5Li66L+Z5Liq5pyf6ZmQ5rC46L+c6YO95piv5Liq5pyq55+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pyA5Luk5Lq66Zq+6L+H55qE54ix5oOF5piv77yM5piO55+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Y205LuN6Zq+6IiN5oul5oqx44CCPC9wPjxwPjxlbT40M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WNs+S+v+Wwj+W/g+e/vOe/vO+8jOS6puiDveacieaEj+aXoOaEj+inpue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8pOWPo++8jOaXoOeXleOAgeaXoOi/ue+8jOWmguiLpeaJgOacieaEn+aD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Pj+a3oeWGme+8jOiwgemDveS4jeS8muWmguatpOi+m+iLp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mmK/llpzmrKLmiorkuovmg4Xmi5bliLDnrKzkuozlpKnvvIz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kuYjmi5bkuobvvIzmnInkuIDlpKnkvaDkvJrmnInlvojlpJrkuovmg4X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ZnnlJ/pg73kuI3lpJ/kvaDnlKjjgII8L3A+PHA+PGVtPjQy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LiN5piv6ZSZ6L+H5LqG5pyA5aW955qE5Lq677yM6ICM5piv5b2T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5qE5pe25YCZ77yM5Y205bey57uP5oqK5pyA5aW955qE6Ieq5bex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vj+S4quS6uumDveaciei/meS4gOaso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S8mumdouWvue+8jOS5n+iuuOWvueiAgeS6uuadpeivtOemu+W8g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Un+a0u+eahOW8gOWni++8jOiAjOS7luS7rOWwhuS8mueVme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QuPC9lbT7kvaDnqoHnhLbngrnphpLkuobmiJ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og73lpJ/ku6XlubTorqHnrpfkuobvvIzkvaDmib7liLDkvaDniLH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nKjljp/lnLDlvpjlvornnYDjgII8L3A+PHA+PGVtPjQ1LjwvZW0+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D5b6X6Ium5Lit6Ium77yM5pa55Li65Lq65LiK5Lq677yM5oiR5bm2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iK5Lq677yM5Y+v6L+Z5LiW6Ze055a+6Ium77yM54Wn5qC35rKh6IO9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i48L2VtPuacieS6m+S6uu+8jOacieS6m+S6i++8jOivp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+8jOS6uuWutuS7juayoeaKiuS9oOaUvuWcqOW/g+mHjO+8jOWwse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S6huOAguS4jeWHuueOsO+8jOS4jeaJk+aJsO+8jOaYr+acgOWQj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DcuPC9lbT7mnInnmoTkurrmiorlv4Ppg73mjo/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gYfoo4XmsqHnnIvop4HvvIzlm6DkuLrkvaDkuI3llpzmrKL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g73mjo/kuobvvIzkvaDov5jlgYfoo4XkuI3nlrzvvIzlm6DkuLr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LiA6LWw77yM6Iy25bCx5YeJ77yM5piv6Ieq54S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5Lq65rKh6LWw77yM6Iy25bCx5YeJ77yM5piv5LiW5oCB54KO5YeJ44CC5omA6LC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S755qu6Zq+55S76aqo77yM55+l5Lq655+l6Z2i5LiN55+l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aIkeS7rOS5i+mXtOeahOeIseaDheWwseWDj+eDn+iKseiIrO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OsOWcqOaJjeaYjueZveeDn+iKsemCo+efreaagueahOe7mueDguOAg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aXoOWPr+WliOS9leOAgjwvcD48cD48ZW0+NTAuPC9lbT7kurrmtLvnnY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Jrlv5nnoozkuI3lroznmoTmmK/lt6XkvZzvvIznp6/mlJLkuI3lroznmoTmmK/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gb/ov5jkuI3lroznmoTmmK/kurrmg4XvvIzmsLjkuI3mu6HotrPnmoTmmK/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W5Zyo5bK46L+Z6L656JC95rC05LqG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B5Yiw5rKz5a+55bK477yM5Zug5Li65a+555qE5Lq65Zyo562J552A5Lu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GG5rih5Lq644CCPC9wPjxwPjxlbT41Mi48L2VtPueIseaDheS5n+aYr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+8jOmcgOimgeS4jeaWreaUueiJr+OAguWPquaYr++8jOi/meenjeWPkeaYju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aYjuS4jeS4gOagt++8jOWug+ayoeacieS4k+WIqeadg++8jOmaj+aXtuS8mue7m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D48ZW0+NTMuPC9lbT7lpJrlubTku6XlkI7nmoTmn5DkuKrmt7HlpJ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qoHnhLbmg7PotbfmiJHvvIzmg7PotbfmiJHmjo/lv4Pmjo/ogrrku5jlh7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nhLblkI7ms6rlpoLms4nmtozvvIzmiY3lj5HnjrDkvaDmm77kuo/mrK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U0LjwvZW0+5aSx5pyb5bm2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aSx5pyb6L+H5ZCO77yM6L+Y5bmz6Z2Z5a6J5oWw6Ieq5bex77yM5b+D5a2Y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K+V552A57un57ut55u45L+h44CCPC9wPjxwPjxlbT41NS48L2VtP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aVtOS4gOS4quabvue7j++8jOS7juaXoOefpeWIsOaIkOeGn++8jOS7juWGsu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mdmeOAguS9oOeahOS4lueVjOaIkeadpei/h++8jOaEn+iwouS9oOi1oOaIke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NTYuPC9lbT7miYDmnInkurrpg73op4nlvpf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nInkuI3lsJHmnIvlj4vvvIzliKvkurrnjJzmtYvnnYDkvaD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lhbPns7vjgILlj6/mmK/lj6rmnInkvaDoh6rlt7HmmI7nmb3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vIDnnYDnga/mlbTlpJzlpLHnnKDnmoTml7blgJnvvIzkvaDkuI3or7Tor5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uIDngrnlo7Dpn7Ppg73msqHmnInjgII8L3A+PHA+PGVtPjU3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CO5qC35Lu75oCn77yM5LuW6YO95Y+v5Lul5YyF5a6577yM5Y+v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+e6IS+5rCU6YO95LiN5pWi5pyJ5LqG44CC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+8jOaYr+S9oOW/mOS6huW4puaIkei1sO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Vo+WcqOmZjOeUn+eahOmjjumbqOmHjO+8jOS7juatpOWkqeWQhOS4g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cm+OAgjwvcD48cD48ZW0+NTkuPC9lbT7miJHkuZ/orrjlj6/ku6XlkIzml7b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4jooqvkuKTkuKrkurrmiYDniLHjgILpgZfmhr7nmoTmmK/vvIzmiJ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hbbkuK3kuIDkuKrljq7lrojliLDogIHjgII8L3A+PHA+PGVtPjYwLjwvZW0+5oiR5o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6LWw55qE6aOO77yM5Lmf5oqx5LiN5L2P6KaB6LWw55qE5L2g77yM5Y2V6Lq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CG5bCx5Y205piv5oqY56Oo44CCPC9wPjxwPjxlbT42MS48L2VtP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eKueWmguaImOWcuuS4iuaXoOS8keatoueahOehneeDn++8m+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hOiogOiwiO+8jOassuiogOWPiOatouOAgjwvcD48cD48ZW0+NjI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raTni6zvvIzkuZ/kuI3ov53lv4PvvJvlroHlj6/mirHmhr7vvIzkuZ/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haXmiJHlv4PogIXvvIzmiJHlvoXku6XlkJvnjovvvJvkuI3lhaXmiJHlv4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6XmlbfooY3jgII8L3A+PHA+PGVtPjYzLjwvZW0+546w5Zyo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77yM5Li76KaB5piv5p2l5rqQ5LqO5pyJ6YKj5LmI5LiA5ouo5Lq677yM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j5Lq655qE5qCH5YeG6KGh6YeP5Yir5Lq677yM55So6LSx5Lq655qE5qCH5Ye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6uuaYr+S4jeiDvemXsueahO+8jOS4g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W+l+WkquWkmu+8jOS4gOmXsuWwseS8muaEn+aDheazm+a7pe+8jOaJgOiwk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geS6i+Wkmu+8jOepuuiZmuWvguWvnuWGt++8jOmDveaYr+WboOS4uuaHkuaVo+Wglei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UuPC9lbT7niLHmg4XmnKzmnaXkuI3lpI3mnYLvvIzmnaX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ov4fkuInkuKrlrZfvvIzkuI3mmK/miJHniLHkvaDvvIzmiJHmgajkvaD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jgILkvaDlpb3lkJfvvJ/lr7nkuI3otbf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LiO5Lq65LmL6Ze055qE55u46YGH5bCx5YOP5piv5rWB5pif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+R5Ye65Luk5Lq6576h5oWV55qE54Gr6Iqx77yM5Y205rOo5a6a5Y+q5piv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y48L2VtPuWRvei/kOimgeS9oOaIkOmVv+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uieaOkuS4gOS6m+iuqeS9oOS4jemhuuW/g+eahOS6uuaIluS6i+WIuua/g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nhOW+i+OAgjwvcD48cD48ZW0+NjguPC9lbT7ov5nkuKrkuJbnlYz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fnvqTkurrlkozkvaDkuIDotbfmrKLnrJHvvIzljbT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pu6/nhLbnpZ7kvKTjgII8L3A+PHA+PGVtPjY5LjwvZW0+5b2T5Yid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Y675rS75p2l77yM6IKd6IKg5a+45pat77yM5b275aSc6Zq+55yg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iA5aSp5LiA6KeJ6YaS5p2l5bCx5YaN5Lmf5b+D5Yqo5LiN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aEn+eahOS6uumDveeJueWIq+aHguS6i++8jOWPquimge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eCueaal+ekuu+8jOWwseiDveivu+aHguiDjOWQjueahOaEj+aAne+8jOaJgOS7p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uqeWIq+S6uuaEn+WIsOS4uumavu+8jOWPquS8mu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qHmnInosIHmmK/lm6DkuLrkuIDml7blhrLliqjnprvlvI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p4HnmoTlj6rmmK/lroPltKnmuoPnmoTpgqPkuKrnnqzpl7TvvIzniLHmm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aXnmoTvvIzkuI3niLHkuobkuZ/mmK/jgII8L3A+PHA+PGVtPjcyLjwvZW0+5Lq65o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Ieq5Y2R5omN54Kr6ICA77yM57y654ix5omN6Iqx5b+D44CC5oub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+B5piO5L2g5b+D6Jma77yM6K+05piO5LiN5LqG5Lu75L2V5Lic6K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i9u+aYk+aKiuS8pOWPo+aPreW8gOe7meS4jeebuOW5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Iq+S6uueci+eahOaYr+eDremXue+8jOiAjOeXm+eahOWNt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ml7bkvaDkuI3nu4/mhI/nmoTkuIDlj6Xor53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kuIDlpKnnmoTlv4Pmg4XjgILkvaDlj6/og73mmK/pmo/kvr/nmoTku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orqTnnJ/nmoTpmr7ov4fkuobjgII8L3A+PHA+PGVtPjc1LjwvZW0+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Kh6YKj5LmI5aW944CC5Yir6K+05oiR5LiN5aW977yM5oiR5Lm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oiR5bCx5piv5oiR77yM54ix5LiO5LiN54ix77yM5L2g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rOivpeeOqeeahOW5tOm+hO+8jOWNtOaAjuS5iOW/g+S6i+mHjemH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Uvue6teeahOmdkuaYpe+8jOWNtOaAjuS5iOWPquiDveWQrOWkqeeUs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pl67miJHmnInlpJrllpzmrKLkvaDvvIzmiJH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ph4zmmI7nmb3vvIzmiJHlroHmhL/ot5/kvaDlkLXmnrb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c4LjwvZW0+6L+Z5Liq5LiW55WM5Li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6K6p5L2g5p2f5omL5peg562W77yM5Y2z5L2/5LuW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uW5Yqj6L+55paR5paR77yM5L2g5Y205LuN54S26Z2e5LuW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Iq+WkqueQhuS8muS6uuWutuiDjOWQjuaAjuS5iO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OAgu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i6q+WwseaYr+S4gOenjeS7sOacm+OAgjwvcD48cD48ZW0+ODA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vvIzpl63kuIrnnLzvvIzku6XkuLrmiJHog73lv5jorrD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bTmsqHmnInpqpfliLDoh6rlt7HjgII8L3A+PHA+PGVtPjg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Yid55qE6KqT6KiA6IC/6IC/5LqO5oCA77yM5om/6K+655qE5pe25Yi7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Y+q5piv5ZCO5p2l5aSq5aSa5oSP5aSW77yM6LCB6YO95oOz5LiN5Yiw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Mi48L2VtPuacieS6m+S6uu+8jOaXtumalOWkmuW5t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mdoui/mOaYr+S8muW/g+WKqOOAguacieS6m+aDhe+8jOWfi+iRrOW+l+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PkOWPiuW/g+S4remDveS8mumakOmakOS9nOeX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pkeG5wZ2tn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qZHhucGdrZ3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B655CC4F90782C00FE00E313A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