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81C86F9DFE22489158C41AE169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81C86F9DFE22489158C41AE169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KaB5pS55Y+Y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W+iOaui+mFt+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uqeS9oOS6huino+S7gOS5iOWPq+W5uOemj++8jOeUqOWZqumfs+aVmeS8muS9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+i1j+Wvgumdme+8jOeUqOW8r+i3r+aPkOmGkuS9oOWJjeaWuei/mOacieWdpu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eVjOS4iuacieS4gOadoeW+iOmVv+W+iOe+jueah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ipuaDs++8jOi/mOacieS4gOWgteW+iOmrmOW+iOehrOeahOWime+8jOWPq+WBm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/u+i2iumCo+WgteWime+8jOWPq+WBmuWdmuaMge+8jOaOqOWAkumCo+WgteWi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qgeegtOOAguWKoOayue+8geaLvOaQj+S6huS9oOaJjeS8muefpemBk+iHquW3s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gTwvcD48cD48ZW0+My48L2VtPuWwseWDj+WPquacieWls+S6uuiCr+ecn+W/g+W4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agt++8jOeUt+S6uuaAu+aYr+ecn+W/g+WQkeedgOeUt+S6uueahOOAgu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quiDvemdoOiHquW3seOAgjwvcD48cD48ZW0+NC48L2VtPuS6uueUn+efreefr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+8jOacgOimgee0p+eahOaYr+a7oei2s+iHquW3se+8jOS4jeaYr+iuqOWlve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Yr+mdkuepuuS5i+S4iueahOmjnum4n++8jOWAl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+8jOawuOi/nOS4jeaDs+i3jOWFpeazpeayv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mguaenOi/nuiHquW3seeahOaDhee7qumDveaOp+WItuS4jeS6hu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S9oOaVtOS4quS4lueVjO+8jOS9oOS5n+aXqeaZmuavgeaOieS4gOWIh+OAgu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/g+aAgeeahOS4u+S6uu+8jOW/heeEtuS8muaypuS4uuaDhee7queahOWltOmat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+8muiEvuawlOawuOi/nOS4jeimgeWkp+S6juacrOS6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Iu+aEj+WOu+aOqOa1i+S7luS6uueahOaDs+azle+8jOWBh+Wmg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S4jue7j+mqjOeahOato+ehruaOqOaWre+8jOmAmuW4uOmDveS8muacie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WkqeWcsOS5i+Wkp++8jOS6uuWkqua4uuWw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ouacm+WkquWkmu+8jOiDveaLpeacieS4gOmBk+WxnuS6juiHquW3seeahOmjjuaZr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S6huOAgjwvcD48cD48ZW0+OS48L2VtPuS4jeimgeS7juiogOivreS4iuWOu+W8uuiw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adpeiOt+iDnO+8jOiAjOaYr+WKquWKm+WOu+i+vuWIsOWIq+S6uumavuS7peS8g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+8jOWGjeaLv+WHuuaIkOe7qeaXtu+8jOaJjeaYr+WvuemCo+S6m+WYsuiu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a8guS6rueahOWbnuWHu+OAgjwvcD48cD48ZW0+MTAuPC9lbT7lr7nlvoX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qjlpKfog4blhpLpmankuIDngrnvvIzlm6DkuLrlpb3mrbnkvaDopoHlpLHljrv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v5nkuJbnlYzkuIrnnJ/mnInlpYfov7nvvIzpgqPlj6rmmK/liqrlipv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3lrZfjgII8L3A+PHA+PGVtPjExLjwvZW0+5Lmf6K645q+P5Liq5Lq6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p+Q5Lqb5Y+Y5YyW5ZCO77yM5a2m552A5oWi5oWi55qE5pS55Y+Y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4S25ZCO5pS+5LiL5omA5pyJ55qE6aqE5YKy5LiO5Zu6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Rvei/kOaKiuS6uuaKm+WFpeacgOS9juiwt+aXtu+8jOW+gOW+g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9rOaKmOeahOacgOS9s+acn+OAguiwgeiLpeiHquaAqOiHquiJvu+8jOW/heS8mu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r+acuu+8gTwvcD48cD48ZW0+MTMuPC9lbT7kurrnlJ/nmoTot6/pgqPmmK/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YzotbDvvIzml6DorrrlpoLkvZXpgInmi6nvvIzlj6ropoHmmK/oh6rlt7H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rZjlnKjlr7nplJnmm7Tml6DpobvlkI7mgp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2T5LiN5oiQ5pS+6ICA5YWJ6IqS5LiH5LiI55qE5aSq6Ziz77yM5bCx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qu5ZCn77yB5Zug5Li65aSc5pma6YKj5LmI6buR77yM5pyI5Lqu5Lmf6IO95pS+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WJ6IqS77yM5q+U6LW35aSq6Ziz5pyI5Lqu6KaB5pyJ55So55qE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8gOWni+WKquWKm+avj+WkqemDveaUueWPmOiHquW3s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PquacieS4gOeCueeCue+8jOaIkeeci+eahOingei2s+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mmK/mr4/kuIDkuKrotJ3lo7Pph4zpg73mnInnj43nj6DvvIzkvYbnj43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h7rnjrDlnKjotJ3lo7PkuK3vvIzkuI3mmK/mr4/kuKrliqrlipvnmoT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YbmiJDlip/nmoTkurrkuIDlrprlvojliqrlipv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CR5biD5Li65LqG5aWU5ZCR5rGf5rKz5rmW5rW377yM5Y2z5L2/6Z2i5Li055m+5Li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77yM5LuN54S25ZG85ZW45YmN6KGM77yM5Yaz5LiN6YCA57y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iHquaEiOeahOiDveWKm+i2iuW8uu+8jOaJjei2iuacieWPr+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OAguWBmuS4gOS4quWvoeiogO+8jOWNtOW/g+acieS4gOeJh+a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pOS6uuWus+W3se+8jOS6jua3oeaziuS4re+8jOW5s+WSjOiH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kvaDlj5HnjrDkuoboh6rlt7HlkozliKvkurrkuI3kuIDmoL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aDkuZ/lsLHlj5HnjrDkuoboh6rlt7HlkozliKvkurrkuI3kuIDmoLfnmoTmvZz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lipvmnInlj6/og73pmpDol4/lnKjkvaDnmoTkvJjngrnog4zlkI7vvIzmvZzlip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pmpDol4/lnKjkvaDnmoTnvLrngrnog4zlkI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6K+v5Lya77yM5LiN5aSW5LmO5L2g5oOz57uZ5L2g6K6k5Li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5qE5Lq65Y206K6k5Li65piv5LuW5pyA6K6o5Y6M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LpeaDs+aUueWPmOS6uueUn++8jOmmluWFiOimgeaUueWPmOaIkeS7r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UueWPmOaIkeS7rOiHquW3se+8jOmmluWFiOimgeato+ehrueahOiupOiv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juWQpuWumuiHquW3seOAgjwvcD48cD48ZW0+MjIuPC9lbT7ku47miJHmtYHkuIv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miJHlsLHmuIXmpZrlnLDnn6XpgZPvvIzmiJHnnJ/mraPlj6/ku6X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vvIzlsLHlj6rmnInoh6rlt7HjgII8L3A+PHA+PGVtPjIzLjwvZW0+5Lq655Sf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yC5Lqu77yM6LWw5b6X6ZO/6ZS144CC6Ieq5bex5LiN5aWL5paX77yM57uI5b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K6+44CC5peg6K665L2g5piv6LCB77yM5a6B5Y+v5YGa5ou85pCP55qE5aSx6LS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YGa5a6J5LqO546w54q255qE5bmz5Yeh5Lq644CC5LiN6LCI5Lul5YmN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+q6K66546w5Zyo55qE5Z2a5oyB44CC5Lq655Sf5bCx5YOP6Iie5Y+w77yM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mV77yM5rC46L+c5LiN6KaB6K6k6L6T77yBPC9wPjxwPjxlbT4yNC48L2VtPu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eOr+Wig++8jOS9huWPr+S7peaUueWPmOiHquW3se+8m+S9oOaUueWPmOS4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S9huWPr+S7peaUueWPmOaAgeW6pu+8m+S9oOaUueWPmOS4jeS6hui/h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UueWPmOeOsOWcqO+8m+S4jeiDvemihOefpeaYjuWkqe+8jOS9huWPr+S7p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qeOAguW5s+W5s+a3oea3oeaJjeaYr+ecn+eUn+a0u++8jOiKseiHqumjmOmbt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S4lumXtOS6i+acrOadpeWwseaXoOWNgeWFqOWNgee+juS5i+S6i++8jOS9leiL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HquaJsOWRou+8n+S4jeeuoeaAjuagt++8jOi+k+S7gOS5iOS5n+S4jeiDveWGj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OAgjwvcD48cD48ZW0+MjUuPC9lbT7miJHku6znmoTnoLTnoLTng4Lng4L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rrHlj4jkuIDmrKHloIbmlL7lnKjkurrooYzpgZPkuIrvvJvmiJHku6zov5jmnInmm7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poHotbDjgILkuI3ov4fmsqHlhbPns7vvvIzpgZPot6/lsLHmmK/nlJ/mtLv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lg4/kuIDlj6rmsLjkuI3lgZzmga/nmoTnrq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iA55u06YO95Z2a5L+h5LiH5LqL6YO96KaB6Z2g6Ieq5bex77yM5oqK5biM5pyb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Zyo5Yir5Lq66Lqr5LiK562J5LqO5rKh5pyJ5biM5py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dgOi1sOedgOi/nuiHquW3semDveS4ouS6hu+8jOW/mOiusOS6huabvue7j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n+W8hOS4ouS6huiHquW3seeahOaipuaDs++8jOaJgOacieeOsOWcqOmcg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jOacm+WPr+S7peaXqeeCuemGkuadpe+8jOWBmuWbnuecn+ato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5nkuJbkuIrvvIzmr4/kuKrkurrpg73mnIn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I3nvqHmhZXliKvkurrnmoTnlJ/mtLvvvIzkuI3lq4nlppLku5b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otbDlpb3oh6rlt7HnmoTot6/vvIzov4flpb3oh6rlt7HnmoTnlJ/mtL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nnIvlvoXlkajlm7TnmoTkurrlkozkuovvvIzlsLHog73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hJ/op4nliLDlubjnpo/nmoTlrZjlnKj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A5aSn55qE5oeS5oOw77yM5bCx5piv5b2T5oiR5Lus5piO55+l6Ieq5b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c5Ye66YCJ5oup55qE6IO95Yqb77yM5Y205LiN5Y675Li75Yqo5pS55Y+Y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u75a6D55qE55Sf5rS75oCB5bqm44CCPC9wPjxwPjxlbT4zMC48L2VtPu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+WeruS9oO+8jOmZpOmdnuS9oOiHqueUmOWgleiQveOAguS4jeaLvOS4gOaKi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fpemBk+iHquW3seaYr+S6uueJqei/mOaYr+W6n+eJqe+8geavlOS9oOW3r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uW8g++8jOavlOS9oOWlveeahOS6uuS7jeWcqOWKquWKm++8jOS9oO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S9oOaXoOiDveS4uuWKm++8gTwvcD48cD48ZW0+MzEuPC9lbT7or5rlrp7mmK/pm4To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kuIDpg6jliIbvvJvmiJHku6zlm6Doh6rlt7Hng63liIfor5rmgbPvvIzog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6HmnI3jgII8L3A+PHA+PGVtPjMyLjwvZW0+5pyJ5pe25YCZ77yM5Z2a5oy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oOz5bmy55qE5LqL5oOF5LmL5ZCO77yM5L6/5Y+v5b6X5Yiw5L2g5pyA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zMy48L2VtPuS6uueUn+acgOWkp+eahOWLh+aVo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7j+WOhuasuumql+WSjOS8pOWus+S5i+WQju+8jOi/mOiDveS/neaMgeS/oe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iDveWKm+OAgjwvcD48cD48ZW0+MzQuPC9lbT7miJHku6zpg73lpKrkuJPms6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KTlj6PvvIzlv5jkuobopoHljrvmj6HkvY/liKvkurrkvLjlh7r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Ga5Yaz5a6a5LmL5YmN5LuU57uG6ICD6JmR77yM5LiA5pe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z5a6a5bCx6KaB5YuH5b6A55u05YmN5Z2a5oyB5Yiw5bq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W/g+WPquWuueW+l+S4i+S4gOWumueoi+W6pueahOe7neacm++8jOa1t+e7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QuOWkn+S6huawtO+8jOWNs+S9v+Wkp+a1t+S7juWug+S4iumdoua1gei/h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e7meWug+Winua3u+S4gOa7tOawtOS6huOAg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lhYnlj6/ku6XlgJLmtYHvvIzmiJHov5jmmK/kvJrpgInmi6norqTor4bkva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kvKTnl5XntK/ntK/vvIzkvYbmmK/lv4PkuK3nmoTmuKnmmpborrDlv4bmmK/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u5nkuI7nmoTjgILosKLosKLkvaDmnaXov4fmiJH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CB5a6e55qE6Z2i5a+55L2g5YaF5b+D55qE55+b55u+5ZKM5rGh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y66aqX5L2g6Ieq5bex44CCPC9wPjxwPjxlbT4zOS48L2VtPuW/g+acieWkmuWkp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wseacieWkmuWkp++8geWPquacieaDs+S4jeWIsOeahO+8jOayoeacie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AuPC9lbT7lkIzmoLfnmoTkuIDnk7bppa7mlpnvvIzkvr/liKn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ZfpkrHvvIzkupTmmJ/ppa3lupfph4zlnZfvvIzlvojlpJrnmoTml7blgJ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7flgLzlj5blhrPkuo7miYDlnKjnmoTkvY3nva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oiR5Lus5a+55LqO576O5aW96Z2S5pil55qE5oan5oas77yM5piv5pSv5o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7ut5YmN6KGM55qE5YaF5Zyo5Yqo5Yqb77yM5a6D5bCx5YOP5piv5oiR5Lu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pSv54K577yM5Y+q6KaB5Z2a5oyB5LiN5oeI5Zyw6L+96YCQ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Yqo5pW05Liq5Zyw55CD44CCPC9wPjxwPjxlbT40Mi48L2VtPuWmguS7iuavj+W9k+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+8jOaIkeW5suiEhuWwseaUvuW8g+OAguWboOS4uuaIkeefpemBk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WWnOasouOAgjwvcD48cD48ZW0+NDMuPC9lbT7kurrnlJ/pmr7lhY3nu4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po47pm6jov4flkI7lsLHmmK/lvanombnvvJvnlJ/mtLvpmr7lhY3pga3lj5f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m6jov4flpKnmmbTnu4jmnInpmLPlhYnjgII8L3A+PHA+PGVtPjQ0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yw5Li65LqG5p+Q5Lqb5Lq677yM6ICM5pS55Y+Y6Ieq5bex77yM5Y+Y5b6X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CM5oSf5Yiw6ZmM55Sf44CC5YGa55yf5q2j55qE6Ieq5bex77yM5oC7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yf5q2j55qE5L2g77yBPC9wPjxwPjxlbT40NS48L2VtPuS9oOacieS9oO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cieaIkeeahOaVheS6i++8jOayoeacieivu+aHguaIkeeahOaVheS6i++8jO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muS9meeahOivhOS7t++8jOWIq+eUqOaYqOaXpeeahOecvOWFie+8jOeci+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NDYuPC9lbT7lkb3ov5Dmjozmj6HlnKjoh6rlt7HnmoT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h6rlt7HmnaXotaLlvpfnvo7lpb3kurrnlJ/jgILlubjnpo/kuI3mmK/lpKnnl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pnaDoh6rlt7HmiY3og73mi6XmnInvvJvlraTni6zkuI3mmK/msqH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kvaDosIHkuZ/kuI3niLHjgII8L3A+PHA+PGVtPjQ3LjwvZW0+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iN5Yqq5Yqb77yM6L+Y5oOz552A6IO95pyJ6LCB6IO95ouJ5L2g5LiA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ZWK77yM6YKj5Lqb5oiQ5Yqf55qE5a625LyZ6YO95piv5bm26IK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44CC5L2g5LiN5b+r5Lqb6LeR77yM5bCx5Y+q6IO96KKr6L+c6L+c6JC95Zyo5ZC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YKj5Lqb5oOz6KaB5ouJ5L2g55qE5omL6YO956Kw5LiN5Y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gOS5iOmDveimgemdoOiHquW3seOAguiDveiHquW3seWBmueahOS4je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DveiHquW3seWBmueahO+8jOWKquWKm+S6huWGjeivtOOAguS4jeimgeiAg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+S6uuW4ruW/meOAguavleern++8jOayoeacieS6uuS8muW4ruS9oOOAguiwg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7gOS5iOS6uuOAgjwvcD48cD48ZW0+NDkuPC9lbT7kurrlnKjpq5jmva7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j6/ku6XpqoTlgrLoh6rmu6HvvIzlkKbliJnpqoTlhbXlv4XotKXvvJvkur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Lfml7bvvIzljYPkuIfkuI3lj6/ku6XngbDlv4PkuKflv5fvvIzlkKbliJnpg4Hlj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UwLjwvZW0+5Zyo54ix5oOF6YeM77yM5Y2z5L2/5rKh5pyJ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Sx5Y676LCB77yM5Lmf5Y+v5Lul5LiA5Liq5Lq66aqE5YKy55qE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imgeWboOS4uuWkqui/h+S6juWcqOaEj+WIq+S6uu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S9v+iHquW3sea0u+eahOeVj+aJi+eVj+iEmuOAguS4uuatpO+8jOaIkei/m+ihjO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ajgOiuqOW5tuWGs+WumuWBmuWbnuecn+ato+eahOacr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ZPmiJHku6zmh4Llvpfnj43mg5zlubPlh6HnmoTlubjnpo/ml7bvvIz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obkurrnlJ/nmoTotaLlrrbjgII8L3A+PHA+PGVtPjUzLjwvZW0+5LiA5YiH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+5Yqo5ZKM5oCd5oOz77yM6YO95pyJ5LiA5Liq5b6u5LiN6Laz6YGT55qE5byA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+gOW+gOS4jeaYr+aAgeW6puWGs+WumuihjOWKq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WKqOWGs+WumuaAgeW6puOAguS6uuS7rOW4uOW4uOS4uuaHkuaDsOaJvu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QhueUseWSjOWAn+WPo++8jOS9huS7juS4jeS8muWboOatpOWPl+WIsOm8k+iInui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ihjOWKqOi1t+adpeOAguaJgOS7peimgeaUueWPmOW/g+aAgeWwseW/hemhu+img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Ou+aUueWPmOW/g+aAgeOAguW9k+S9oOayiea1uOWcqOihjOWKqOS4reaXt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S9oOW3sue7j+aOjOaOp+S6huiHquW3seeahO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Lnlj5jkuJbnlYzlubbpnZ7mnaXoh6rkuo7pgqPkupvmg7PmlLnlj5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pgqPkupvmg7PmlLnlj5joh6rlt7HnmoT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q66YO95pyJ5oOw5oCn77yM6L+Z5piv5LiO55Sf5L+x5p2l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O5aSp5Y+v5Lul5pS55Y+Y6L+Z56eN5oOw5oCn77yM6LCB5pS55Y+Y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bCx6LaK5oiQ5Yqf44CCPC9wPjxwPjxlbT41Ny48L2VtPuWmguaenOivtO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Bk+eQhuavlOWIq+S6uuWkmuS4gOeCue+8jOmCo+aYr+WboOS4uuaIkeeKr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WIq+S6uuWkmuS4gOeCueOAgjwvcD48cD48ZW0+NTguPC9lbT7kuIDkuKrkurr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mK/oh6rlt7Hmg7PmlLnlj5jlsLHog73mlLnlj5jkuobnmoTvvIzoh7Pkuo7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ogYzkuJrlpb3lnY/nmoTku6PlkI3or43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Wz5Lq65Y+q5pyJ57uP6L+H55Sf5rS75LiO5pe25YWJ5rWB5rC06Iis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omN5Lya5oKf5Ye655Sf5ZG955qE5a6X5peo77yb5aWz5Lq65Y+q5pyJ5Y6G6L+H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44CB5Lyk5a6z44CB5b+D56KO44CB5rOq5rC05omN6IO96aKG55Wl54ix5oOF55qE57K+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JgOiwk+aDheWVhumrmOWwseaYr+W+iOS8muS4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HguW+l+ivtOivneeahOaKgOW3p+OAguS9huaDheWVhumrmOS4jeaYr+WkhO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ke+8jOW3puWPs+mAoua6kO+8jOeUqOWwj+W/g+aAneWSjOWwj+aKgOW3p+WNmuW+l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veaEn++8jOS4uuiHquW3seiwi+WIqeOAguaDheWVhumrmOaYr+ecn+ivmuW+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e7mei6q+i+ueeahOS6uuS8oOaSreato+iDvemHj++8jOS4juS6uuebuO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S6uuinieW+l+iIkuacjeOAgeiHquWcqOOAgeaEieW/q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np43lv4PlooPvvIzmtLvnnYDmmK/kuIDnp43kv67ooYz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lJ/lkb3vvIznlJ/lkb3lsLHkvJrlj5jlvpfmm7Tplb/kuYXvvJvmhJ/mgan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Y3kvJrmm7TliqDlv6vkuZDjgILmiJborrjvvIzkvaDmi6XmnInlpJrlsJHph5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g73or7TmmI7kvaDmnInlpJrlv6vkuZDvvIzkvaDmi6XmnInlpJrpq5jnmoT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kuI7mnYPlir/lubbkuI3og73or4HmmI7kvaDmr5Tku5bkurrmm7Tlv6vkuZD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lj6ropoHkvaDog73lpJ/nj43mg5zmr4/kuIDlpKnvvIzmgIDnnYDkuIDpop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gqPmr4/kuIDlpKnpg73mmK/lv6vkuZD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p2h6Lev5LiK6YO95pyJ5oiQ55m+5LiK5Y2D55qE5Lq65Zyo5Yuk5aW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l5ZCN5LmL5aOr5Li65pWw5LiN5bCR44CC5aSn5rW36YeM5bey57uP5oyk5ruh5LqG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PC9wPjxwPjxlbT42My48L2VtPuWbsOaDkeeahOmXrumimO+8jOayoeacie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IkeetlOahiO+8jOaXoueEtuefpemBk+S4gOWIh+WPquiDvemdoOiHquW3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mdoOiHquW3seWQp++8jOebruagh+i/mOWcqO+8jOeQhuaDs+i/mOWcqO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zwvcD48cD48ZW0+NjQuPC9lbT7njrDlrp7lsLHlg4/kuIDkuKrms6Xmva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msonmsqboi5/kuJTvvIzkuZ/mnInkurrot6jov4fms6Xmva3pnaLlkJH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7PopoHpgIPnprvms6Xmva3vvIzlsLHlv4Xpobvliqrlipvlj5jlvpf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6KaB55So5oiR6Ieq5bex55qE5Y+M5omL77yM5Y6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pyq5p2l77yM5Y676I635b6X5oiR5oOz6KaB55qE5Lic6KW/77yM5Y675pS55Y+Y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2Ni48L2VtPui/meS4quS4lueVjOS4iuS9oOiupOiv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S6uu+8n+S9oOWGjeaAjuS5iOaUueWPmOS5n+S4jeiDveiuqeavj+S4qu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JgOS7pei/mOS4jeWmguWBmuS4gOS4quiHquW3seaDs+WBmu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t6/nqIvvvIzmmK/nlJ/lkb3nmoTovajpgZP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mj6Hlpb3oiLXnmoTmlrnlkJHvvIzlho3ov73pmo/nnYDoiKrmtbfnga/nmoTmjIf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kvJrmirXop6bmmpfnpIHmtYXmu6njgII8L3A+PHA+PGVtPjY4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5Yqq5Yqb5ZKM6L+95rGC77yM5bCP6I2J5Lmf5pyJ54K557yA5pil5aSp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2OS48L2VtPuebuOS/oeiHquW3seaLpeacieaXoOmZkOeahO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imgeS9oOacieS4gOWIu+a4tOacm+aIkOmVv++8jOWug+WwseS8muaUr+aSk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iKsee7k+aenOOAgjwvcD48cD48ZW0+NzAuPC9lbT7lpoLmnpzkvaDog73mior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lLvngrzvvIzmiorlv5nnoozlvZPkuqvlj5fvvIzmiormjKvmipjlvZPmiJDplb/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lvZPmlLbojrfvvIzmiorkuI3lubjlvZPlmanmoqbvvIzmiormiJDlip/lvZP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kvaDnmoTnlJ/mtLvlsLHkvJrmhJ/liLDml6Dmr5Tlrr3mhbDvvIzml6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E8L3A+PHA+PGVtPjcxLjwvZW0+546w5Zyo6L+H55qE5q+P5LiA5aSp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t5pyA5bm06L2755qE5LiA5aSp44CC6K+35LiN6KaB6ICB5b6X5aSq5b+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b6X5aSq6L+f44CC5q+P5aSp57uZ6Ieq5bex5LiA5Liq5biM5pyb77yM6K+V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6ICM54Om5oG877yM5LiN5Li65pio5aSp6ICM5Y+55oGv77yM5Y+q5Li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44CCPC9wPjxwPjxlbT43Mi48L2VtPuawuOS4jeaUvuW8g+S4jeWuueaY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i1jOawlOeahOiqk+iogO+8jOiAjOaYr+S4gOatpeatpeWOu+WunueOsOOAg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Pr+S7peaJvuWIsOaXoOaVsOeahOeQhueUse+8jOiAjOWdmuaMgeS4i+WO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uWktOaYr+mcgOimgei2s+Wkn+eahOeQhueUseeah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lL7lvIPvvIzlj6/ku6Xmib7liLDml6DmlbDnmoTnkIbnlLHvvIzogIz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LjkuI3lm57lpLTmmK/pnIDopoHotrPlpJ/nmoTnkIbnlL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+P5Liq5Lq66YO95pyJ5Lq65oCn55qE5Y+m5LiA6Z2i77yM6K+3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+m5LiA5Y2K6YC85Ye65p2l44CC5b2T6IS+5rCU5aW955qE5Lq65Y245LiL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e5LiL6Leq55qE5py65Lya6YO95rKh5pyJ44CC57uZ5LuW5Lq655WZ5L2Z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Z6Ieq5bex5pSS5Lq65ZOB44CCPC9wPjxwPjxlbT43NS48L2VtPuS4jeimg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S4uuS9oOaUueWPmO+8jOWboOS4uuS9oOayoeaciei1hOagvOimgeaxg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iDveWBmueahOWwseaYr+aUueWPmOiHquW3se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mlrnms5XmgJ3ogIPvvIzog73lpJ/kvb/pl67popjlj5jnroDljZXvvJvmjaLkuK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IvkurrvvIzog73lpJ/mm7Tlrr3lrrnlpITkuJbvvJvmjaLnp43lv4PmgIHnnI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vpfliLDmm7TlpJrlroznvo7jgILmnInml7bku4XpnIDmjaLmjaLop5L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pJ/mlLnlj5joh6rlt7HnmoTkuIDnlJ/jgII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p6c77yM5Y+q5pyJ5ZCO5p6c5ZKM57uT5p6c44CC5bCR6Zeu5Yir5Lq6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aSa6Zeu6Ieq5bex5Yet5LuA5LmI44CCPC9wPjxwPjxlbT43O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wseaYr+S7peS4jeaWreWHuuWPkeeahOWnv+WKv+W+l+WIsOmHjeeU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OS6m+WPquacieiHquW3seaJjeiDveaEn+efpeeahOadpeiHquWGheW/g+eahOWP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i3r+S4iuaXoOazleWBnOaBr+OAgjwvcD48cD48ZW0+NzkuPC9lbT7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lj6/ku6XmsLjkuYXnmoTorqnkvaDkvp3pnaDvvIzkvaDlj6rmnInpnaD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Ljov5zpg73mmK/oh6rlt7HnmoToi7Hpm4T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e255qE6Z2i5a+55YaF5b+D6L2v5byx55qE6Ieq5bex77yM5oS/6YO9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uU55Sy77yM5oq15b6h5LiW5LqL5bqe5p2C44CC5L2g5Y+v5Lul5YWB6K645b2T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5by65aSn77yM5Z2a5oyB5Yqq5Yqb77yM576O5aW95bCx5Lya5ZCR5L2g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L2g55qE5o6l57qz77yBPC9wPjxwPjxlbT44MS48L2VtPuS6uueahOS4g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WkquWkmueahOi1t+S8j++8jOS4jeWPr+iDveaAu+aYr+S4gOW4humjjumh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wuOi/nOmjjui1t+S6kea2jOOAguWboOatpO+8jOWNg+W4hui/h+WQju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+8jOWtpuS8muW/jeiAkO+8jOWtpuS8muS7juWuueOAgumhuuWig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aAnee0ou+8m+mAhuWig+aXtu+8jOWkmuS4gOS7veWLh+awlO+8m+aIkOWK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7vea3oeeEtu+8m+W9t+W+qOaXtu+8jOWkmuS4gOS7veS/o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kuKrkurrmg7PopoHmlLnlj5joh6rlt7HvvIzljbTkuIDnm7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mK/lm6DkuLrku5bnmoTmgJ3mg7Pph4zmsqHmnInliqjlipvns7vnu5/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qHmnInlkIjnkIbnmoTliqjlipvns7vnu5/jgII8L3A+PHA+PGVtPjgz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omN6IO95oqa5bmz5qKm5oOz5bim5p2l55qE6LqB5Yqo5LiN5a6J44CC5oiR5Lu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Y+q6KaB5aWL5paX77yM5LiA5YiH6YO96L+Y5pyJ5biM5pyb77yM5q+V56u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m06L2744CC5LqO5piv77yM5oiR5Lus5rKh5pel5rKh5aSc55qE5oyR54Gv6Ium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oyl5rSS552A54Ot6KGA44CC54S26ICM5oC75pyJ5Lqb5Lq65Lya6IO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mw44CCPC9wPjxwPjxlbT44NC48L2VtPuS4iuWkqeS4jeS8muS6j+W+he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S8muWQjOaDheWBh+WLpOWli+eahOS6uu+8jOS9oOacieWkmuWKquWK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ug+efpemBk+OAgjwvcD48cD48ZW0+ODUuPC9lbT7ov5jog73lhrLliqjvvIzooaj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r7nnlJ/mtLvmnInmv4Dmg4XvvIzmgLvmmK/lhrLliqjvvIzooajnpLrkvaD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lJ/mtLvjgII8L3A+PHA+PGVtPjg2LjwvZW0+5Lq655qE5omN5Y2O5bCx5aaC5rW3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Kh5pyJ5aSW5Yqb55qE5oyk5Y6L77yM5a6D5piv57ud5a+55rWB5LiN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B5Ye65p2l5ZCO77yM5rW357u15omN6IO95ZC45pS25paw55qE5rqQ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kqeWwhumZjeWkp+S7u+S6juaWr+S6uuS5n++8jOW/heWFiOiLpu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l++8jOWKs+WFtueti+mqqOOAgjwvcD48cD48ZW0+ODguPC9lbT7moJHoi5flpoLmnp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Xnl5vogIzmi5Lnu53kv67liarvvIzpgqPlsLHmsLjov5zkuI3kvJrmiJDm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uA5LmI5Y+r5Ye66Lev77yf5Ye66Lev5bCx5piv6LWw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qY6IW+5oqY6IW+77yM5rS76Lev5bCx5Ye65p2l5LqG77yb5LuA5LmI5Y+r5Zuw6Zq+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Cx5piv5oC75piv5bCG6Ieq5bex5Zuw5Zyo5LiA5Liq5Zyw5pa55LiN5Yq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q54S25bCx6Zq+5LqG44CCPC9wPjxwPjxlbT45MC48L2VtPue7meiHquW3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jOWGgO+8jOWTquaAlea4uuiMq++8jOS5n+aAu+acieacn+W+heeahOS6ruWFie+8m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ebruagh++8jOWTquaAlemavuaUgO+8jOS5n+aAu+acieWJjei/m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7meiHquW3seS4gOS6m+WLh+awlO+8jOWTquaAleWvpeWvpe+8jOS5n+aAu+aci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dpueEtu+8m+aUvuS4i+i/h+WOu+eahOS4gOWIh++8jOmHjeaWsOW8gOWni++8j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eahOebruagh+OAgjwvcD48cD48ZW0+OTEuPC9lbT7nlJ/mtLvlj6/ku6X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raTni6zvvIzkvYbngbXprYLlv4XpobvmnInmiYDlvZL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ZSZ55qE5LiN5piv5oiR77yM5piv6L+Z5Liq5LiW55WM44CC5L2G5piv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oiR6KaB5pS55Y+Y6Ieq5bex77yM5bm25LiU6KaB5om/5Y+X5omA5pyJ572q5oG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6Ium44CCPC9wPjxwPjxlbT45My48L2VtPuWwseaYr+aEn+inieS4jeeUqOWGjeaP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uiDhueahOWus+aAleS7luS8muemu+W8gOiHquW3se+8jOS4jeS8muWGjeWPmOW+l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+8jOS4uuS7luaUueWPmOiHquW3se+8jOWBmuiHquW3seS4jeaEv+aEj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4jeaDs+WPmOaIkOeahOmCo+enjeS6uuS6hu+8jOeUn+a0u+S4gOS4i+WtkO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S9huaYr+S4jeS8muWGjeS4uuS7lumavui/h+S6hu+8jOS7lueahOS4g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SjOiHquW3seaXoOWFs++8jOS7peWJjeWus+aAleeahOS6i+WPkeeUn+S6hu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pueEtumdouWvueS6hu+8jOi/meW+iOmavu+8jOS9huiHquW3seeahOeUn+a0u+i/m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eUn+WRveW+iOefre+8jOWkmueIseiHquW3seWQp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v5DkuI3kvJrmgLvmmK/pmY3kuLTlnKjkvaDouqvkuIrvvIzkvaDnmoTliqrlip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orqnkvaDnq5nkvY/ohJrot5/nmoTkvp3pnaD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w5b6X5LiA5Y+l6K+d77yM5Yeh5LqL6Z2g6Ieq5bex77yM5Yir5Lq655qE5Ymv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YaN5aW977yM5Lmf5q+U5LiN6L+H6Ieq5bex5o6M5o+h5pa55ZCR55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mguaenOS9oOacneedgOS4gOS4quaWueWQkeS4jeaWreWcsOWKquWK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WwseS8muaIkOWKn+OAguWwseWlveWDj+eCvOmHkeS4gO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aYr+W8guW4uOeXm+iLpuiAjOaer+eHpeeahO+8jOS4jei/h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S/oeiHquW3seaYr+S4gOmil+mHkeWtkO+8jOW5tuS4lOWKquWKm+Wcs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ecn+eahOacieS4gOWkqe+8jOS9oOWwseS8muWDj+mHkeWtkOS4gOagt+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OTcuPC9lbT7lrozlhajkuI3lj5fliKvkurrlvbHlk4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vLrlpKfnmoTooajnjrDvvIzlj43ogIzmmK/lj6bkuIDnp43lsIHpl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hoXmoLjmmK/ohIblvLHnmoTvvIzmmK/nu4/kuI3otbfmjqjmlbL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6rog73ljZXlkJHmgJ3ogIPkuIDmoLfjgILov5nmmK/lnKjnlKjoh6rku6XkuLr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mi5Lnu53orqnoh6rlt7HnmoTnlJ/lkb3lkJHmm7Tnvo7lpb3nmoTnirbmgIHotov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b2T5L2g5YaN5Lmf5rKh5pyJ5LuA5LmI5Y+v5Lul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piv5L2g5byA5aeL5b6X5Yiw55qE5pe25YC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eahOaDhee7quaYr+S8muWPl+WIsOeOr+Wig+eahOW9seWT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+iOato+W4uOeahOOAguS9huaYr++8jOS9oOiLpeaAu+aYr+iLpuedgOiEu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Wkp+aEgea3seeahOagt+WtkO+8jOWvueS9oOeahOWkhOWig+W5tuS4jeS8mu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UueWPmOOAguebuOWPjeeahO+8jOWmguaenOW+rueskeedgOWOu+mdouWvueWu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iHqueEtuS8muWinuWKoOS9oOeahOS6suWSjOWKm+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O95pS55Y+Y5LiA5YiH77yM5L2G5LiN6IO95oiQ5bCx5LiA5YiH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77yM6L+Y5piv6KaB6Z2g6Ieq5bex55qE5Yqq5Yqb5Y675Yib6Y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iJHku6zmgLvku6XkuLrvvIzmmK/nlJ/mtLvmrKDmiJH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ruh5oSPJnJkcXVvO++8jOWFtuWunuaYr+aIkeS7rOasoOeUn+a0u+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qrlipsmcmRxdW8744CCPC9wPjxwPjxlbT4xMDIuPC9lbT7kurrnlJ/nmoTot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naHvvIzopoHmib7liLDmnIDpgILlkIjkvaDnmoTpgqPkuIDmnaHjgILmnInkup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bDlvpfovbvmnb7kvaDljbTkuI3kuIDlrprvvIzlm6DkuLrkvaDkuI3mk4Xplb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kuIDmioDkuYvplb/kuI3msYLliKvkurrnhafmoLfmtLvlvpflvoj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aIkOWKn+aYr+WIhuS4pOWNiueahO+8jOS4gOWNiuWcqOS4iuW4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mCo+aYr+Wuv+WRve+8m+WPpuS4gOWNiuWcqOiHquW3seaJi+S4re+8jOmCo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OAgjwvcD48cD48ZW0+MTA0LjwvZW0+6L+Z5LiW5LiK5LuO5rKh5pyJ55m96LS5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5rKh5pyJ56Kw5ben55qE5oiQ5Yqf44CC5Y+q6KaB6K6k55yf5a+55b6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5LiA5aSp77yM5L2g55qE5q+P5LiA5Lu95Yqq5Yqb77yM6YO95bCG57ua54O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MDUuPC9lbT7luIzmnJvmmK/lvJXlr7zkurrmiJDlip/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ILlpoLmnpzmsqHkuobluIzmnJvvvIzkvr/kuIDkuovml6DmiJ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Au+S8mumBh+WIsOaMq+aKmOeahO+8jOS6uuaAu+aYr+S8muacieS4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eahOaXtuWAmeeahO+8jOS6uuaAu+aYr+acieimgeS9juWjsOS4i+awl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aXtuWAmeaYr+S6uueUn+acgOWFs+mUrueahOaXtuWAme+8jOWboOS4u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isOWIsOaMq+aKmO+8jOiAjOWkp+WkmuaVsOS6uui/h+S4jeS6hui/meS4qumXqOan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S6hu+8jOWwseaIkOWKn+S6huOAgjwvcD48cD48ZW0+MTA3LjwvZW0+5rKh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+D54G15bCx5LiN6IO95pS+6aOe77yb5rKh5pyJ6L+95rGC77yM5Lq655Sf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aF6LaK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bzU0Y2t3Y2wyLmh0bWwiPmh0dHBzOi8vZHVhbmp1emlrdS5jb20vZHVhbmp1emkvYm81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81C86F9DFE22489158C41AE169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