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1E330F809D24559ADFCBC1962E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E330F809D24559ADFCBC1962E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Z55a85oOz5Y+R5Li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WvOOAgueJmeeWvOOAguW3puS+p+eWv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iOS5n+eWvOOAguWRnOWRnOWRnOWRnOWRnO+8geWHieawtOeDreawtOmDveeW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aIkeeJmem9v+eXm++8jOaJjeefpemBk++8jOWwj+Ww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xheeEtuaciei/meS5iOWOieWus++8jOiDveiuqeaIkeeXm+W+l+eKueWmgu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WQkeWug+axgumltuWQp++8gTwvcD48cD48ZW0+My48L2VtPuaIkeiZveeEtu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aYr+i/meS4gOeCuemDveS4jeiDveWmqOeijeaIkeeWr+eLgui/m+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S4lueVjOS4iumavuS7peiHquaLlOeahOmZpOS6huWdj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wseaYr+mCo+eWvOeXm+mavuW/jeeahOeJmem9v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cn+WFreS4reWNiOaIkeeahOeJmem9v+W+iOeXm++8jOaIkeWTrei1t+adpeS6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OsOWcqOWMu+eUn+i/mOayoeS4iuePre+8jOimgeaIkeWdmuaMg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JmeeWvOeahOaAgOeWkeS6uueUn++8jOeJteedgOiEu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JmeS4gOebtOaKteedgOeXm++8jOaIkeWGs+WumuW4pueJmeWl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jI25bKB6auY6b6E55qE5Lq65p2l6K+05Lya5piv5LiA5Liq6bq754Om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IO95oSf6KeJ5Yiw54mZ56We57uP5Zyo5qyi5b+r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44CCPC9wPjxwPjxlbT45LjwvZW0+5Yy755Sf5bu66K6u5aaI5aaI5oqK5oiR55q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oyR5o6J77yM5bCx5piv5Zug5Li654mZ56We57uP6YeM6Z2i5pyJ57uG6I+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mZ55a855qE44CCPC9wPjxwPjxlbT4xMC48L2VtPuWmiOeahOeJmeeWvOeWv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i/meS5iOWkp+mZpOS6huWImuWHuuaZuum9v+eahOaXtuWAmeeWvO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ayoeeJmeeWvOi/h++8jOeJmeeWvOi/meS5iOmavuWPl+eahOWQl++8jOWk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ViuOAgjwvcD48cD48ZW0+MTEuPC9lbT7kuIDmg7PotbfkvaDvvIzmiJHlsLHniZn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nn6XpgZPvvIzniZnnlrzopoHlkb3jgII8L3A+PHA+PGVtPjEy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6b2/55a855eb5LiN5bey44CC5q2k55eb6Ium5peg5rOV5om+5Yiw5ZCI6YCC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l5b2i5a6544CCPC9wPjxwPjxlbT4xMy48L2VtPuaEn+iwoueJmeeWv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TjvvJoyOOaJk+WNoe+8jOWOhuWPsuaWsOiusOW9l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lrzmjIHnu63kuK3vvIzmhJ/op4nohLjkuI3mmK/oh6rlt7H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Z55eb5LiN5piv55eF77yM55a86LW35p2l6KaB5Lq6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tOS4queJmeW6iumDveadvuWKqOeahOaEn+inie+8jOeJmeeWvOeahOWcsO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S6hu+8jOWFqOi6q+i1t+m4oeearueWmeeYqe+8jOa3seWRvOWQuOS5n+S4jeWk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imgea0u+S4jeS4i+WOu+S4gOagt+OAgjwvcD48cD48ZW0+MTcuPC9lbT7niZn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mr7lj5fnnaHkuI3nnYDvvIzmnInngrnlhL/lkI7mgpTlgZrmoLnnrqHmsrvnl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niZnov5jmmK/nlrzvvIzogIzkuJTmhJ/op4nlpb3msonph43vvIzmjpLmlqXlvI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hbbku5bniZnpg73op4nlvpflvojovbvmnb7vvIzlsLHov5npopfmhJ/op4nnnJ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3vvIzmgLvop4nlvpfnoo3kuovvvIzlpb3mg7Pmi5TmjonllY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6L+Z5Liq5bm057qq77yM6L+Y5Zyo5Li65LiN6K+l5pyJ55qE5oGQ5o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77yM552A5oCl5LiK54Gr77yM54mZ55a86Zq+5Y+X77yM54S26ICM5Y+I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Zyo6I2S5bqf55qE5pe26Ze06YeM77yM5Lmf5LiN55+l6YGT5LiA5aSp5bmy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OS48L2VtPuWmguaenOWPr+S7pemHjeadpe+8jOaIkeS4g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aKpOeJmem9v+OAgjwvcD48cD48ZW0+MjAuPC9lbT7kuLrku4DkuYjniZnnlr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poHmtYHlj6PmsLTjgILllK/ni6znnaHkuI7luorkuI3lj6/ovpzotJ/nmoT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urrkuIvjgII8L3A+PHA+PGVtPjIxLjwvZW0+5rGC54mZ55eb5pS+6L+H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+H5q2j5bi455qE5pel5a2Q44CCPC9wPjxwPjxlbT4yMi48L2VtPuato+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pOecn+aXtu+8jOeqgeeEtuaIkeinieW+l+eJmem9v+acieS6m+eXm++8jOWQj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Xm+OAgjwvcD48cD48ZW0+MjMuPC9lbT7kvaDkuI3mg7Plh4/ogqXvvIzo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ip7ms5XorqnkvaDlh4/vvIzmr5TlpoLor7TniZnnlrzvvIzmsqHms5Xlmrz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ac5qyi5LiA5Liq5Lq677yM5b+Y6K6w5LqG54mZ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b6X5Yiw5Zue5bqU77yM5aSn5qaC5Lmf5piv5Zac5qy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qOWkqeaZmuS4iueJmeeWvO+8jOmavuWPl+atu+aIk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8uumSmeWYm++8jOecn+aYr+eQhuino+S6humCo+WPpeivne+8jOeJmeeWvOS4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WvOi1t+adpeimgeS6uuWRve+8jOS7peWQjuimgeWlveWlveWvueW+heS/neaKp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jwvcD48cD48ZW0+MjYuPC9lbT7ku6Xmr5LmlLvmr5LvvIzorqnniZnnl5v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Jvng4jkupvjgII8L3A+PHA+PGVtPjI3LjwvZW0+54mZ55a85Yiw54iG54K4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mf6Zq+5Y+X5Yiw54iG54K477yM55yf5LiN55+l6YGT5oCO5LmI54as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qOWkqeaZmuS4iu+8jOaIkeato+WdkOWcqOmlreahjOaXgei+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peacieWRs+WcsOWQg+edgOmlre+8jOeqgeeEtuaIkeeahOeJmem9v+WPiOS4gOmYtem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ahOeXm+eWvOOAgjwvcD48cD48ZW0+MjkuPC9lbT7niZnnl5vlj6/ku6Xmi5T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rzlj6/ku6XlkIPoja/vvIzkvaDlnKjmiJHlv4Pph4zpnaLlj6/ku6XmjJblv4P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K54Gr54mZ55a877yM54mZ6b6I5Ye66KGA77yM54mZ6b6I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j6IWU5rqD55ah77yM5p2l5om+5oiR77yM5Lik5Y+q5pCe5a6a77yM5peg5p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wPjxwPjxlbT4zMS48L2VtPueJmeeXm+S4jeeVmeedgO+8jOWwseaLl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jrDlnKjniZnnlrznmoTmiJHvvIzpmr7lj5fnmoTkuI3lv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7rmnKzkuIrlkIPkuI3pnIDopoHlpKfph4/lkoDlmrznmoTkuJzopb/vvIzml6nmmaj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YflkKfjgII8L3A+PHA+PGVtPjMzLjwvZW0+54mZ55eb5ZKM5L2g77yM6YO95Y+q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P5LmF5LiN5oSI44CCPC9wPjxwPjxlbT4zNC48L2VtPuaIkeS4je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ueBq+S6huW8leWPkeWYtOi1t+azoe+8jOW8leWPkeeJmeeWvO+8jOW8leWPke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adpeS6hu+8jOW8leWPkeaIkeaVtOS4quS6uuW+iOmavuWPl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LDkuIvljYjkupTngrnlsLHkvZPmuKnlsLHlvIDlp4vkuIrljYfvvIzniZn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mlL7lvIPor7Tor53kuobjgII8L3A+PHA+PGVtPjM2LjwvZW0+5LuK5bm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q5bmz77yM5LiN5piv54mZ55a85bCx5piv5oSf5YaS77yM54S25ZCO6by7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Sa5Y+I552A5q2q5LqG77yM6Zq+6YGT6KaB5pyJ5aW95LqL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JmeeWvO+8jOaIkeeahOWchuiEuOWPmOaIkOS6huWPkemFte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p+mmkuWktOOAgjwvcD48cD48ZW0+MzguPC9lbT7nlLHkuo7niZnnl5vvvIzmiJ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ku6XlhaXnnaHvvIzkuIDovrnmg6bnnYDmiJHnmoTniZnnl5vvvIzkuIDovrnov5jm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pLHnnK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3aGo2aWJtdDc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NmlibX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E330F809D24559ADFCBC1962E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