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3:4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43C0A79F91E7A3C78A639B2C0775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43C0A79F91E7A3C78A639B2C0775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9puW8gOi/nOS6hui/mOacieS4i+S4gOi2n++8jOS6uueahOW/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OS6huWwseWGjeS5n+aJvuS4jeWbnuS6huOAguWcqOi/meS4quayoeacieS6uuaDhe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WlveWlveePjeaDnOWvueS9oOWlveeahOS6uu+8jOS4lueVjOmCo+S5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S4quS6uuaKiuS9oOeci+W+l+W+iOmHjeOAgj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S4jeaYr+WPr+acieWPr+aXoO+8jOS7luWPiOaAjuS8muWvueS9oOW/veWGt+W/veeD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kp+S6i+mavuS6i+eci+aLheW9k++8jOmAhuWig+mhuuWi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uOiln++8jOacieiIjeacieW+l+eci+aZuuaFp++8jOaYr+aIkOaYr+i0peeci+Wdmu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jeaYr+S9oOS4jeWkn+Wlve+8jOiAjOaYr+S9oOayoe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ueS6uuOAguWIq+WkquWcqOS5juWIq+S6uuWvueS9oOeahOivhOS7t++8jOS9oOWPqumc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WlveeahOiHquW3seOAgjwvcD48cD48ZW0+NS48L2VtPuWBmuS6uuWPr+S7peS4je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huS4gOWumuimgeacieWIhuWvuOaEn++8jOavj+S4quS6uumDveimgeaJvu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jee9ru+8jOW6lOivpeaYr+S9oOeahOaJjeaYr+S9oOeahO+8jOS4jeivp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nuaQreiFlOmDveS4jeimgeOAgjwvcD48cD48ZW0+Ni48L2VtPueci+mjjuaZ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j+aYr+i/nOmBk+iAjOadpe+8jOWWmOaBr+acquWumu+8jOiTnea5lueahOi/nOWxseS5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OS4jeWumuOAguWboOS4uumCo+WAj+W/veS5i+aEn++8jOWPiOWDj+aYr+m4oeWIneWP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reWtkOWrjOWGt+S6hueahOaXtuWAmeeahOi/oumBpeeahOaip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/nuiHquW3sei6q+S4iueahOiCpeiCiemDveaQnuS4jeWumu+8jOi/mOaDs+aQ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q+S6uueahOW/g+OAgjwvcD48cD48ZW0+OC48L2VtPuS6uueUn+eahOWHuuWcuumhuuW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+8jOS4jeaYr+S9oOS4jeWkn+Wlve+8jOiAjOaYr+S9oOadpeeahOS4jeWkn+W3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cvOazquaYr+aIkeiHquW3seeahO+8jOaIkeWGjeeXm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su+8jOayoeacieWkluS6uuiDveS9k+S8muWIsOOAgjwvcD48cD48ZW0+MTA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sqHosIHnprvkuI3lvIDosIHvvIzlsLHnrpfmmK/kuIDmnaHpsbznprvlvID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ng6TnnYDlkIPjgII8L3A+PHA+PGVtPjExLjwvZW0+5q+P5Liq5Lq66YO9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6KeS77yM6Ieq5bex6LWw5LiN5Ye65p2l77yM5Yir5Lq65Lmf6Zev5LiN6L+b5Y6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yA5rex5rKJ55qE56eY5a+G5pS+5Zyo6YKj6YeM77yM5L2g5LiN5oeC5oiR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L2g44CCPC9wPjxwPjxlbT4xMi48L2VtPuS4jeimgeWcqOS5jumCo+S6m+WIuuiAs+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etieS9oOecn+ato+egtOiMp+iAjOWHuueahOmCo+Wkqe+8jOS9oOS8m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mCo+S6m+S8pOWus+S9oOeahOiogOivre+8jOmDveS8muWPmOaIkO+8jOW6hueln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mOaIkOWKn+eahOS6pOWTjeS5kOOAgjwvcD48cD48ZW0+MTMuPC9lbT7ljLvkuabph4z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KTmoLfkuJzopb/mmK/mnIDlpb3nmoTngbXkuLnlppnoja/vvJrkuIDkuKrmmK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rJHlrrnvvIzkuIDkuKrmmK/nnaHkuKrlpb3op4n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oC75oCV5Yir5Lq65LiN5Zac5qyi6Ieq5bex77yM5LqO5piv5ou85ZG96L+O5ZCI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KaB5piv6KKr6K+v5Lya5LqG5bCx5oGo5LiN5b6X6ams5LiK6IO96Kej6YeK6IO9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46w5Zyo6LaK6ZW/5aSn5b+D6LaK5aSn77yM5LiN5Zac5qyi5bCx5LiN5Zac5qyi5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Lev5pyd5aSp5ZCE6LWw5LiA6L6544CCPC9wPjxwPjxlbT4xNS48L2VtPuaYq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S7iuWkqeeahOWbnuW/hu+8jOaYjuWkqeS4jei/h+aYr+S7iuWkqeeahO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hL/mnInkurrnnIvpgI/kvaDnmoTpgJ7lvLrvvIz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uKnmmpbnmoTmi6XmirHjgII8L3A+PHA+PGVtPjE3LjwvZW0+5aaC5p6c54ix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iw77ya5rSX6KGj44CB5YGa6aWt44CB5pWw6ZKx44CB5bim5a2p5a2Q6L+Z5Lqb6Zu2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LqL5LiK77yM5piv5LiN5a655piT6ZW/5LmF55qE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S4gOeUn++8jOi3r+W+iOmVv++8jOS9huS4jeeuoeWkmumVv++8jOS9oOe7iO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mCo+S4qumAguWQiOS9oOeahOS6uu+8jOS7luiLpeS4jeWcqOS7iuacne+8jOS+v+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lOOAgjwvcD48cD48ZW0+MTkuPC9lbT7lj6/mmK/kurrnlJ/nn63mmoLvvIzkuI3opoHn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kuZ/kuI3opoHoiI3kuI3lvpfjgII8L3A+PHA+PGVtPjIwLjwvZW0+5rKJ6L+35Yiw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Kr5oOK6YaS44CC6KG35oOF5Yiw5bqV77yM5oC75b2S55eb5aS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Au+aYr+WcqOWkseWOu+S6huS7gOS5iO+8jOaJjeiDveWtpuS8muePjeaDn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aAu+aYr+WcqOeisOS6huWjge+8jOaJjeiDveWtpuS8muaUueWPmOS7gOS5iO+8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gOS5iO+8m+aAu+aYr+WcqOeWvOi/h+S5i+WQju+8jOaJjeiDveWtpuS8muWBmuS4g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iHquW3seOAgjwvcD48cD48ZW0+MjIuPC9lbT7kuJbnlYzkuIrlj6r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vvIzkvJrku6TmiJHov5nmoLfnibXogqDmjILogprvvIzlroPlsLHlg4/mnInkuIDm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p4HnmoTnur/vvIzkuIDlpLTniaLniaLns7vlnKjmiJHlv4Ppl7TvvIzkuIDlpLTml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iYvkuK3jgILkurLniLHnmoTvvIzmiJHml6Dml7bml6DliLvpg73lnKjmg7P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2g5bm25rKh5pyJ562J5oiR77yM5Y206KaB5oiR5LiN6Ka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44CCPC9wPjxwPjxlbT4yNC48L2VtPuS6uuS4gOeUn+S8mueisOingeW+iOWkm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uu+8jOWPr+iDveS8muivr+S7peS4uumCo+aYr+WWnOasou+8jOWFtuWunuS5n+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afkOS4gOWIu+eahOWlveaEn++8jOavleern+W/g+WKqOmDveS4jeaYr+etlO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umuaJjeaYr+OAgjwvcD48cD48ZW0+MjUuPC9lbT7lv4Pmg4XopoHnlZnnu5nmh4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hJ/mg4XopoHnlZnnu5nniLHkvaDnmoTkurr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+H5Y675oiR5p2l5LiN5Y+K5Y+C5LiO77yM5L2g55qE5pyq5p2l5oiR5aWJ6Zm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44CCPC9wPjxwPjxlbT4yNy48L2VtPuWlveWlveWvueW+hemZquWcqOS9oOi6q+i+u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6uu+8jOWboOS4uueIseaDheWPr+iDveWPquaYr+aaguaXtueahOS9huWPi+aD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ahOOAgjwvcD48cD48ZW0+MjguPC9lbT7lrojnnYDokL3oirHmuqrmsLTvvI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oLmsLTmtYHvvIzmjqzkuIDmjafmuIXmsLTotY/mmI7mnIjvvIzpgqPmnIjoibLlhonlh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ga/jgII8L3A+PHA+PGVtPjI5LjwvZW0+5aW96IS+5rCU6YO95piv56Oo5Ye65p2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q+b55eF6YO95piv5oOv5Ye65p2l55qE77yM5rK755qE5LqG5L2g6IS+5rCU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5Y+X55qE5LqG5L2g6IS+5rCU55qE5piv54ix5L2g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quS6uueahOmBremBh++8jOWRvei/kOeahOWkmuiIm+mDveS9v+aI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q+aIkOeGn++8jOi/meS4gOWIh+eahOS7o+S7t+mDveW9k+aYr+aXpeWQjua0u+S4i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OAgjwvcD48cD48ZW0+MzEuPC9lbT7ml6XkuYXop4Hkurrlv4PvvIzkuI3mj63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6PooajnnIvkuI3nqb/vvIzliKvoh6rku6XkuLrmmK/miorliKvkurrlvZPlgrv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6uZ5Zyo6L+Z5Lq65p2l5Lq65b6A55qE6KGX6YGT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iG6ZKf6YO95pyJ5b6I5aSa5Lq65LuO5oiR6Lqr6L655YyG5YyG6LWw6L+H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ICM5p2l5pOm6IKp6ICM6L+H44CCPC9wPjxwPjxlbT4zMy48L2VtPua4kOa4kOeah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+8jOW+iOWkmuS4nOilv+WPr+mBh+iAjOS4jeWPr+axgu+8jOS4jeWxnu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leW/heaLvOS6huWRveWOu+WcqOS5juOAgjwvcD48cD48ZW0+MzQ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pb3miafnnYDnmoTvvIzkuIDnmb7lubTlkI7msqHmnInmiJHvvIzkuZ/msqH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7uZ6Ieq5bex5pe26Ze077yM5LiN6KaB54Sm5oC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iA5q2l5p2l77yM5LiA5pel5LiA5pel6L+H77yM6K+355u45L+h55Sf5ZG955qE6Z+n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K5Lq655qE77yM6Lef6Ieq5bex5ZCR5LiK55qE5b+D5Y675ZCI5L2c77yM5LiN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a+56Ieq5bex55qE54ix5oqk44CCPC9wPjxwPjxlbT4zNi48L2VtPuS8muacieS6uuaO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Ji+S4reeahOeDn++8jOaJk+aOieS9oOaJi+mHjOeahOmFku+8jOeci+mAj+S9o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S4jeWrjOW8g+S9oOacgOezn+eahOaooeagt++8jOeEtuWQjue7meS9oO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zcuPC9lbT7nu4jkuo7mh4LlvpfvvIzkvY7osIPlronpnZnmm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K3kuIDnp43nvo7lpb3nmoTnnJ/lrp7vvIzog73pnZnkuIvlv4PmnaXkuI3lj5f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mmK/kuIDnp43kv67lhbvvvIzmm7TmmK/kuIDnp43kurrmoLznmoTlupXolbTvvIzlj6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Ivlv4PmnaXmiY3kvJrlj5HnjrDvvIzpgqPnp43msoHlv4PnmoTpnZnnvo7pmo/kuYv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lJ/mtLvlronor6bogIznvo7lppnjgII8L3A+PHA+PGVtPjM4LjwvZW0+5L2g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v54ix55qE5aeR5aiY77yM5LiN54Om5LiW5LqL77yM5ruh5b+D5qyi5Z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XtuWFieaYr+aMh+WwlueahOa1geayme+8jOWFiemYtOaYr+Wygeac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s+mHjOeahOa1geawtO+8jOmdkuaYpemftuWNjueahOWFieW5tOWIsOW6lei/mOWJq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+8nzwvcD48cD48ZW0+NDAuPC9lbT7kuIDnlJ/kuYvkuK3kuIDlrprkvJrpgYfliLD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5bmiZPnoLTkvaDnmoTljp/liJnvvIzmlLnlj5jkvaDnmoTkuaDmg6/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kvovlpJbvvIznhLblkI7lsoHmnIjmtYHnu4/vvIzkuI3lj6rkuI3op4n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j5jmiJDkuobkvaDnmoTljp/liJnvvIzmiJDkuLrkuobkvaDnmoTkuaDmg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yJ6YKj5LmI5aSa5Lq655yL552A5oiR562J552A5oiR5YCS5Li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qG5ZG95Lmf5LiN6IO96L6T44CCPC9wPjxwPjxlbT40Mi48L2VtPui/meS4gOeUn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mBh+WIsOaIkeS4gOasoe+8jOWKneS9oOS4ieaAne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pgqPmoLfnmoTnvJjku73vvIzlsKTlpoLpgqPmmK/kuIDkuKrlj6/ku6XpooT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kuIDmoLfvvIzmmI7mmI7nn6XpgZPkvaDlt7LkuLrmiJHmi5TmtonljYPph4z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p4nlvpfoirPojYnpspznvo7vvIzokL3oi7HnvKTnurfvvIzlpb3osaHkvaDmiJHmiY3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7jpgYfjgII8L3A+PHA+PGVtPjQ0LjwvZW0+5pyJ55qE5Lq655aP6L+c5Yiw5bey57u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aSa5LmF5rKh5pyJ6K+06L+H6K+d5LqG77yM5Lmf5b+Y5LqG5b2T5Yid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aSa6K+d5Y+v5Lul6K+044CCPC9wPjxwPjxlbT40NS48L2VtPuaXoOiuuu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8mue7j+WOhuS7gOS5iO+8jOaXoOiuuuS9oOWwhuS4juiwgeWFseW6puS4gOeUn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Ds+WIsOaIkei/mOiDveaDheS4jeiHquemgeeahOW+rueske+8jOS5n+S4jeaeie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S7rOebuOivhuS4gOWcuuOAgjwvcD48cD48ZW0+NDYuPC9lbT7kurrnlJ/lsLHlg4/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mnInmmKXnmoTluIzmnJvvvIzmnInlpI/nmoTmtarmvKvvvIzmnInnp4vnmoTmiJDn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hqznmoTlronkuqvjgII8L3A+PHA+PGVtPjQ3LjwvZW0+5oiR5Zac5qyi6KKr5o+J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77yM5ouJ552A6KGj6KeS5pKS5aiH77yM55y855y257qi55qE5pe25YCZ77yM5aeU5bG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x5oqx77yM5oOz6KaB5b6X5Yiw5L2g5pu05aSa55qE5YWz5b+D44CC6L+Z5piv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s5oCn5pS55LiN5o6J44CCPC9wPjxwPjxlbT40OC48L2VtPuW+iOWkmuaXtuWAm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YjuaYjuS4jeaYr+mCo+agt+aDs+eahO+8jOWNtOaOp+WItuS4jeS6huiHquW3seiA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ebuOWPjeeahOivneOAgjwvcD48cD48ZW0+NDkuPC9lbT7kvZvluqbkvJfnlJ/vvIz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Poi6bvvIzmnIDoi6bojqvov4fmsYLkuI3lvpfjgILmiJHkuI3kv6HlpKnlnL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6HnpZ7kvZvvvIzosIHog73muKHmiJHvvJ88L3A+PHA+PGVtPjUwLjwvZW0+5oiR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LiN6YCC5ZCI6LCI5oGL54ix77yM54ix5Lya5ZSk6YaS5oiR55qE5Y2g5pyJ5qy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qyy44CB55aR5b+D55eF77yM5Lmf5Lya5Yu+5byV5Ye65oiR55qE54ut6ZqY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44CB5pWP5oSf77yM54S26ICM6L+Z5q+P5LiA56eN5oOF57uq77yM6YO96Laz5Lul5Lu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4ix55qE5Lq655eb6Ium77yM5LiU6LaK54ix6LaK5Lil6Ye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vj+asoeWWneWkmuS6humDveeJueWIq+aDs+S9oO+8jOWQjuadpeaIke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WneWkmuS5n+eJueWIq+aDs+S9oOOAgjwvcD48cD48ZW0+NTIuPC9lbT7ml6Dorr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nKjkvZXlpITvvIzml6DorrrkvaDkuLrkvZXlv5nnoozvvIzmiJHpg73kvJrlnKjmraT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J88L3A+PHA+PGVtPjUzLjwvZW0+5aW95oOz5Zue5Yiw5bCP5pe25YCZ77yM5byA5b+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6IKG5peg5b+M5oOu55qE56yR77yb6Zq+6L+H5LqG77yM5Y+v5Lul5aOw5Zi2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t5Zyw5ZOt44CCPC9wPjxwPjxlbT41NC48L2VtPuS9oOiDveWkmuW/q+aQnuWum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qu+8jOWwseiDveWkmuW/q+eahOW+l+WIsOaIkOWKn+OAguiEvuawlOS8mui1t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OAguWcqOaIkOS4uuS9oOaDs+imgeaIkOS4uueahOS6uuS5i+WJje+8jOWBmuWlveS4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mua0u+edgOOAguW/jeedgOOAgjwvcD48cD48ZW0+NTUuPC9lbT7miJHluIzmn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oLkvaDkuIDoiKznmoTkurrvvIzlpoLlsbHpl7TmuIXniL3nmoTpo47vvIzlpoLlj6T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lhYnvvIzku47muIXmmajliLDlpJzmmZrvvIznlLHlsbHph47liLDkuabmi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nIDlkI7mmK/kvaDlsLHlpb3jgII8L3A+PHA+PGVtPjU2LjwvZW0+6YKj5piv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eg5Yqp6ICM57ud5pyb55qE5oSf6KeJ77yM5L2g56a75LuW5b6I6L+R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4ix6ICM5LiN5b6X77yM5oS/5oSP5oqK5LuW5oux5omL6K6p5Lq677yM5Y+q5Li65Lq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m456aP44CCPC9wPjxwPjxlbT41Ny48L2VtPuacgOmavui/h+eahOS6i+S4je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OW+l+e9quS9oOS6hu+8jOiAjOaYr+S9oOiHquW3seaAu+eIsei3n+iHquW3sei/h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guPC9lbT7orr/lrqLph4zlh7rnjrDkuYXov53nmoTlkI3lrZ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h7rmmK/mg4rllpzov5jmmK/lv4Pnl5vvvIzlpb3kuYXkuI3op4HvvIzliKvmna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jgII8L3A+PHA+PGVtPjU5LjwvZW0+5Lq677yM5pyA5aW955qE5b+D5oCB5piv5bmz6Z2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4q25oCB5piv566A5Y2V77yb5pyA5aW955qE5oSf6KeJ5piv6Ieq55Sx77y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+D5oOF5piv56ul5b+D44CCPC9wPjxwPjxlbT42MC48L2VtPuW+iOWkmu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vtOaUvuS4i+S6hu+8jOWFtuWunuW5tuayoeacieecn+eahOaUvuS4i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aYr+WBh+ijheW+iOW5uOemj++8jOeEtuWQjuWcqOWvgumdmeeahOinkuiQvemH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sOaKmuaRuOS8pOeXleOAgjwvcD48cD48ZW0+NjEuPC9lbT7ljYHph4zmoYPoirHlgL7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DnurjnprvkvJ7kvLTkvbPkurrjgII8L3A+PHA+PGVtPjYyLjwvZW0+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7uZ6Ieq5bex55WZ5LiL5LuA5LmI6YGX5oa+77yM55So5pyA55yf55qE5b6u56y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LiW55WM55qE5LiA5YiH44CCPC9wPjxwPjxlbT42My48L2VtPuWcqOWvu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+ingeWvueeahOS6uuaYr+erpeivne+8jOWcqOmUmeeahOaXtumXtOmBh+ingeWv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mdkuaYpeOAgjwvcD48cD48ZW0+NjQuPC9lbT7ov5nkuIDot6/otbDmnaXvvIzpo47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43opoHvvIzph43opoHnmoTmmK/kvaDlnKjmiJHouqvovrnvvIHkuI7kvaDkuIDop4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zmmK/miJHku4rnlJ/mnIDnvo7kuL3nmoTnm7jpgYf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K5LiA5Liq5Lq655qE5pe25YCZ77yM5Y2z5L2/5LuA5LmI5Lmf5LiN5YGa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+d5Lmf5LiN6K+077yM5Y+q6KaB55yL552A5a+55pa555qE6IS477yM5bCx6IO9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m456aP5ZCn44CCPC9wPjxwPjxlbT42Ni48L2VtPui1sOi/h+WJjeWNiueUn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jeaHguW+l++8jOeUn+a0u+S4jeWuueaYk+OAgjwvcD48cD48ZW0+NjcuPC9lbT7miJ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g4/kuKTkuKrlsI/lranlrZDvvIzlm7TnnYDkuIDkuKrnpZ7np5jnmoTmnpzphbHn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grnkuIDngrnlnLDlsJ3lroPvvIznnIvnnIvph4zpnaLmnInlpJrlsJHnl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iR5aSn5aW955qE5LiA5Liq5Lq677yM5Yet5LuA5LmI6LeR5Yi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Sf5ZG96YeM5Y675b2T5o+S5puy44CCPC9wPjxwPjxlbT42OS48L2VtPuaEv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WtpuS8mumAouWcuuS9nOaIj++8jOaEv+S9oOaXqeeCueS5oOaDr+eJqeaYr+S6uumd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S4jeaYr+avj+S4gOS4quS6uumDveWSjOWkqeecn+eahOS9oOS4gOagt+WuueaY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aDheOAgjwvcD48cD48ZW0+NzAuPC9lbT7kurrnlJ/msqHmnInku4DkuYjlj6/ku6Xln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nmoTvvIznjrDlnKjnmoToi6bpg73mmK/kuLrmm77nu4/nmoTpgInmi6nlnKjkubDlj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piO5aSp5oCO5qC377yM5rKh5Lq655+l5pmT77yM55Sf5rS7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yh55av54uC55qE5peF56iL77yM5rKh5LuA5LmI5piv56Gu5a6a5peg55aR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IkeS7peS4uuaIkeecn+eahOS4jeWWnOasouS9oO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S9oOWHuueOsOWcqOaIkeecvOWJje+8jOeqgeeEtueahOa/gOWKqOWSjOW/g+i3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efpemBk++8jOS9oOWPiOi1ouS6huOAgjwvcD48cD48ZW0+NzMuPC9lbT7kurrnlJ/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poLliJ3op4HvvIzmiJHmg4XmhL/pgqPkuKrkurrkuI3mmK/kvaDvvIzmiJHoi6bnrY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ov5jlnKjmnaXnmoTot6/kuIrjgII8L3A+PHA+PGVtPjc0LjwvZW0+6ZW/5aS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qB54S26KeJ5b6X77yM6KKr5pe25YWJ6L6c6LSf77yM5Lmf6K645piv56eN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1t+WIsOWwveWktOWkqeS9nOWyuO+8jOWxseeZu+e7nemh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WzsOOAgjwvcD48cD48ZW0+NzYuPC9lbT7kuZ/orrjliKvkurrnu5nlvpfkuobkva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kuZ/nu5nnmoTkuoblip3mhbDlkYror6vvvIzljbTmsLjov5zkuI3nn6XpgZPkva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mK/lpJrkuYjnmoTkuIfnrq3nqb/lv4PjgILmiYDku6XkuI3orrrmnInlpJrlsJHnmoT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vvIzlpJrkuYjnmoTpmr7lj5fvvIzorrDlvpfmnIDnu4jog73msrvmhIjoh6rlt7Hnmo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jgII8L3A+PHA+PGVtPjc3LjwvZW0+5Lq655Sf6Ium55+t77yM5LiN6KaB6K6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M5LiO5YW25Zyo57q35omw5Lit5bqm5pel5aaC5bm077yM5LiN5aaC5Zyo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r5LmQ55Sf5rS744CCPC9wPjxwPjxlbT43OC48L2VtPuabvue7j+i+k+aOi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quimgeS9oOaDs++8jOWwseS4gOWumuWPr+S7peWGjeS4gOeCueS4gOeCuei1ou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zkuPC9lbT7mnInlpJrlsJHmhJ/mg4XvvIzpg73mrbvlnKjkuob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h4zjgILkvaDkuI3or7TmiJHkuI3or7TvvIzlho3mt7HnmoTmhJ/mg4XkuZ/lj5fkuI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ipjno6jjgII8L3A+PHA+PGVtPjgwLjwvZW0+5Lmf6K645LiK5bid6K6p5L2g5Zyo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ZCI6YCC55qE5Lq65LmL5YmN6YGH6KeB5b6I5aSa6ZSZ6K+v55qE5Lq6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6L+Z5LiA5YiH5Y+R55Sf55qE5pe25YCZ77yM5L2g5bqU6K+l5b+D5a2Y5oSf5r+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i/meafhOWJke+8jOS4ieWwuuS4gOWvuO+8jOaIkeeUqOWu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h+W+iOWkmuS6uuOAguiLpeS8pOS6uuWPluWRve+8jOS7luWkqeS4i+esrOS4gOOAguiu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puaPieW/g++8jOS7luayoeacieS9oOmUi+WIqeOAgjwvcD48cD48ZW0+ODI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vvIzkvaDlsLHmmK/miJHnmoTmoqbmg7PvvIzmiJHmmK/kuLrkuobkvaDmiY3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iqrlipvnmoT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YxdWJ5cjhuOW8uaHRtbCI+aHR0cHM6Ly9kdWFuanV6aWt1LmNvbS9kdWFuanV6aS9mM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4bjl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43C0A79F91E7A3C78A639B2C0775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