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42A120FCDC8395C314558EA360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42A120FCDC8395C314558EA360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6A55+t5Y+l5a2Q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cqOWJjemdou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DjOWQjuWPkeaKlu+8gTwvcD48cD48ZW0+Mi48L2VtPuaXoOiuuuaYjuaXp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mthO+8jOiHs+WwkeS7iuWkqe+8jOayoeaciei5iei3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u+S6oeeahOaCsuaImumHjO+8jOeci+WIsOS6huWygeaciOeahO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Au+acieafkOautei3r++8jOWPquiDveS9oOS4gOS4quS6uui1s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S6i++8jOmcgOimgeS9oOS4gOS4quS6uuaJ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DjOW9seiuqeaVheS6i+WujOe7k++8jOWtpOeLrOaXtuS9oOaYgui0teeahOazq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7meeahOS4jeS4gOWumuaYr+S9oOimg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Yr+aIkeacieeahOWFqOmDqOOAgjwvcD48cD48ZW0+Ny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4gOagt++8jOS9huS6uuS7rOS7jeS8muacn+W+h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r+S7peWksei0pe+8jOS4jeWPr+S7peWkseW/l++8m+WPr+S7p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7pee7neacm+OAgjwvcD48cD48ZW0+OS48L2VtPuS7luecn+eahOeIseaIk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5uOemj+WcqOS6ju+8muWlueWAvOW+l+aIkeeI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pKnvvIzlsJrmnInkvovlpJbjgILpgIblkL7vvIznu53ml6D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pyJ5LiA5aSp77yM5oiR5auB5LiN5Ye65Y6777yM6K+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77yM6Z2e6K+a5Yu/5omw6YeM44CCPC9wPjxwPjxlbT4xMi48L2VtPuWQteaet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r+S4pOWbnuS6i++8jOS4jeimgeaLv+WIhuaJi+adpeW9k+awl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rrog73lgZrliLDnmoTkuovvvIzoh6rlt7HkuZ/lj6/ku6X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G854G85qGD6Iqx5Y2B6YeM77yM5Y+W5LiA5py1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Laz55+j44CCPC9wPjxwPjxlbT4xNS48L2VtPuS9oOeahOWQjeWtl+WO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+8jOS7juacquemu+W8gOi/h+OAgjwvcD48cD48ZW0+MTYuPC9lbT7nnIvmt6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fmoZHvvIzlhoXlv4PlronnhLbml6DmgZnjgII8L3A+PHA+PGVtPjE3LjwvZW0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5qE6YGT6Lev77yM5Y+q5Lqy5ZC75pSA55m76ICF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kmuS4jeiIjeW+l++8jOWkmuS4jeaHguW+l++8jOiwgeivtOWJs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btOa3seWIu+OAgjwvcD48cD48ZW0+MTkuPC9lbT7lvZPlloToia/nmoTkurrmkp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ml7bvvIzkvaDov57kuIvot6rnmoTmnLrkvJrpg73msqHm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Lul6LKM5Y+W5Lq677yM5oWi5oWi5Zyw6K+077yM5L2G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5oOz44CCPC9wPjxwPjxlbT4yMS48L2VtPuaXoOmhu+WMhuW/me+8jO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+8jOWcqOWvueeahOaXtumXtO+8jOWSjOWvueeahOS6uu+8jOWboOS4uuWv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IuPC9lbT7liKvlkozmiJHosIjmgYvniLHvvIzomZrkv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lkrHkv6nnu5PlqZrjgII8L3A+PHA+PGVtPjIzLjwvZW0+5Lq65LmL5omA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piv5Zug5Li65pS+5LiN5LiL5p625a2Q77yM5pKV5LiN5byA6Z2i5a2Q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OF57uT44CCPC9wPjxwPjxlbT4yNC48L2VtPuaIkeS8muWlveWlveeWv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azo++8jOS4jeaUvuW8g+OAgjwvcD48cD48ZW0+MjUuPC9lbT7orqnkva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gLvmnInkuIDlpKnvvIzkvaDkuIDlrprkvJrnrJHnnYDor7T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Ieq5bex5piv5Yeh5Lq677yM5oiR5Y+q5rGC5Yeh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y48L2VtPuW9k+aIkeWGs+iurui3n+S9oOW6pui/h+S4i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tu+8jOaIkeebvOacm+aIkeeahOS4i+WNiueUn+i1tue0p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mnaXlh6Dnlarpo47mnIjvvIzpn7PlrrnnrJHosozvvIzmgJ3k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J3mnJ3mmq7mmq7vvIzmrLLkuL7mna/ljJblh4Tlh4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b6X5ryC5Lqu5piv5L2g5Lus55qE5LyY5Yq/77yM5rS75b6X5ryC5Lqu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zMC48L2VtPuW6lOivpeWKquWKm+WcsOWOu+eUn+a0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+gOmXreWPo+S4jeaPkO+8jOaYr+WlveaYr+Wdj+eahuS4uue7j+WO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kuovlv4PkuI3nqbrvvIzmnInkuovlv4PkuI3kubHvvIzlpKf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vvIzlsI/kuovlv4PkuI3mhaLjgII8L3A+PHA+PGVtPjMyLjwvZW0+5q27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5bid5Yaz5a6a77yM5rS755qE5pa55byP55Sx6Ieq5bex5Yaz5a6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juaYjueBreeBreeahOS6uueUn++8jOaIkeaEv+S9nOS4gOebj+e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vkuWGt++8jOWFs+eFp+S9oOeahOS4g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mnIDlkI7vvIzlj6rmmK/miJHku6zkuI7ml6fml7blhYnnm7jpgYfjgIL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ho3op4HpmYzot6/jgII8L3A+PHA+PGVtPjM1LjwvZW0+5pyJ5pe25YCZ5pi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77yM5L2G6L+Y5piv5Lya5Y675YGa77yM5Zug5Li65piv5Yeh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4vuedgOaIkuaMh+WvueS9oOeske+8jOivtOedgOS9meeUn+ivt+S9o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OAgjwvcD48cD48ZW0+MzcuPC9lbT7ku5bku6zpg73npZ3kvaDlv6vkuZD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joblsL3msrPlsbHvvIzku43op4nkurrpl7TlgLzlv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O5bm06b6E5peg5YWz77yM6Lef5oCd5oOz5ou85o6l77yM6Le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44CCPC9wPjxwPjxlbT4zOS48L2VtPuS5n+iuuOeIseaDheeahOWPpuS4gOmdo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IkOWFqOOAguWNs+S9v+i/meS4quaIkOWFqOeJuueJs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6rmg7PnlKjphZLnsr7purvphonoh6rlt7HvvIzorqnoh6rlt7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KTmgrLjgII8L3A+PHA+PGVtPjQxLjwvZW0+5oiR5Lus55qE54ix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Y+l5aSa5LmI5oKy5Lyk55qE6K+d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mu+awuOi/nOabtOi/keS4gOeCue+8jOaJgOS7peWGs+Wumu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3n+S9oOivneWIq+OAgjwvcD48cD48ZW0+NDMuPC9lbT7miJHku6XkuLrmiJH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obvvIzlj6/mmK/kvaDpmo/kvr/nmoTkuIDlj6Xor53kvp3nhLbog73orqnmiJH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oKTjgII8L3A+PHA+PGVtPjQ0LjwvZW0+5oiW6K645LiA5byA5aeL5bCx5LiN6IO9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oiR5Y+q6IO95rC46L+c5a2k5a+h5LqO5Li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i/h+S4gOS4i+WtkO+8jOaIkeaDs+W/t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6/vvIzku5bnu5nmiJHnmoTmhJ/op4nlsLHlg4/mmK/kuIDnp43lnKj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oiZjoiLnnmoTmhJ/op4njgII8L3A+PHA+PGVtPjQ3LjwvZW0+5ou85LqG5ZG9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6L6555qE5Lq66Zq+6L+H77yM5Y205Y+R546w77yM5Y+X5Lyk55qE5Y6f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abvue7j+ivleedgO+8jOeUqOW+rueske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eahOS8pO+8jOaXoOWliOacgOWQju+8jOazquWNtOmaj+W+rueskea1geWHu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mnKzmgKfnmoToi4/phpLvvIzlvoDlvoDlnKj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kuYvlkI7jgII8L3A+PHA+PGVtPjUwLjwvZW0+5aaC5p6c5oiR5rKh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Yiw5L2g77yM6Iez5bCR5Y+v5Lul6Zmq552A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nlOWxiOS6huiHquW3seaIkOWFqOS6huWIq+S6uu+8jOacieS6m+WCu+S6i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4jeWAvOW+l+WQjOaDheS6huOAgjwvcD48cD48ZW0+NTIuPC9lbT7ov57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o7Dpg73nu4bohbvlhpnlnKjnrJTorrDmnKzvvIzkvaDorqTnnJ/nmoTorq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I8L3A+PHA+PGVtPjUzLjwvZW0+5oiR5b+Y5LqG5LuO5YmN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+r5LmQ55qE56yR44CCPC9wPjxwPjxlbT41NC48L2VtPuW/g+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erpeivne+8m+W/g+Wkjeadgu+8jOS4lueVjOWwseaYr+i/t+Wu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L7lv4PljrvlgZrlkKfvvIzmlbTkuKrlroflrpnpg73kvJr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L2g55qE5ZCN5a2X5YaZ5ruh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rC46L+c54ix5L2g5ZCn44CCPC9wPjxwPjxlbT41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acieS4gOauteiuqeS9oOWbnuaDs+i1t+adpeeDreazquebiOect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poLmnpzkvaDlnKjlhqzlpKnpgYf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j6/ku6XmiorkvaDnmoTlhqzlpKnlj5jmiJDmmKXlp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855qE5Lq66YCC5ZCI5LiA6LW35qyi6Ze577yM5LqS6KGl55qE5Lq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ICB44CCPC9wPjxwPjxlbT42MC48L2VtPuaYjuaciOalvOmrmOS8keeLrO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FpeaEgeiCoO+8jOWMluS9nOebuOaAneazquOAgjwvcD48cD48ZW0+NjE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I3mmK/lr7nmlrnnmoTnu53mg4XvvJvogIzmmK/kvaDlv4PlrZjlubv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+PGVtPjYyLjwvZW0+5L2g6K+055qE5pyq5p2l5piv5oiR6Kem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Kj5LmI5oiR55qE56a75byA5oiQ5YWo5LqG6LCB55qE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gOeXm+eahOWTreazo+aAu+aOieS4jeS4i+WNi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cgOa3seeahOWtpOeLrOaYr+ermeWcqOS6uue+pOS4reWTkeWPo+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/prLzov7flv4Pnqo3kuZ/lpb3vvIzmmK/kuIrlpKn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gLvkuYvkurrnlJ/og73lpJ/mnInkvaDvvIznnJ/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qs5aS055yL5pif5pif5ZKM6buE5piP55qE5pe25YCZ77yM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44CCPC9wPjxwPjxlbT42Ni48L2VtPui/meS4q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WcsOeQg+S7quS5n+awuOi/nOaYr+WAvuaWnOeahOi9r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mLTlt7TkuI3og73or7Tlh7rmnaXnmoTkuJzopb/vvIzkvJrku4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tYHlh7rmnaXjgII8L3A+PHA+PGVtPjY4LjwvZW0+5Yir5Zyo5Zac5oKm5pe2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b+n5Lyk5pe25Zue562U77yM5Yir5Zyo5oSk5oCS5pe25YGa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ueS9oO+8jOaYr+mCo+enjeaDs+S4gOS4i++8jOWwseS8mue6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acteWwlu+8jOaOqemdoueIhueCuOeahOWWnOaso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lsLHopoHpo47pm6jlhbznq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re35ZCn77yM5pyJ5oiR5LiA5Y+j6aWt5ZCD5bCx5pyJ5L2g5LiA5Liq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CPC9wPjxwPjxlbT43Mi48L2VtPuWFiOeUn++8jOWWnOasouaCqOi/meS7tu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Ng+WNg+S4h+S4h+mBje+8jOS4h+mBjeaXoOWbnumfs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or7TmsqHmnInlr7nmlrnmtLvkuI3kuIvljrvnmoTkurrvvIzor7fpl6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oblkJfvvJ88L3A+PHA+PGVtPjc0LjwvZW0+5ZC454Of5pyJ5a6z5YGl5bq3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oiR6LaF55Sc44CCPC9wPjxwPjxlbT43NS48L2VtPuaIkeeahOmdkuaYp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p+e7re+8jOWGjeWkmuiNhuajmOS5n+imgeWQkeWJjeWllOi3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mu6HkuJbnlYzkubHotbDvvIzlj6rmhL/lnKjkvaDouqvovrnlronpnZ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lb/ot6/mkLrmiYvvvIzlsoHmnIjmgqDmgq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mf5Li75Yqo5LiA5qyh77yM5aW96K6p5oiR5pyJ57un57ut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3OC48L2VtPuaciOWFiei/mOaYr+WwkeW5tO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S4gOiJsui/mOaYr+adjueZveeahOmcnOOAgjwvcD48cD48ZW0+Nzk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r7noh6rlt7HlpKrlpb3kuobvvIzot5/opoHov73oh6rlt7H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5Y+v56yR55qE5piv6ZqQ6Lqr5a+55YW25Y+v6KeB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G6ICM5LiN6KeB44CCPC9wPjxwPjxlbT44MS48L2VtPuWThOaIkeW+iOeugOWNl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uneWunee7meaKseaKseWWgumlsemlseS5sOWMheWM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3Y5Z3ZnMmZy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2OWd2ZzJmc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42A120FCDC8395C314558EA360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