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CAFD193B6BAD91622BCFE4C09F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CAFD193B6BAD91622BCFE4C09F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+t5Y+l5a2Q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PC9wPjwvZm9udD48L2NlbnRlcj48cD48ZW0+MS48L2VtPuWmguaenOS9oOWA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see7meS4gOS4quS6uu+8jOS9oOS8muS7pOatpOS6uuWPmOaIkOWd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mXtOe7meWLpOWLieeahOS6uueVmeS4i+aZuuaFp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HkuaDsOeahOS6uueVmeS4i+epuuiZmuWSjOaClOaB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aipuaDs+aYr+S7t+WAvOeahOa6kOazie+8jOebuOS/oeecvOWFieWGs+Wu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+8jOebuOS/oeaIkOWKn+eahOS/oeW/teavlOaIkOWKn+acrOi6q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S/oeS6uueUn+acieaMq+aKmOayoeacieWksei0pe+8jOebuOS/oeeUn+WR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dpeiHquWGs+S4jeWmpeWNj+eahOS/oeW/teOAgjwvcD48cD48ZW0+NC48L2VtPu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S4jeeul+acrOS6i++8jOmdoOiHquW3seeahOaJjeeul+ecn+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iOWkmuWNiumAlOiAjOW6n+eahOS6uu+8jOmDveaDs+eci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W4jOacm+S9oOWPmOaIkOS7luS7rOOAgjwvcD48cD48ZW0+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h+WmguS4gOW8gOWni+WwseaYjuefpemBk+S4jeiDveWWhOe7iO+8jOWwseS4je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mhOaDs++8jOWOu+WLieW8uuW8uuaxguS4gOS4quWWhOae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eahOWwseaYr+WIq+S6uuaNouS4jeaOieeahO+8jOmCo+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uiwge+8jOWwseaYr+S9oOiHquW3seayoeeUqO+8gTwvcD48cD48ZW0+O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Wni+S6jui2s+S4i+OAguaUueWPmOWwhuadpe+8jOS7jueOsOWcq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eOsOWcqO+8jOWwseaYr+aUueWPmOacquadpe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Yr+WboOS4uuW+l+WIsOeahOWkmuiAjOaYr+WboOS4uuiuoei+g+eahOW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kurrnlJ/lvoHpgJTkuK3mnInorrjlpJrlvK/ot6/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pmanot6/jgIHmmpfot6/vvIzlj6rmnInmhI/lv5flnZrlrprkuJTmsLjkuI3lgZz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luIzmnJvliLDovr7og5zliKnnmoTov5z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aE5LqO5aWX55So5Yir5Lq655qE5oiQ5Yqf5qih5byP77yM5Yir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ih5byP5Y+v5oiQ5Li65LiA56eN5oyH5byV77yM6K6p5L2g5pyJ5pa55ZCR5Y+v5b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juadpeS4jee+oeaFleWIq+S6uu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jOmDveWPr+S7pemAmui/h+aIkeiHquW3seeahOS4jeaWre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S8muW+l+WIsOOAgjwvcD48cD48ZW0+MTMuPC9lbT7oh6rlt7HkuI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ot53kuI3lnKjkuo7ouqvpq5jjgIHlubTnuqrjgIHlh7rouqvmiJbmmK/lhbb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KvkurrkuIDnm7TliqrlipvogIzkvb/oh6rlt7HkuqfnlJ/nmoTmn5Dnp43nvp7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E0LjwvZW0+6L+Z5LiW55WM77yM5bey57uP5pyJ5b6I5aS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L2g5aSx5pyb5LqG77yM6ICM5pyA5LiN5bqU6K+l55qE77yM5bCx5piv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b+D54Gw5oSP5Ya344CC5LiA5a6a6KaB6K6w5L2P77ya56S+5Lya5b6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rS75b6X5pyJ5rip5bqm44CCPC9wPjxwPjxlbT4xNS48L2VtPuS6uu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S5oOaDr++8jOiAjOWGs+S4jeiDveiuqeS5oOaDr+aUr+mFjeS6uu+8m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aOieS7lueahOWdj+S5oOaDr++8jOmCo+eugOebtOS4gOaWh+S4j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nmoTmr4/kuIDnrJTnu4/ljobvvIzpg73lnKjkuablh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objgILljp/mnKzkvaDku6XkuLrlvq7kuI3otrPpgZPnmoTkuovmg4XvvIz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l7blgJnvvIzpg73mnInnnYDml6Dms5Xnu4bmlbDnmoTliLvluqbjgILoh6rlt7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kuJzopb/vvIzlkozliKvkurrpgIHliLDlmLTovrnnmoTkuJzopb/vvIz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nmoTnqIvluqbpg73lpKfkuLrkuI3lkIz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KKr5b2x5ZON77yM5Lmf5Yir5aSq6L+H5pyJ55CG5pm644CC5Lq65Li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iO55m977yM5b+D6YeM55+l6YGT5bCx5aW9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7oeiFlOWtpOWLh+e7iOS4jeiiq+i+nOi0n++8jOaEv+S9oOatpOeUn+WwveWFt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+8jOaEv+aXtuWFieiDvee8k+aVheS6uuS4jeaVo++8jOaEv+S9oOeskeeah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mHjOmDveaYr+WkqumYs+OAgjwvcD48cD48ZW0+MTkuPC9lbT7lrr3lrrnlpoL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nKjpgYfliLDnn5vnm77ml7blvoDlvoDmr5Tov4fmv4DnmoTmiqXlpI3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lroPkvLzkuIDmjafmuIXms4nvvIzmrL7mrL7lnLDmirnljrvlvbzmraTkuI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bvvIzkvb/kurrku6zlhrfpnZnkuIvmnaXvvIzku47ogIznnIvmuIXkuovmg4X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nlLHjgILlkIzml7bkuZ/nnIvmuIXkuob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57qq77yM5L6/6KaB5a2m5Lya5rKJ6buY5a+h6KiA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KaB5pyJ55So77yM5pyJ6YeN6YeP44CC5Zac5oCS5LiN5b2i5LqO6Imy77yM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77yM5pyJ6Ieq5bex55qE6YGT5b635bqV57q/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S4gOauteW8guW4uOiJsOmavueahOaXtuWFie+8jO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++8jOW3peS9nOeahOWkseaEj++8jOWtpuS4mueahOWOi+WKm++8jOeIseeahOaDtua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7iOaXpeOAguaMuui/h+adpeeahO+8jOS6uueUn+WwseS8muixgeeEtuW8gOacl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dpeeahO+8jOaXtumXtOS5n+S8muaVmeS8muS9oOaAjuS5iOS4juWug+S7r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WSjO+8jOaJgOS7peS9oOmDveS4jeW/heWus+aAl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vvIzlv4XlrprkvJrmmK/kuIDmnaHpnIDopoHnu53lr7nliqrlipv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Yi75oSP5Y675puy6Kej5Yir5Lq655qE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5b2T5b6A5aW955qE5Zyw5pa55oOz44CCPC9wPjxwPjxlbT4y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cieeahO+8jOmdouWMheS8muacieeahO+8jOeIseaDheS8muacieeahO+8jOWu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eahO+8jOWPquaYr+mcgOimgeaXtumXtO+8jOWPquaYr+mcgOimgeiAk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AjOS4jeWPr+axgueahOS4nOilv+WwseS4jeimgeaMo+aJju+8jOS9oOWPqumcgO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WcsOW+gOWJjei1sOOAgjwvcD48cD48ZW0+MjUuPC9lbT7msqHmnInnpI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nvo7kuL3nmoTmtaroirHvvJvmsqHmnInmjKvmipjvvIzlsLHmsqHmnIn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jgII8L3A+PHA+PGVtPjI2LjwvZW0+5Lq655Sf5bCx5YOP54is5bG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Ww5LqG5b6I5aSa5Yak5p6J6Lev77yM5L2G5b+F5Lya5Yiw6L6+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yguiDveWwveS6uuWmguaEj++8jOS9huaxgu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guPC9lbT7miY3og73msLjov5zmnInlpYvmlpfnm67moI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liKvkurrnmoTmoIflh4bljrvooaHph4/oh6rlt7HllY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Lyk5a6z6IO956Oo57uD5L2g55qE5b+D5b+X77yM5Y+X5qy66aqX6IO95aKe6Z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G77yM5Y+X6YGX5byD5Lya5pWZ5L2g6Ieq56uL55qE5pys6aKG77yM5Y+X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p6ZW/5L2g55qE5pm65oWn44CCPC9wPjxwPjxlbT4zMC48L2VtPueIseaYr+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9oOS8muWboOS4uuS9oOeIseeahOS6uuS4uuS9oOW8gOeahOmCo+S4gOaso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En+WKqO+8jOWNtOiusOS4jei1t+S9oOS4jeeIseeahOS6uuabvue7j+aut+WL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eahOasoei9pumXqOOAgjwvcD48cD48ZW0+MzEuPC9lbT7ljIXlrrnog73lg4/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5qKm56We5aWH55qE5Y+j6KKL5LiA5qC377yM6KOF5LiL5b6I5aSa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luS7rOaYr+S4uuaIkeeri+i0puaIt+eahOS6uu+8jOiZveeE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Ds+imgeaUtuWbnuaIkOacrO+8jOS9hueOsOWcqOS5n+ivpeaYr+aIkeS7rOWKoOWA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eahOaXtuWAmeS6hu+8jOS5n+iuuOebtOWIsOS7luS7rOemu+aIkei/nOWOu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OS4jea4heWRgOOAgjwvcD48cD48ZW0+MzMuPC9lbT7lv4PmnInlpJrlpKf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vvIHlj6rmnInmg7PkuI3liLDnmoTvvIzmsqHmnInlgZr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qK5L6d6LWW5Y+Y5bCR77yM5pyf5pyb6ZmN5L2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55qE44CCPC9wPjxwPjxlbT4zNS48L2VtPuWPquimgeaIkeS7r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ebuOS/oeS4iuW4neS8mue7meaIkeS7rOW5uOemj+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kvaDpl67kuIDkuKrlloTkuo7mupzlhrDnmoTkurr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ml7bvvIzku5bkvJrlkYror4nkvaDvvJrot4zlgJLkuobvvIz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Dlip/jgII8L3A+PHA+PGVtPjM3LjwvZW0+5oiR5Lul5Li6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W/77yM5omA5pyJ55qE5oKy5Lyk5bCx5Y+v5Lul6KKr5oqb5Zyo6ISR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cvOedm+eahOmynOa0u+S+v+a7i+a2puS6huWli+aW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jOaLvOaQj+eahOmynOa0u++8jOaZuuaFp+eahOmynOa0u++8jOaIkOWKn+eah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kuPC9lbT7ml7bpl7TmsqHmnInnrYnmiJHvvIzmmK/kvaD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miJHotbDjgII8L3A+PHA+PGVtPjQwLjwvZW0+6L+H5b6A5LiN5oGL77yM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b2T5LiL5LiN6LSf77yM5aaC5q2k5a6J5aW944CCPC9wPjxwPjxlbT40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S5n+ayoeacieS7gOS5iOWPr+S7peWkseWOu+eahOaXtuWAme+8jOWwse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l+WIsOeahOaXtuWAmeOAgjwvcD48cD48ZW0+NDIuPC9lbT7msLjov5z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lt7Lnu4/lj5HnlJ/nmoTkuovmg4XvvIzopoHkuYjlsLHmlLnlj5jlroP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pnZnnmoTmjqXlj5flroPjgII8L3A+PHA+PGVtPjQz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LCB6YO95Lya6YGH5Yiw5Zuw6Zq+5ZKM5oyr5oqY77yM5bCx55yL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6IOc5a6D44CC5oiY6IOc5LqG77yM5L2g5bCx5piv6Iux6ZuE77yM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44CCPC9wPjxwPjxlbT40NC48L2VtPue7j+W4uOiiq+iHquW3seigou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iOS4jeiDveaPjeiHquW3se+8m+aIkeS7rOmDveaYr+aZrumAmuS6uu+8j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W/g+WKquWKm+S7juS4gOiAjOe7iO+8jOS4jeimgeWGjeWBmuS4gOS6m+a4tOacm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S6i+aDhe+8gTwvcD48cD48ZW0+NDU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lpKnvvIzmr4/kuKrkurrpg73mnInkuIDkuKrmmI7lubTjgILnq4votrP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mI7lpKnvvIznq4votrPku4rlubTvvIzlvIDmi5PmmI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+q6KaB5YaF5b+D5LiN5Lmx77yM5aSW55WM5bCx5b6I6Zq+5pS55Y+Y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iN6KaB6Imz576h5LuW5Lq677yM5LiN6KaB6L6T5o6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aCqOWkseWOu+S6humHkemSse+8jOWkseS5i+eUmuWw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kseWOu+S6huaci+WPi++8jOWkseS5i+eUmuWkmu+8m+WmguaenOaCqOWkseWOu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kseWOu+S4gOWIh+OAgjwvcD48cD48ZW0+NDguPC9lbT7lpKnlnLDkuYv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muLrlsI/vvIzkuI3opoHlpaLmnJvlpKrlpJrvvIzog73mi6XmnInkuIDpgZP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mma/lsLHkuI3plJnkuobjgII8L3A+PHA+PGVtPjQ5LjwvZW0+5pyJ5pe2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2O5LiL5aS077yM5oiW6K645oiR5Lus5Lq655Sf6Lev5Lya5pu05Yqg57K+5b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O95Yqb5Lmf5Lya5pyJ5omA6ZW/6L+b44CCPC9wPjxwPjxlbT41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4gOS4quS6uuWPkeeOsOiHquW3seeIseS4iuS6huS4gOS6uu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S7luWIhuWIq+eahOaXtuWAme+8jOeqgeeEtuS4gOS4i+WtkOingeS4jeWIs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3sue7j+S4jeefpeS4jeinieWcsOWvuemCo+S4quS6uuS6p+eUn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eahOS+neaBi+OAgjwvcD48cD48ZW0+NTEuPC9lbT7kuIDkuKrkurrlkJHkvaD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oDor7fvvIzkvaDlhbToh7Tli4Pli4PnmoTokL3lrp7pgoDor7fml7bvvIzku5blv7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t6blj7PogIzoqIDku5bjgILlhbblrp7vvIzku5bnmoTpgoDor7fkuI3ov4fmmK/pob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nmoTor7Tms5XvvIzkvaDlsLHkuI3opoHov73nqbbkuIv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2T5L2g5LiN5YaN5oCl5LqO5ZCm6K6k6ZSZ6K+v5pe277yM5L2g5bCx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KaB55qE5LiA6K++44CCPC9wPjxwPjxlbT41My48L2VtPuaIluiuuO+8jOS7l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9oOaDs+ixoeS4reeahOmCo+S5iOeIseS9oOOAguS5oOaDr+S4je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S4jeaYr+eIse+8jOaXqeivpeWkmuS4gOeCueiHquefpeS5i+aYju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9nOWkmuaDhe+8jOWIhuW8gOS5n+e9ou+8jOWQhOiHq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nm67moIfnmoTkurrnlJ/miY3mnInmlrnlkJHmnInop4TliJ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nsr7lvanjgII8L3A+PHA+PGVtPjU1LjwvZW0+6YCJ5oup5YuH5pWi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6Iux6ZuE77yM5LiN6IO95L2O5LiL6auY6LS155qE5aS077yM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5Zyo5bCP5bCP55qE6Zqc56KN6YeM44CCPC9wPjxwPjxlbT41Ni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+8jOW/g+iKseaJjeiDveaAkuaUvu+8m+iDuOS4reacieWkp+a1t++8jOiDuOa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gOmYlO+8m+iFueS4reacieiJr+etlu+8jOWkhOS6i+aJjeiDveWIqeiQve+8m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Cr+elnu+8jOebruWFieaJjeiDveaVj+mUkO+8m+iHguiGgOacieWKm+mHj++8j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ciemHjeaLs++8m+iEmuatpeacieiKguWlj++8jOatpeWxpeaJjeiDvei9u+eb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sLHmmK/miJHvvIzpopzoibL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tbfpmJTvvIzopoHlgZrmnIDlnZrlvLrnmoTms6Hmsq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6K+X5Lq677yM5L2G5Y+v5Lul6K+X5oSP5Zyw55Sf5rS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X5oSP5Zyw55Sf5rS777yM6YKj5L2g5bCx5piv6K+X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WDj+S4gOadr+iMtu+8jOS4jeS8muiLpuS4gOi+iOWtk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OAgjwvcD48cD48ZW0+NjAuPC9lbT7lm6DkuLrvvIznuqb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TvvIzkvaDov5jmsqHmnInop4HnnYDvvIzkuovov5jmsqHmnInmiJD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jYPljYPkuIfkuIfpgY3liqrlipvjgII8L3A+PHA+PGVtPjYxLjwvZW0+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oyB5b6u56yR77yM57un57ut6LWw5a6M5oiR5pyq6LWw5a6M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AgeWPq+WMluS4gOi+iOWtkOacgOaAleeahOaYr+ayoeW+l+WQ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Aleatu+avj+S4quS6uumDveacieiHquW3seeahOW6lee6v+WvueS6j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ee6v+adpeivtO+8jOatu+ecn+eahOeul+S4jeS6huS7gOS5i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ovp7lnJ/vvIzmlYXog73miJDlhbbpq5jvvJvmtbfkuI3ovp7msLT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mt7HvvIE8L3A+PHA+PGVtPjY0LjwvZW0+5Y2D5LiH5Yir5LuX552A5YWz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+56Lqr6L6555qE5Lq66IKG5peg5b+M5oOu77yM5peg6K665piv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77yM6YO96ZyA6KaB5bCK6YeN44CCPC9wPjxwPjxlbT42NS48L2VtP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UmeWkse+8jOaYr+WboOS4uuS4jeWdmuaMge+8jOS4jeWKquWKm++8jOS4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rOecoOiHquW3seivtOS4gOWIh+mDveaYr+WRvei/k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mZrkuIrnlrLmg6vlnLDlnZDliLDmpIXlrZDkuIrml7bvvIzmiY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iIfliIflnLDov4fkuobkuIDlpKnjgII8L3A+PHA+PGVtPjY3LjwvZW0+6Le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5qE6LWw5Ye65p2l55qE77yM5Y+q5pyJ6ISa6LiP5a6e5Zyw55qE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YGH5Yiw5aSa5aSn55qE6aOO6Zuo77yM5Z2a5oyB6LWw5LiL5Y67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77yM5Zyo6aOO6Zuo5ZCO562J552A5L2g5oiR44CC56yR552A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Lya6KeB5Yiw5pyA576O55qE6ZW/6Jm5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S4jeW/heS4juS/l+WQjO+8jOS6puS4jeWunOS4juS/l+W8guOAguWBmu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OS6uuWWnO+8jOS6puS4jeWPr+S7pOS6uuaGjuOAgjwvcD48cD48ZW0+Nj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rmnInlsJ3pgY3kuobkurrmg4XlhrfmmpbvvIzmiY3kvJrmmI7nmb3kvZXkuL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E8L3A+PHA+PGVtPjcwLjwvZW0+55Sf5rS777yM5LiN5Y+q5piv5LiA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u05YOP5piv5LiA5Liq5oiY5Zy644CCPC9wPjxwPjxlbT43M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iHquW3seeahOS7t+WAvOOAguS4gOS4quS6uuWmguiLpeS4jeiDveS9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+ieeFjO+8jOS9huS5n+ayoeacieeQhueUseS9v+Wug+m7r+a3oe+8m+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+WHoe+8jOS9huS4jeWPr+S7peW6uOS/l+WgleiQve+8m+S6uueUn+S4jeWcqOS5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kmuWwke+8jOiAjOWcqOS6jui/veaxgui/h+eoi+eahOWujOe+juS4juWNk+i2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q7nrJHmi6XmirHmr4/kuIDlpKnvvIzlgZrlg4/lkJHml6Xo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KnmmpbnmoTlpbPlrZDjgII8L3A+PHA+PGVtPjczLjwvZW0+5bGx5LiN6Zq+54i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77yM5bGx5beU5Zyo5YW26ISa5LiL44CCPC9wPjxwPjxlbT43NC48L2VtP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ie+8jOi/kOWPr+S7pemAoO+8jOW8seiAheiupOWRve+8jOW8uuiAheaKl+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xguWRve+8jOaZuuiAhemAoOWRveOAgjwvcD48cD48ZW0+NzUuPC9lbT7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mg7PvvJvkuI3lj6/og73nmoTkurrvvIzliKvnrYnvvJvmmI7nn6Xpg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7vkvZXnu5PmnpzvvIzov5jms6XotrPmt7HpmbfvvIzlsLHmmK/kvaDmtLvo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eC5b6X5oSf5oGp77yM5piv5pS26I635bm456aP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oSf5oGp77yM5L2g5Lya5Y+R546w5Y6f5p2l6Ieq5bex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qC355qE576O5aW944CCPC9wPjxwPjxlbT43Ny48L2VtPuWmguaen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S4uuaIkea1geazquOAgeaIkeaEv+aEj+WGjeasoeebuOS/oei/meS4quaCs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zguPC9lbT7lj6ropoHorqTkuLrmmK/lr7nnmoT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nZrmjIHljrvlgZrvvIzkuI3opoHlnKjkuY7liKvkurrnmoTnnIvms5X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oh7PlsJHkvaDmnInljrvlgZrov4fvvIzor4HmmI7mm77nu4/kvaDliqrlip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kuKrmm7Tlpb3kuIDngrnnmoTkurrjgII8L3A+PHA+PGVtPjc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L5Y+L55qE5b+g6K+a44CC55u45L+h6Ieq5bex55qE5YuH5rCU44CC55u45L+h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6KCi44CCPC9wPjxwPjxlbT44MC48L2VtPuacieS6m+S6uuS8mui/geWw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S8muOAguacieS6m+S6uuS8muWOn+iwheS9oO+8jOacieS6m+S6uu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S8mueQhuino+S9oO+8jOacieS6m+S6uuS4jeS8mu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acieS4gOS6m+S6uuS8muWcqOS5juS9oO+8jOWwseaYr+acieS4g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uaOpeWPl+i/meS6m+OAgjwvcD48cD48ZW0+ODEuPC9lbT7lranlrZDlkoz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3ku4Xku4XlrZjlnKjooYDnvJjlhbPns7vvvIzku5bku6zmm7TpnIDopoH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lkozlronmhbDjgILkuI3opoHlsIbkvaDnmoTlranlrZDljZXnuq/nmoT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I3lpKfnmoTlsI/lranvvIzkuovlrp7kuIrku5bog73lpJ/or7vmh4L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q954Of55qE5Lq65rC46L+c6Ze75LiN5Yiw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Of5ZGz77yM5bCx5YOP6KKr54ix55qE5Lq65rC46L+c5LiN55+l6YGT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aSa6L6b6Iu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W80OXJ3Y2p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VvNDlyd2N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CAFD193B6BAD91622BCFE4C09F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