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3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696FC218AAC2E712F505B0F8239F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696FC218AAC2E712F505B0F8239F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75oSI57O755qE55+t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iq+S6uuaaluS4gOS4i+WwsemrmO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S6uuWGt+S4gOS4i+WwseaIkOWGsO+8jOivt+WOn+iwheaIkeS4gOeUn+eIseaGju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uqOW3p+OAgjwvcD48cD48ZW0+Mi48L2VtPuWmguaenOWboOS4uuefreaagueahOmY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jOaUvuW8g++8jOmCo+S9oOWwhuawuOi/nOmUmeWksemCo+e+juS4veeahOm7ju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r+iLsembhOihqOeOsOWHuuadpe+8jOaYr+S6uuaJjeS9k+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aYr+igouaJjeaYvueOsOWHuuadpeOAgjwvcD48cD48ZW0+NC48L2VtPuWNs+S9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4jemhuueahOS6i++8jOS5n+imgeWtpuedgOW+rueskeOAguS7u+S9leaDheWGt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WAvOW+l+W+rueskeeahOWcsOaWueOAgjwvcD48cD48ZW0+NS48L2VtPuaDs+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r+ijheeci+mAj+eahOaXpeWtkOmHjO+8jOi/nuayiem7mOmDveaYr+WYtOeh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uuaIkOWKn+aJvuaWueazle+8jOS4jeS4uuWksei0peaJvuWAn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Iq+aAle+8jOaIkeS7rOi/mOW5tOi9u++8jOmVv+mVv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Pr+S7peWPl+S4gOeCuemjjua1quOAgjwvcD48cD48ZW0+OC48L2VtPui2iuaci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i2iuayiemdmeeugOWNle+8jOi2iuiCpOa1heWNleiWhOeahOS6uui2iua1rui6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OAgjwvcD48cD48ZW0+OS48L2VtPue7k+WxgOWSjOi/h+eoi+mDveacieS6hu+8jO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oOe8oO+8jOi/nuiHquW3semDveinieW+l+i0quWpqu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v4fljrvnmoTvvIzng6bouoHnmoTlv4Pmg4XlraTni6znmoTnlJ/mtLvvvI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Z/msqHnlKjnmoTkuovjgII8L3A+PHA+PGVtPjExLjwvZW0+5q+U6LW35ZCr57O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qE6K+d6K+t77yM5q+U6LW3566A5Y2V5r2m6I2J55qE57qm5a6a77yM5pu05ri0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b+D55qE5rip5pqW44CCPC9wPjxwPjxlbT4xMi48L2VtPuS9oOS7peS4uuaUvuaJi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WFqOaIkeeahOW5uOemj++8jOWPr+S9oOS4jeefpemBk+aIkeacgOWkp+eahO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SjOS9oOaJi+eJteaJi+OAgjwvcD48cD48ZW0+MTMuPC9lbT7pnZLmmKXmmK/ok6zl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vvIznp6/mnoHov5vlj5bnmoTosaHlvoHvvIzmmK/lpYvmlpfnmoTpu4Tph5Hml7b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m456aP5ZKM5bm46L+Q5piv6ZyA6KaB5Luj5Lu3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rKh5pyJ5YWN6LS555qE5Y2I6aSQ77yBPC9wPjxwPjxlbT4xNS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lveeahOeIse+8jOWwseaYr+iuqeaJgOeIseeahOS6uuaJvuWIsOiHquW3se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DniYfnn7PljbPkuIDluqfkvZvvvIzkuIDluqfkvZv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uIDniYfnn7PvvIzml6DpnZ7mmK/kuIDniYflv4PjgII8L3A+PHA+PGVtPjE3LjwvZW0+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Ieq5bex55qE5L+h5b+177yM6Ieq5L+h5Zyw5LuY6K+46KGM5Yqo44CC5q+U6LW35Li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yr5oqY5bCx5pS+5byD55qE5Lq677yM5pu05YW35pyJ5LyY5Yq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6geaApeeahOW/g++8jOWXheS4jeWIsOS7juWuueWotOmbheeahOiKsemmme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m+eahOS6uu+8jOatpeatpemDveWPr+iDvei4qeWTjeiHquW4g+eahOWcsOmb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v5jog73lhrLliqjvvIzooajnpLrkvaDov5jlr7nnlJ/mtLvmnIn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gLvmmK/lhrLliqjvvIzooajnpLrkvaDov5jkuI3mh4L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Lus5LiA55u05oOz5a2m5Lya5bmz6Z2Z77yM5YW25a6e5ZCn77yM6L+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iN55So5a2m77yM57uP5Y6G55qE5aSa5LqG77yM5bCx5bmz6Z2Z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vu+S6huWNiueUn+eahOaYpeWkqe+8jOS9oOS4gOeskeS+v+aYr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Innm67moIfnmoTkurrnlJ/miY3mnInmlrnlkJHmnInop4T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iY3mm7Tnsr7lvanjgII8L3A+PHA+PGVtPjIzLjwvZW0+5oC75pyJ5LiA54mH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Lya57uP6L+H5L2g55qE5aS05LiK77yM5oC75pyJ5LiA5Liq5Lq65Zyo55qE562J552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Zy644CCPC9wPjxwPjxlbT4yNC48L2VtPuS4gOebtOWQkeilv+i1sO+8jOi2iui/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+e6v++8jOi2iui/h+aXpeeVjOe6v++8jOWbnuWIsOWIneivhuS9oOeahOmCo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hL/kvaDkuIDnlJ/li4fmlaLkuJTmuKnmn5TvvIzmnIn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7vkuqbmnInmoqblj6/ov73jgII8L3A+PHA+PGVtPjI2LjwvZW0+6Zq+6L+H6L+Z5Li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6Zq+5piv6Zq+77yM56m256uf5Lya6L+H44CCPC9wPjxwPjxlbT4yNy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S4jeW8r+eahOi3r++8jOS6uumXtOayoeacieS4jeiwoueahOiKse+8jOS6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iDveWKm+aciemZkO+8jOS9huaYr+WKquWKm+aXoOmZk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v6Hlv7XkuI3kuIDlrprmiJDlip/vvIzmsqHkv6Hlv7XkuIDlrprkvJrlpLHot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qL5oOF5LuO5p2l6YO95LiN5YWs5bmz77yM5oiR5Zyo54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+F6L6T55qE6LWM5bGA77yM6YWN5LiK5LiA55Sf55qE5oOF5Yq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9k+S9oOWGs+aEj+S4jeWGjemioOaym+a1gea1quaIkeS+v+WlieaIkeWnk+a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tpOeUn+aUtuiXj+OAgjwvcD48cD48ZW0+MzEuPC9lbT7lv4Poi6XorqHovoPvvIz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73mmK/mgKjoqIDvvJvlv4Poi6XmlL7lrr3vvIzml7bml7bpg73mmK/mmbT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Sx6Laz5Y+v5Lul5b6I5b+r5byl6KGl77yM5aSx6KiA5Y20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eg5rOV6KGl5pWR44CCPC9wPjxwPjxlbT4zMy48L2VtPuWkqeWcsOS5i+Wkp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a4uuWwj++8jOS4jeimgeWlouacm+WkquWkmu+8jOiDveaLpeacieS4gOmBk+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jjuaZr+WwseS4jemUmeS6huOAgjwvcD48cD48ZW0+MzQuPC9lbT7kuaDmg6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kuaDmg6/nmoTkuaDmg6/vvIzljbTmiafnnYDnnYDkuI3or6XmiafnnYDnmoTmiaf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WF5ruh6LGq5oOF6L+O5o6l5q+P5LiA5aSp77yM5ruh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bqm6L+H5q+P5LiA5aSp44CCPC9wPjxwPjxlbT4zNi48L2VtPuWmguaenOS9oO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ebtOW+iOW3ru+8jOmCo+WPquiDveivtOaYjuS4gOebtOacieS6uuaDr+edgO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ePjeaDnOi/meS4quS6uuOAgjwvcD48cD48ZW0+MzcuPC9lbT7lgZrlpb3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j4jkuI3mmK/mvJTnu5nliKvkurrnnIvvvIzkvaDkuZ/liKvlpKrlnKjmhI/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h4znmoToh6rlt7HjgII8L3A+PHA+PGVtPjM4LjwvZW0+5Z2P6IS+5rCU55qE5YeP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52A5L2g5Zyo6ZW/6IO45oCA77yb5Z2P5Lmg5oOv55qE5YeP5bCR77yM5oSP5ZG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ZW/5pm65oWn44CCPC9wPjxwPjxlbT4zOS48L2VtPuS4uuS9oOiQveS4i+S4gOa7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VheS6i+WIsOacgOWQjuaAu+S8muiQveW5le+8jOaIkeecn+W/g+eahOS7mOWHuu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imgeeahOW5uOemj+OAgjwvcD48cD48ZW0+NDAuPC9lbT7mr4Hnga3kurr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vvIzln7nmpI3kuIDkuKrkurrljbTopoHljYPlj6Xor53vvIzor7fkvaDlpJr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Znmg4XjgII8L3A+PHA+PGVtPjQxLjwvZW0+562J5LiA5Liq5Y+R546w77yM562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6K6p54ix5YaN5rK46IW+44CCPC9wPjxwPjxlbT40Mi48L2VtPuW4jOacm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QiOmAguiDvei3n+WWnOasouaSnuS4qua7oeaAg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lsLHkuonlj5bvvIzlvpfliLDlsLHnj43mg5zvvIzplJnov4flsLHlv5jor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hbblrp7lsLHov5nkuYjnroDljZXjgII8L3A+PHA+PGVtPjQ0LjwvZW0+6Ka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+Q5oSP6KeB55qE5Lq677yM5LuW5L2/5L2g5oiQ54af77yb6KaB5oSf6LCi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uw5aKD55qE5Lq677yM5LuW5L2/5L2g5Z2a5by644CC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WnOasoueahOeUt+Wtqe+8jOaIkeWNtOS4jeaYr+S9oOaDs+S/neaKpO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OAgjwvcD48cD48ZW0+NDYuPC9lbT7miJHku6zmsLjov5zkuI3kvJrlg4/oh6rlt7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nmoTpgqPkuYjlubjnpo/vvIzkuZ/msLjov5zkuI3kvJrlg4/oh6rlt7HmiYDmg7P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Yjnl5voi6bjgII8L3A+PHA+PGVtPjQ3LjwvZW0+5Y2z5L2/5b+D6KKr54K45b6X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6KGA5aaC5LqV5Za377yM5oiR5Lmf5L6d54S25a6J5LmL6Iul57Sg77yM5a6J5LmL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44CCPC9wPjxwPjxlbT40OC48L2VtPueUn+a0u+S8muiLpuS4gOmYteWtkO+8jOS9h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puS4gOi+iOWtkOOAgjwvcD48cD48ZW0+NDkuPC9lbT7kurrnlJ/mnInkuKTmnaHot6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lKjlv4PotbDvvIzlj6vlgZrmoqbmg7PvvJvkuIDmnaHnlKjohJrotbDvvIzlj6vlgZ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PGVtPjUwLjwvZW0+5pe26Ze057uZ5Yuk5YuJ55qE5Lq655WZ5LiL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77yM57uZ5oeS5oOw55qE5Lq655WZ5LiL56m66Jma5ZKM5oKU5oG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kp+amguS4lumXtOS4h+eJqemDveacieWOu+WkhO+8jOiAjOS9o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9kuWuv+OAgjwvcD48cD48ZW0+NTIuPC9lbT7kurrnmoTlv4Plv7XkuIDpl6r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lbDnmoTmgbbprZTmmK/lvIDlp4voiJTniZnlvq7nrJHkuo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V6L+H5rGf5rKz6ZSZ6JC977yM5omN5Y+R546w5L2g5piv5Lq66Ze054Of54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gOWIh+S7juaIkeW8gOWni++8jOmmluWFiO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UueWPmOeOsOWunuWFiOS7juaUueWPmOaDs+azleW8gOWni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l7bnmoTlv43ogJDmmK/kuLrkuobmm7Tlub/pmJTnmoToh6rnlLHvvIzkuI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rlvovnuqbmnZ/mmK/kuLrkuobmm7TlpKfnmoTmiJDlip/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p2h6Lev6YO95b6I6Zq+6LWw77yM5L2G5piv5LiA5pem6YCJ5oup5LqG77yM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LWw5LiL5Y6744CCPC9wPjxwPjxlbT41Ny48L2VtPuWmguaenOayoeacieS6u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rumjjuaMoembqO+8jOmCo+WwseWtpuS8muiHquW3seaKq+iNhuaWqeajmO+8jOmdo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NTguPC9lbT7nnJ/mraPmsrvmhIjoh6rlt7HnmoT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JvkuI3ljrvmirHmgKjvvIzlsL3ph4/mi4XlvoXvvJvkuI3mgJXlraTljZX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onmt4DjgII8L3A+PHA+PGVtPjU5LjwvZW0+6KaB55WZ5LiL5Lq655Sf6Laz6L+5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iA5q2l5LiA5Liq6ISa5Y2w77yb6KaB5bCR6LWw5Lq655Sf5byv6Lev77yM5bCx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iJ5oCd6ICM6KGM44CCPC9wPjxwPjxlbT42MC48L2VtPuWlveWlveaJrua8l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Jsu+8jOWBmuiHquW3seivpeWBmueahOS6i+OAgjwvcD48cD48ZW0+NjEuPC9lb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moTnga/lhYnnqbrml7fnmoTotbDlu4rkuIDliIfpg73mmK/mg7Plk63lvpfmma/o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eg6Z2e5bCx5piv5oqK6Ieq5bex55qE5b+D5bCB6ZSB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LiN6K6p5a6D6Lez5Yqo44CCPC9wPjxwPjxlbT42My48L2VtPuWxsemHju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aYr+aIkeiXj+WcqOaYn+aYn+mHjOeahOa1qua8q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kvaDkuIDlrprkuI3opoHlgZzkuIvmnaXvvIzmiJDkuLrkvaDmg7PmiJDkuLr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Ieq5bex6YCJ5oup55qE6Lev77yM6Leq552A5Lmf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44CCPC9wPjxwPjxlbT42Ni48L2VtPuWls+WtqeWtkOimgeWvueiHquW3seWlveeCu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queUt+aci+WPi+eahOaXtuWAmeWwseWIq+aAquiHquW3s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ph4zmnInmuLTmsYLkuI7ppaXppb/vvIzogIzkvaDmmK/msLTmnpzjgILpgqPph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l5vkuI7lubvnga3vvIzogIzkvaDmmK/lpYfov7njgII8L3A+PHA+PGVtPjY4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Sa5Yeg5YiG6ZKf55qE5YeG5aSH77yM5LuK5aSp5bCR5Yeg5bCP5pe255qE6bq754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buOS/oeWwseaYr+W8uuWkp++8jOaAgOeWkeWPquS8muaK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WKm++8jOiAjOS/oeS7sOWwseaYr+WKm+mHj+OAgjwvcD48cD48ZW0+NzAuPC9lbT7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nmoTkuI3mmK/miornkIbmg7PkuKLlnKjot6/kuIrvvIzogIzmmK/nkIbmg7Pku47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6/jgII8L3A+PHA+PGVtPjcxLjwvZW0+5Lq655Sf5b6I5aSa5LqL77yM5bCx5YOP5pm6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L2z55qE6Kej5Yaz5pa55byP77yM5piv5ouU5o6J77yM6ICM5LiN5piv77yM5b+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eIseaDheS9v+S6uuW/mOiusOaXtumXtO+8jO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v+S6uuW/mOiusOeIseaDheOAgjwvcD48cD48ZW0+NzMuPC9lbT7kurrnlJ/msqHmn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j6rmnInlkI7mnpzlkoznu5PmnpzjgILlsJHpl67liKvkurrkuLrku4DkuYjvvIz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h6rlt7Hlh63ku4DkuYjjgII8L3A+PHA+PGVtPjc0LjwvZW0+5Yir54Gw5b+D77yM5pmu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Ca55qE5L2g5Lmf5YC85b6X6KKr5LiH6Iis5a6g5rq6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imgeWboOS4uuS4gOeJh+S6ke+8jOWwseaMh+edgOWkqeepuuivtOayoeWkqu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sqHmnInovbvmmJPnmoTojrflvpfvvIzlj6rmnIn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jgII8L3A+PHA+PGVtPjc3LjwvZW0+5bm456aP5Lq655Sf5piv6ZyA6KaB5Li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77ya5a+56L+H5Y6777yM6KaB5reh77yb5a+5546w5Zyo77yM6KaB5oOc77yb5a+5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KaB5L+h44CCPC9wPjxwPjxlbT43OC48L2VtPuS6uueUn+WmgueZu+Wxs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uWFs+azqOWxseW3he+8jOmCo+S9oOWwhuWkseWOu+e+juS4veeahOi/h+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vaDlj6/ku6XnlKjniLHlvpfliLDlhajkuJbnlYzvvIzkvaD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KjmgajlpLHljrvlhajkuJbnlYzjgII8L3A+PHA+PGVtPjgwLjwvZW0+5LiA5Liq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Yi76aqo6ZOt5b+D55qE5Zue5b+G44CC5Yir5Lq65Lmf6K645pep5bey57uP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MS48L2VtPuaXoOiuuuaAjuagt++8jOaIkemDveebuOS/oe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WktOS8muaciea4hea+iOeahOW+ruWFie+8jOm7keaal+i/h+WQjuS4gOWumu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7juaYjuOAgjwvcD48cD48ZW0+ODIuPC9lbT7nprvlvIDmiJHlsLHliKvlronmhb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n6XpgZPmr4/kuIDmrKHnvJ3ooaXkuZ/kvJrpga3pgYfnqb/liLrnmoT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hlMWppOTMxYz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4ZTFqaTkzMWM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696FC218AAC2E712F505B0F8239F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