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4EC3AB4818933BE3424FDE42AA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4EC3AB4818933BE3424FDE42AA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Lq6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gh+eCueespuWPt+i0u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GkuWPt+aVrOWRiuS9oO+8jOaWsOW5tOmpvuS4tO+8m+mAl+WPt+aBrei0u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m+WPpeWPt+elneemj+S9oO+8jOWbouWbouWchuWchu+8m+aEn+WPueW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+8muaHguW+l+aEn+aBqe+8m+W8leWPt+WMheWQq+S9oO+8jOemj+iHs+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rOWPt+mUgeWumuS9oO+8jOmbhuiBmui0ouawlO+8m+egtOaKmOWPt+aPkOeku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egtOerue+8m+ecgeeVpeWPt+a1k+e8qeWNg+iogOS4h+ivre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kp+WQie+8gTwvcD48cD48ZW0+Mi48L2VtPuaYpeiKguWBh+acn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7k+adn+S6hu+8jOaWsOeahOS4gOW5tO+8jOiThOa7oeiDvemHj++8jO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p+e7reWli+aWl++8jOS7peabtOWlveeahOeyvuelnui/juaOpeaWsOS4gOW5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My48L2VtPuaYpeiKguWIsOS6hu+8jOaIkeeahOelneem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+8jOWcqOaWsOeahOS4gOW5tOmHjO+8jOelneaEv+S9oOedoeinieS4jeWBmu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Qg+mlreWQg+WIsOiCmuaSke+8geaVsOmSseaVsOWIsOWPkeiSme+8geemj+i/k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O+8geWuieW6t+awuOebuOmAou+8geaYpeiKguW/q+S5kO+8geWQiO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juWkqeaYr+S4gOS4quWFqOaWsOeahOW8gOWni++8jO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S9leWPmOW5u++8jOS4jeeuoeaXtuepuuWmguS9lea1gei9r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4jeWPmO+8muWcqOaWsOeahOS4gOW5tOmHjO+8jOW5uOemj+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geWRteWRte+8jOaYpeiKguW/q+S5kO+8gTwvcD48cD48ZW0+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yZsZHF1bzvkuIDmnJ3kuIDlpJUmcmRxdW8755qE5LqL77yM6ZyA6KaB55qE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WmguaXouW+gCZyZHF1bzvnmoTlnZrmjIHvvIwmbGRxdW875LiA5oiQ5LiN5Y+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S5kOingu+8jCZsZHF1bzvkuIDpl6jlv4PmgJ0mcmRxdW8755qE5aWL5paX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m4o+aDiuS6uiZyZHF1bzvnmoTog73lipvvvIwmbGRxdW875LiA5Lid5LiN6Iu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AgeW6pu+8jOWPquaciei/meagt++8jDIwMjHkvaDmiY3og73lj5blvp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e5Yay5aSpJnJkcXVvO+eahOmqhOS6uuaIkOe7qe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6hu+8jOivt+aKiueDpuaBvOaUtuiXj++8jOaKiuW/q+S5kOaQnOe0ou+8jO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i9ve+8jOaKiui0oui/kOWkjeWItu+8jOaKiuWmguaEj+eymOi0tO+8jOaKiuW5s+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jOaKiuW5uOemj+e8lui+ke+8jOaKiueUn+a0u+WIt+aWsO+8jOWYv+WYv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+edgOS5kOWQp+OAguaWsOW5tOW/q+S5kO+8gTwvcD48cD48ZW0+Ny48L2VtPuWWnOaC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6huW8gOW/g+W4hu+8jOWQieelpeaetui1t+S6huWlvei/kOiIn++8jOW/q+S5kO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souS5kOa1hu+8jOe+juWlvea/gOi1t+S6huWmguaEj+a1qu+8jOW5s+WuieWIr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mjju+8jOeUn+a0u+WllOWQkeS6huW5uOemj+WyuO+8jOaci+WPi+WImeWPk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S/oe+8muelneS9oOaYpeiKguW/q+S5kO+8j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nuecizIwMjDlubTvvJrlrprkuIvnm67moIfvvIzmsqHmnIn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ibDovpvvvIzljbTmsqHpobrmhL/vvIzomb3nhLboi6bmgbzvvIzljbTkuI3mgr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j5bmlZnorq3vvIzoh6rmiJHmlLnlj5jvvJvkvYbmhL8yMDIx5bm077ya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q+F5Yqb5aKe5re777yM56uv5q2j5oCB5bqm77yM6Jm96Ium5peg5oCo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7uI5Lya5oiQ5Yqf77yM576O5aW955u45Ly0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6en5q2M5omt6LW35p2l77yM6ZW/6ZW/55qE56Wl6b6Z6Iie6LW35p2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Iie5q2l6Lez6LW35p2l77yM5bm456aP55qE5q2M5puy5ZSx6LW3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Y+R6LW35p2l44CC5pil6IqC5Yiw5LqG77yM56Wd5L2g5b+r5Lm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6aKc5byA77yBPC9wPjxwPjxlbT4xMC48L2VtPuaWsOeahOS4gOW5t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acieeahOS4gOWIh+mDveWwhuaYr+S4gOS4quaWsOeahOW8gOWni+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aJjeS8muaRmOW+l+aWsOS4gOi9rueahOaIkOWKn++8jOWkp+Wutuimg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/meS4quS/oeW/g++8jOS9oOS7rOmDveaYr+aIkeacgOW+l+aEj+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TEuPC9lbT7lkozkvaDlnKjkuIDotbfvvIzlj5Hlk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l6DogYrvvIzniq/lgrvkuI3op4nlvpflubznqJrvvIzlh7rkuJHkuI3op4nlvpf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vIzlkLXmnrbkuI3kvJrnnJ/nlJ/msJTvvIzllKDlj6jkuI3op4nlvpfng6bouo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v5nmoLfvvIzot5/kvaDkuIDotbfmvJTnu47niLHnmoTnnJ/os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u46YCi5piv6aaW5oKg5oms55qE5q2M77yM55u46K+G5piv5p2v6YaH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u45aSE5piv5Y+q5Y2X6aOe55qE6ZuB77yM55u455+l5piv5qC55Y+k6ICB55qE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5pe25oC75Lya6buY6buY5Zyw56Wd56aP5L2g77yM5oS/5bm456aP5Li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L2g77yM56Wd5L2g5paw5bm05b+r5Lm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gOW6pu+8jOaWsOaYpeS8iuWni++8jOefreS/oeS8oOaDheeJueaBreeln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Wwj+i0ouaEj+Wklui0ou+8jOi0oua6kOa7mua7muadpe+8m+WumOi/kOi0oui/k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i/kOi/kOaAu+S6qOmAmu+8m+S6suS6uueIseS6uuWSjOWPi+S6uu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OAgui3qOW5tOW/q+S5kO+8jOS4h+S6i+WmguaEj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oyMDIw5bm055qE5aSx5oSP5LiN6aG677yM5o+J56KO77yM5pWj5Zyo6L+H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b5oqKMjAyMOW5tOeahOi+ieeFjOe+juaEj++8jOayvuS4iu+8jOaWsO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emj+awlOWSjOi/kOawlO+8jOW7tue7reWcqDIwMjHlubTph4zvvJvnpZ3kva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5aaC5oSP77yM6aG66aG65Yip5Yip77yBPC9wPjxwPjxlbT4x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eEsOeBq+iJs+iJs+eahO+8jOmZpOWkleeahOe+jumjn+mmi+mmi+eahO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lOawm+iejeiejeeahO+8jOmZpOWkleeahOelneemj+e+jue+jueahO+8jO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i1nui1nueahOOAgui/h+W5tOW/q+S5kO+8gTwvcD48cD48ZW0+MTY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oYzlpKfov5DvvIHku5XpgJTmraXmraXpq5jljYfvvIzkuIfkuovog5zmhI/vvIH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vpflv4PlupTmiYvvvIzotKLmupDlub/ov5vvvIHouqvkvZPmo5LjgIHlkIPppa3pp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ronvvIzlkIjlrrblubjnpo/vvIzmga3llpzlj5HotKL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LiN5rid55qE54ix5oOF77yM5omn552A5Y2D5LiH5Liq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4ix5Lq677yM5o2O5Y675rip6aao5Zyw6Zeu5YCZ44CC5LiN566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yJ5aSa5LmI6L+c77yM5YWz5oCA5L2g55qE5b+D5rC46L+c5LiN5Y+Y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aW977yBPC9wPjxwPjxlbT4xOC48L2VtPjIwMjHmnaXvvIzniZvlubT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lvIDmiYvmnLrnnIvvvIznpZ3npo/nnJ/kuI3lsJHvvJvmga3llpzkvaDlj5H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nrJHvvJvopoHkvaDlpJrnpo/npoTvvIzlhajlrrbkuZDpgI3pgaX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5LjwvZW0+5paw5bm06YeM5p2l5L2g6KaB57K+56W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+r5LmQ5Zyo6IO477yM5bCx6LGh55uG5YS/6YeM5LiA5qO16JGx77yM5LiA5YiH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iN5Zyo5L2g5b+D5Lit77yM5p2l5bm06L+Q56iL5LiA6YCa55m+6Y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gOeUn+S5i+S4reaAu+acieS4gOS6m+aci+WPi+mavuW/mOiusO+8g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reaAu+acieS4gOS6m+aXpeWtkOacgOePjeaDnO+8jOS7juaYpeWIsOWkj++8jOeU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IsOeGn+aCie+8jOiZveS4jeiDveaXtuaXtuaDs+i1t++8jOWNtOS8muWcq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9u+i9u+ivtOS4gOWjsO+8mui3qOW5tO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op4LlvIDmnJflpb3nvo7lvrfvvIzorqjkurrllpzmrKLmnLrkvJrlpJr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IHnnYDohLjvvIzliKvkurrkvJrmgJXkvaDpl7nnv7vjgILmnLrkvJrkuI3mip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or6Xlh7rmiYvml7bojqvnirnosavvvIzlpKfkuovlsI/kuovopoHnp6/mn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ngbXpgJrplJnov5znprvjgILmlrDnmoTkuIDlubTvvIzmhL/kvaDlhZzph4z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J/mmJ/ov5jlpJrvvIzohLjkuIrnrJHlrrnmr5TpmLPlhYnmm7TliqDngb/ng4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E8L3A+PHA+PGVtPjIyLjwvZW0+6buY6buY5Zyw5oCd5b+1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Wd56aP5b6I55yf77yM6buY6buY5Zyw5oCA5b+16Zq+6IiN6Zq+5YiG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4m15oyC5rC46L+c5Zyo5b+D77yM6buY6buY5Zyw562J5b6F5pil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Wd56aP5oiR55qE5pyL5Y+L77yM5pil6IqC5oSJ5b+r44CB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En+iwouaCqOWcqOi/h+WOu+eahOS4gOW5t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WFs+eIse+8jOWAvOatpOaWsOaYpeS9s+iKguS5i+mZhe+8jOaBreelneaCq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OAgeaXpeaciOaYjOaYju+8jOadvum5pOmVv+aYpeOAgeaYpeeni+S4je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gOmHjeaWsOOAgeasouS5kOi/nOmVv+OAgjwvcD48cD48ZW0+MjQuPC9lbT7lkqrlkq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nkuI3mjonvvJvnlJznlJznmoTvvIzlpb3lkbPpgZPvvJvoibPoibPoirHvvIz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mt6Hmt6Hlv4PvvIzojqvorqHovoPvvJvpl63pl63nnLzvvIzmsqHng6bmgbzvvJv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g4XvvIzlpJrnvo7lppnjgILniZvlubTliLDvvIznpZ3npo/liLDvvIzmhL/lkJv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iLDogIHvvIE8L3A+PHA+PGVtPjI1LjwvZW0+MjAyMeW5tO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elneemj++8jOaEv+WFqOWutuW5uOemj++8m+mAgeS9oOS4gOS7vea3se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mguaEj++8m+mAgeS9oOS4gOS7veWuieeEtu+8jOaEv+S9oOW/q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OAguaEv+S9oOaWsOW5tOaWsOawlOixoe+8jOaWsOW5tOabt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sqHku4DkuYjlpb3or7TnmoTvvIzmiJHkuI3nn6XpgZPlr7nkva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53opoHor7TvvIzkvYbmnInkuIDlj6Xor53kuI3lvpfkuI3or7T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5nkuobkvaDvvIzmsqHmnInkvaDmiJHnmoTkuJbnlYzmsqHmnInmmKX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io5aSp56a75LqM5LiA5bm05aSq6L+c77yM6K+05b+r5LmQ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G5LiA54K577yb5piO5aSp56a75pil6IqC5aSq6L+R77yM6K+05pil6IqC5b+r5Lm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77yb5oOz5p2l5oOz5Y676L+Y5piv5LuK5aSp5pe26Ze05LiN6L+c5LiN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pep5LiN5pma44CC5ZG15ZG177yM5pil6IqC5b+r5LmQ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jIwMjDljbPlsIbmiJDkuLrlvoDkuovvvIzlvIDlv4PkvLTpmo/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vLTnnYDms6rmsLTvvIzlpLHmhI/lgqznlJ/miJDlip/vvIzlpYvmlpfosLHlhpn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liY3mlrnnmoQyMDIx5bCG5piv5LiA5q615pu06L6J54WM55qE5peF56iL77yM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e+8jOiuqeaIkeS7rOebm+ijhei1t+iIqu+8jDIwMjH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5pil6IqC77yM5LiN6KaB5bGA6ZmQ5Zyo5ZKs5omL5oyH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55qE5bCP5a2p5ri45oiP5Lit77yM5p2l546p54K55oiQ5bm05Lq655qE6auY57q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a5oiR5ZSx5LqM55m+6aaW5q2M77yM5L2g6Lez5LqM55m+5pSv6Iie44CC6K6w5L2P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qM55m+5q2M77yM5L2g5piv5LqM55m+6Iie44CC5paw5bm05b+r5Lm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jIwMjDlubTlupXlvIDlv4PkuobvvIzkuLrllaXvvJ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Y/kuIrkuobvvIznpajlrZDmi7/liLDkuobvvIzovablrZDlvIDkuIrkuobvvIzmsq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kuobvvIwyMDIx5qCR56uL55uu5qCH5LqG77yM5piv5ZWl77yf5L2P5oi/5aSn5Li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Wl57+75LiA55Wq77yM6L2m5a2Q5o+Q5LiA5qGj77yM5YGl5bq35aSa5LiA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MjAyMeW/q+S5kO+8gTwvcD48cD48ZW0+MzEuPC9lbT4yMDIx77yM6LWw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Lev77yM5bCx5LiN6KaB566h5a6D5aW95LiN5aW96LWw44CC5pyA6Zq+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e5LqJ6ICF5Lmf5piv5pyA5bCR55qE77yBPC9wPjxwPjxlbT4zMi48L2VtPu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1uOWcqOawtOmHjO+8jOaKiuaAneW/teaPieWcqOW5tOezlemHjO+8jOaKiueUnOic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6ouaeo+mHjO+8jOaKiuWmguaEj+WPmOaIkOe6oue6oueahOeBq+iLl++8jOiSuO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+8jOW/q+S5kO+8jOa4qemmqOeahOW5tOezlemAgee7meS9oO+8jOaIk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+8jOelneS9oOaWsOaYpeS9s+iKguabtO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mnaXnnJ/lvIDlv4PvvIzkuIDlv4PkuIDmhI/otLrmlrDlubTvvJv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qazmiqXliLDvvIzlubPlronlubjnpo/ngq7nq7nlo7DvvJvouqvkvZPlgaXlur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vvIzlkInnpaXlpoLmhI/mnIjlubTlubTvvJvnpZ3niZvlubTlubjnpo/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jgII8L3A+PHA+PGVtPjM0LjwvZW0+5paw55qE5LiA5bm06L+H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6+H77yM5aW95aW954ix6Ieq5bex77yM5Yir5ZCm5a6a6Ieq5bex77yM5L2g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rip5p+U77yM54m55Yir5YC85b6X44CC5oS/MjAyMOmHjOaJgOaci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aIkOS4ujIwMjHmg4rllpznmoTpk7rlnqvvvIEyMDIw5L6d5pen54ix5L2g77yMMjAy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GRvdWJsZe+8gTwvcD48cD48ZW0+MzUuPC9lbT7mmJ/mmJ/lpJrnmoTlnLDmlrn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sLHlsJHvvJvnrJHlrrnlpJrnmoTlnLDmlrnvvIzng6bmgbzlsLHlsJHvvJvmnIn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r4Llr57lsLHlsJHvvJvlr4Llr57lsJHnmoTml7blgJnvvIzlv4P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v4Pmg4Xlpb3nmoTml7blgJnvvIzkuIDliIflsLHlpb3jgILnpZ3mlrDlub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paw5bm05b+r5LmQ5p2l5Yiw5LqG77yM6Iqx5YS/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JmxkcXVvO+erpeW/gyZyZHF1bzvoi4/phpLkuobvvIzlv6fmhIHlhqznnKDkuo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ul55yfJnJkcXVvO+WbnuW9kuS6hu+8jOeDpumXt+mAgOa9ruS6hu+8m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MmcmRxdW8757u95pS+5LqG77yM5qyi5LmQ5omt5p2l5LqG77ybJmxkcXVvO+erpemi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fmgqbkuobvvIznlJ/mtLvmm7Tnvo7kuobjgILnpZ3npo/pgIHliLDkuo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3LjwvZW0+5oS/6Ziz5YWJ5pu/5oiR5rex5rex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pyI5YWJ5Li65oiR6buY6buY5Zyw56WI56W377yM5b2T57mB5pif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q+P5LiA6aKX5pif6YO95om/6L295oiR6L+Z5Liq5b+D5oS/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mb5bm05aSn5ZCJ77yBPC9wPjxwPjxlbT4zOC48L2VtPuS7iuW5tOi/h+W5t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+8jOWFtuWunue7meeCueS5n+WPr+S7peOAguWNgeWdl+WFq+Wdl+S4jeWrjOW8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Fq+S4h+i/h+W+l+WOu++8jOS9oOimgeecn+aYr+ayoeeahOmAge+8jOefreS/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Pr+S7pe+8jOW9k+S9oOeci+ingei/meS/oeaBr++8jOaYr+aIkeWcqOi/meWEv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elneaYpeiKguW/q+S5kO+8gTwvcD48cD48ZW0+MzkuPC9lbT7nu6flvoDlvI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soHvvIzkuL7ph5Hmna/mmKXmu6HkuIfmiLfvvIzkuI7ml7bkv7Hov5votLrkuL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rJHor63llpznm4jljYPlrrbjgILmr4/pgKLkvbPoioLlgI3mgJ3kurL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r4TkurLmg4XvvJvniZvlubTnpZ3kurLnm7zlj4vkuIfkuovlhbTvvIzlhbHkuq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jgII8L3A+PHA+PGVtPjQwLjwvZW0+MjAyMOacgOWkp+eahOaUtuiO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8mOacieW5uOW8oOW8gOaipueahOe/heiGgO+8jCZsZHF1bzvpo57ov5smcm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6KKr5ZC45byVJmxkcXVvO+e9keS9jyZyZHF1bzvvvIznu5Por4b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IzpgZPlkIjnmoTmnIvlj4vvvIzlj4vosIrlnKjkuqTmtYHlkozmrrXlrZDnjovlpKf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qDmt7HvvIzmj5Dpq5jkuoblhpnkvZzmsLTlubPvvIwyMDIx56Wd5oS/5YWs5Y+46La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Gr77yM5oS/5oiR5Lus55qE5Y+L6LCK5aSp6ZW/5Zyw5LmF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BreWWnOaBreWWnOS9oO+8jOaWsOW5tOi0oui/kOmAgee7meS9oOOAg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ouelnuaDpuiusOS9oO+8jOWIneS6lOmAgeadpeaWsOW5tOekvOOAgue+juWFg+iLsem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ePjeePoOeOm+eRmemSu+efs+mbqOOAguWBpeW6t+Wlvei/kO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aXoOe7neacn++8gTwvcD48cD48ZW0+NDIuPC9lbT7lv5nnu7/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l67lgJnlsJHkuoborrjlpJrvvIzkvYbnibXmjILlp4vnu4jlnKjlv4Pph4znvKD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sLjov5zkuI3kvJrlm6Dlv5nnoozmlLnlj5jvvIzml6DorrrkvZXml7bpg73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mgJ3lv7XjgILmmKXoioLliLDkuobvvIzkuI3orrrkvaDpq5jlrpjljprn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lt6XkvY7olqrjgILllK/mhL/kvaDlv6vkuZDlronlurfvvIznlJ/mtLv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QzLjwvZW0+5paw55qE5LiA5bm06YeM77yM5oS/5L2g6I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ay5oOr77yM5bCG57K+56We5oyv5aWL77yb5b+Y5Y205LiA5bm0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6KOF5aSH77yb5oqW6JC95LiA5YiH55qE6YOB6Ze377yM5bCG5pyd5rCU5pC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rKQ5rW05Zyo5Y+L6LCK55qE6Ziz5YWJ5LiL77yM5aWL5YuH5YmN6L+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C48L2VtPuS4gOW5tOWPiOS4gOW5tO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m+S4gOaXpeWPiOS4gOaXpe+8jOaXpeiQveaXpei1t+OAguavjeS6sueahOW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l+WFpeaIkeeahOW/g+W6leOAguWcqOi/meaWsOaYpeS5i+mZhe+8jOaVrOS4iuS4gOad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mFku+8jOelneavjeS6suWuieW6t+mVv+Wvv++8jOasouaso+aX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r5Lpo47pmLXpmLXlhrfliLrpqqjvvIznpZ3npo/mnaHmnaHmm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mlrDmmKXmiJHpgIHnpZ3npo/mnaXvvIzpqbHotbDkuKXlr5LpgIHmuKnmmpb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JHnmoTnpZ3npo/liLDvvIzpqbHmlaPlv6fmhIHnrJHlvIDpopzvvJvmlrDmmK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LTvvIwyMDIx5bC95qyi6aKc44CCPC9wPjxwPjxlbT40Ni48L2VtPu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S4jeWAku+8geaPkOWJjemXruWjsOiKguaXpeWlve+8geaYpemjjuW3sui/h+eO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lneS9oOW3pei1hOe/u+S4gOe/u++8geavj+mAouS9s+iKguWAjeaAneS6su+8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Lv+WPjOWllumHke+8geelneS9oOaYpeiKguW/q+S5kOWTi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6a75oiR5Lus6ICM5Y6777yM5oOz5LiA5oOz6L+Z5LiA5bm0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qKm5oOz6Z2g5q+F5Yqb77yM5LuY5Ye66Imw6L6b5pyJ6YWS77yM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uk77yM5LiA5bm06L+H5b6X5pyJ5oSP5LmJ77yM5L2G5oS/5piO5bm05p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pep5pel5Y+Y546w5a6e77yM5oiQ5bCx6L6J54WM5aW96L+Q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eUn+S4reaAu+acieS4gOS6m+aci+WPi+mavuW/mOius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Au+acieS4gOS6m+aXpeWtkOacgOePjeaDnO+8jOS7juaYpei1sOWIsOWGrO+8jOeU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9rOS4uueGn+aCie+8jOiZveS4jeiDveaXtuaXtumXruWAme+8jOWNtOS8muWc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i9u+i9u+eahOivtOS4gOWjsO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KXoioLlr4Tor63vvJrniLHmg4XvvIzopoHmlaLkuo7ljrvov7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poHmlaLkuo7ljrvmi7zvvJvkuovkuJrvvIzopoHmlaLkuo7ljrvpl6/vvJ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opoHmlaLkuo7ljrvlvZPvvJvlgrvlrZDvvIzopoHmlaLkuo7ljrvoo4XvvJvkuI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kuIfkuovli4flvoDnm7TliY3vvIzlubjnpo/lvZPku4HkuI3orq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C85q2k54mb5bm05L2z6IqC5LmL6ZmF77yM56Wd5oKo5Y+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6Lqr5L2T5YGl5bq377yM5LmQ6amw5Y2D6YeM6ams77yM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BPC9wPjxwPjxlbT41MS48L2VtPum4oei1t+eUn+a0u+eahOmjjuW4hu+8jOi1sO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AmumAlOOAguWQkeedgOeJm+W5tOWllOi3ke+8jOi+vuWIsOWQieeMtOacq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ueJm+W5tOeahOWWnOawlOOAguiuqee+juaipuaIkOecn++8jOWPq+eQhuaDs+WPm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lpeeRnumrmOeFp+OAguaEv+aci+WPi+eJm+W5tOWWnOm4oem4oe+8jO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m4oei0ou+8gTwvcD48cD48ZW0+NTIuPC9lbT4mbGRxdW875am35am355m95qGm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W/56m677yM5YyX5Zu96aOO5YWJ5bey5p2l5Li0JnJkcXVvO+OAguefreaagueah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miJHov5zljrvvvIzlr7nml6LlsIbliLDmnaXnmoQyMDIx5YWF5ruh5peg5pWw55qE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il6IqC5b+r5LmQ77yBPC9wPjxwPjxlbT41My48L2VtPuaWsOW5tOWIsO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jOmSnuelqOWkp+aKiuaAgOmHjOaKse+8gei0tOemj+Wtl++8jOi/juaWsOaY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mDveadpeWIsO+8geefreS/oemjnu+8jOelneemj+i/ve+8jOi0ouelnu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i3ke+8geelneS9oOaWsOW5tOWTiOWTiOW8gOWPo+eske+8jOS4gOW5tO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lve+8gTwvcD48cD48ZW0+NTQuPC9lbT7mtYHmmJ/mmK/lpKnnqbrnmoTooaj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mK/ku5bnmoTlv4Pmg4XvvJvpspzoirHmmK/mmKXlpKnnmoTooajmg4X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lv4Pmg4XvvJvlubjnpo/mmK/ml7bpl7TnmoTooajmg4XvvIzlv6vkuZ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lrDmmKXvvIznpZ3kvaDlubPlronlpoLmhI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3sue7j+e7k+adn+S6hu+8jOS9hueUn+a0u+i/mOimgee7p+e7re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wseW/q+aVsuWTje+8jOaAu+e7kzIwMjDmhJ/mganpmarkvLTmiJHku6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YXogYoyMDIx57uT6K+G5paw5pyL5Y+L5LiN5b+Y6ICB5pyL5Y+L77yM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M5pyb77yM5oS/MjAyMOeahOWlvei/kOmZquS9oOi3qOW5tOWIsDIwMjH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U2LjwvZW0+5q+P5aSp57uZ6Ieq5bex5LiA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iO5aSp54Om5oG877yM5LiN5Li65pio5aSp5Y+55oGv77yM5Y+q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5q+P5aSp57uZ6Ieq5bex5LiA5Lu95r2H5rSS77yM5LiN5Li65piO5aSp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iN5Li65pio5aSp5oeK5oG877yM5Y+q5Li65LuK5aSp5pu05b+r5LmQ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+8geS9oOWlve+8jDIwMjHvvIE8L3A+PHA+PGVtPjU3LjwvZW0+5Zue6aaW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DpuaBvOa4hembtu+8m+acn+acmzIwMjHvvIzlv6vkuZDkuI7kvaDnm7jkvp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cyMDIw77yM5bm456aP5LiO5L2g5ZCM6KGM77yb6L+O5o6lMjAyMe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OAguaWsOW5tOWNs+WwhuadpeS4tO+8jOelneS9oOWWnOS6i+WkmuWkmu+8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em4v+emj+m9kOWkqe+8gTwvcD48cD48ZW0+NTguPC9lbT7mlrDlubT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oTvvIzlhYXmu6HnpZ3npo/nmoTjgILlnKjmlrDlubTmmZrkuIrkuIDlrrbkurr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pa3moYzml4HkuIDotbflkIPlubTlpJzppa3jgILkurrku6zotbDkurLorr/lj4v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h6rlt7HnmoTmnIvlj4vvvIzkurLmiJrjgII8L3A+PHA+PGVtPjU5LjwvZW0+54mb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aw5pil77yM5qyi5qyi5Zac5Zac6L+H5aSn5bm077yM56Oo5bm057OV77yM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5LiA5bm05pu05q+U5LiA5bm05aW977yM56Wd5L2g54mb5bm077ya5Y2H5a6Y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aSp5aSp6bi/6L+Q5p2l77yM5aW95LqL5oOz552A5L2g77yM5pe25pe26KeB6LS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Jm+W5tOi/kOawlOWlve+8jOi0oua6kOa7mua7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aJk+S6uueUn+i3r++8jOaIkOWKn+S4mue7qemrmOOAguS6uui0ouWPjOS4sOaUt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mhuuWIqeahpeOAgue+juWlveWJjeeoi+WcqO+8jOWSjOiwkOacgOmHjeim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i3r+i/kOawlOWkhOWkhOaLm++8geaWsOW5tOWlv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8yMDIx5bm055qE5oiR5Lus77yM6IO95aSf5YGa5Zac5qyi55qE5LqL77yM54i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S75b6X5bC95YW05LiU5b+r5LmQ77yM6L+H5b6X5oGj5oSP6ICM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8gOW3peS5i+mZhe+8jOefreS/oeaXqeS4gOenk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WwseWIsO+8jOS6uuWIsOmXqOWJjei0uu+8jOelneeUn+aEj+WFtOmahu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0oua6kOW5v+i/m+aXpei/m+aWl+mHkeOAgjwvcD48cD48ZW0+NjM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5zlubTvvJrkuZDkuZDlkbXlkbXlvIDlv4PlubTvvIzlubPlubPlronlronlkInnpa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lubjnpo/lubTvvIznuqLnuqLngavngavlpb3ov5DlubT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lpoLmhI/lubTvvIzotKLmupDmu5rmu5rlj5HotKLlubTjgIIyMDIx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Xp+aXpeaNouaWsOminO+8jOW8gOW/g+i/nuaIk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/h+WOu++8jOS4jeaEieaCpu+8jOabvue7j+mAneWOu+acgOecn+WIh++8jDIwMj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JrvvIzkv53nlZnlvIDlv4PkuI7lv6vkuZDvvIzlubTmnKvmib/liY3lj4jlkK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lpKfmraXotbDjgILovp7ml6flsoHov47mlrDlubTvvIzpooTnpZ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kuovkuovpobrlv4PvvIzlpKflkInlpKfliK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G5a+86Lqr57uP55m+5oiY77yM5LiA6Lqr5q2j5rCU5Yeb54S244CC5Li05Y2x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77yM5Y+35Y+s5YWo5Y6C5aWL5oiY44CC6IGM5bel5bel6LWE5L+d6Zqc77yM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Y+R5pS+44CC56Wd6JGj5LqL6ZW/5pil6IqC5oSJ5b+r6Lqr5L2T5YGl5bq3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aaC5oSP5bmz5a6J77yB5LqL5Lia5pe655ub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t7Lnu4/liLDmnaXvvIzmiJHku6zopoHkuI3mlq3liqrlipvvvIzkuI3mlq3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syMDIx77yM5aSn5a625LiA5YiH6YO95aW95aW955qE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q5Lq66YO96IO95oiQ5Li65pu05aW955qE6Ieq5bex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umYtue6p++8jOaCqOaYr+iAgeadv++8m+iuuuiBjOS4mu+8jOaCqOaYr+eZve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uiDveWKm++8jOaCqOaYr+mqqOW5su+8m+iuuuaJjeWNju+8jOaCqOaYr+eyvuiLs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mDveecn+ivmuensOi1nuaCqOaYr++8muiAgeOAgeeZveOAgemqq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TiOWTiOWTiCZoZWxsaXA7JmhlbGxpcDv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uq6Iqx6aOY5LiL55Oj55Oj5oOF77yM5peg6L6556Wl55Ge54Wn5Lit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iY5Z2Q5Ymq6byg5LmQ5Zu+77yM5a2p56ul5omL5Lit5oqx56aP5aiD44CC5qyi5b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6Z5Yek6Iie77yM5oS/5ZCb6Lqr5b+D6YO95Y+R6L6+44CC5Y+L5oOF5L2V54mp6I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5Y+q6aG75LiJ5Lik56Wd56aP6K+d44CCPC9wPjxwPjxlbT42OS48L2VtPjIwMj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ZjogonvvIznhKbomZHvvIzpgZfmhr7vvIznuqDnu5PvvIzkuI3lvIDlv4PnmoTkuov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L+O5o6l77yM5L2T6YeN5pq05YeP77yM6L+Q5rCU54iG5qOa77yM5bel6LWE5pq0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+Q54iG6KGo77yM6aKc5YC85beF5bOw77yM5Y+R6YeP6aOZ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Jm+W5tOeahOatjOWjsOmjmOiNoeedgOWbouWchueahOWWnOawlO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m+WFieaRh+abs+edgOW/q+S5kOeahOemj+awlO+8jOeJm+W5tOeahOmBk+i3r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S4jeerreeahOi0ouawlO+8jOeJm+W5tOeahOeBr+esvOeFp+iAgOedgOS4h+WNg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OAgueJm+W5tOWIsOS6hu+8jOaEv+S9oOS4gOW5tOWIsOWktOmDveacie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Iflrrbnga/ngavpvZDpl6rkuq7vvIzpmaTlpJ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lv5njgILmmKXoioLmmZrkvJroioLnm67niL3vvIzluIXlk6Xnvo7lpbPpvZD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YzoiJ7ljYflubPlv4Pkuq7loILvvIznm7jlo7DlsI/lk4HnrJHlo7DnlYXjgILpm7b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kuIDmlbLlk43vvIzlv6vlv6vpuKPngq7ojqvmhYzlvKDjgILmhL/kvaDpmaTlp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IjlrrbmrKLvvIzlubjnpo/nmoTnrJHlo7Dmu6HljoXloIL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ZKf5aOw5Y2z5bCG5pWy5ZON77yM5paw5pil55qE54Sw54Gr5Y2z5bC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paw5bm055qE56Wd56aP6L+O552A5puZ5YWJ77yM5qyi5qyi5Zac5Zac5Zyw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i/44CC5oS/5byA5b+D5a+55L2g6L+H55uu5LiN5b+Y77yM5oS/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LmF5aSp6ZW/77yBPC9wPjxwPjxlbT43My48L2VtPuaipuaDs+aciei/h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aciei/h+i/t+iMq++8jOWygeaciOaciei/h+aXoOWliO+8jOaXpeWtk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uW/me+8jDIwMjDlubjnpo/nu6fnu63vvIwyMDIx56qB54S25p2l6KKt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77yM5oqK5bm456aP6YCB57uZ5pyL5Y+L77yM5oqK5oiQ5Yqf57un57ut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M5oqK5pyq5p2l5rC46L+c5aWU6LWw44CC56Wd5oKo5paw5bm0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3NC48L2VtPuelneemj+S4suaIkOS4gOmmluivl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i+W+i+WQr+W8gOS4gOeJh+a4qemmqOeahOWkqeWcsO+8jO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g+aDs+S6i+aIkO+8jOS6i+S6i+WmguaEj++8jOS4gOWIh+mhu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lubTlm5vlraPpg73lnKjlpJbvvIzlv5nlv5nnooznoozmsq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Llv4PkuK3lp4vnu4jmiorlrrblv7XvvIznpZ3npo/or53lhL/mjILlmLTovrnjgI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ph4zmr43liKvlv6fvvIzkuIDliIfpobrliKnmgqjmlL7lv4PjgILov4flubT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vvIzlho3lj5nku4rlubTlubjnpo/lubTvvIE8L3A+PHA+PGVtPjc2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Y5pyq5ZON77yM5L2g55qE5omL5py66L+Y5pyq5oyk54iG77yM6Zmk5aSV5aS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5+t5L+h5YWI5oql5Yiw77ya5paw5bm05p2l77yM5ouc5bm05LqG77yM56Wd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qr5L2T5aW977yM56aP6bih55u45Ly05peg54Om5oG877yM5ZKM5ZKM576O576O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M5aSn5ZCJ5aSn5Yip55yf576O5aaZ77yBPC9wPjxwPjxlbT43Ny48L2VtPj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67moIfvvIzkvaDlsLHmr5TojKvnhLbnmoTkurrlubjnpo/vvIHlpYvmlpf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qHmnInnu4/ljobov4fnmoTkurrkuI3kvJrmmI7nmb3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yA5b+D6Zmk5LiA5bm054Om5oG85p2C6Z+z77yM5ou/5qyi5LmQ57u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6m65rCU77yM5oqK5Lqy5oOF5Zu05LiA5qGM5Zui5ZyG55ub6aSQ77yM5pyA57q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7qi54Gv56y877yM5pyA576O5piv6Zmk5aSV5aSc55qE5pmv77yM5pyA55yf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iR56Wd56aP77ya56Wd5oKo6Zmk5aSV5aSc5ZGK5YirJmxkcXVvO+aXp+Wcn++8iOW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JteaJiyZsZHF1bzvnpo/pvpkmcmRxdW8777yM6Zmk5aSV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OS48L2VtPue+juS4vemynOiKse+8jOS4uuS9oOiNo+iAg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lnei0uuaOjOWjsO+8jOS4uuS9oOW/q+S5kOWTjei1t++8m+mGh+mmmee+j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6huelneWchua7oe+8m+asouW/q+eskeivre+8jOS4uuS9oOWIhuS6q+WWnOaCpu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S5i+mZhe+8jOaIkeecn+ivmueahOelneemj+S9oO+8j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GjeaOpeWGjeWOie+8jOiuqeS9s+e7qeWGjee7re+8jOi+ieeFjOWGj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rDlubTliLDmnaXvvIznmb7ml6DnpoHlv4zjgILkuJzooY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jZfotbDpobrliKnvvIzopb/lh7rlubPlronvvIzljJfotbDml6Dlv6fvvIzl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vvIzlkI7mnInpnaDlsbHjgILlhoXlrZjmraPmsJTvvIzlpJbooYzlpb3ov5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Hlpb3ov5DlpKnlpKnkuqTvvIznlJ/mtLvmraXmraX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Iyr6Iyr5Lq65rW377yM5pOm6IKp6ICM6L+H5pWw5LiN6IOc5pW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KGM5a+l5a+l5peg5Yeg44CC5aSn5Y2D5LiW55WM77yM5pyJ5bm455u46K+G5pi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77yM5Ly05Zyo6Lqr6L655bGI5oyH5Y+v5pWw44CCPC9wPjxwPjxlbT44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aYpei0uuaWsOWyge+8jOi0ouelnuWkp+atpeWIsOmXqOadpe+8jOaBreWWnOa3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WPkei0ou+8jOacieaDheeUt+Wls+S4gOWvueWvue+8jOW3peS9nOmhuuWIqeWKo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adv+S4quS4queskeminOW8gOOAguWQjOS6i+S7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jYPnpaXkupHpm4bluobmnInkvZnvvIznmb7npo/pqojoh7v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HpnZLlsbHkvp3ml6flnKjvvIznpZ3npo/lubTlubTmnInvvIHmnIvlj4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lKbkuIrmt7voirHvvIE8L3A+PHA+PGVtPjg0LjwvZW0+5paw5bm056Wd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a576O5Li96IOc6bKc6Iqx77yM5rWq5ryr5aaC5qix6Iqx77yM5ZCJ56Wl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+Q5rCU6YCi5qGD6Iqx77yM5a+M6LS16LWb6L+H54mh5Li56Iqx77yM6Iqs6Iqz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yJ6I6J6Iqx77yBPC9wPjxwPjxlbT44NS48L2VtPjIwMjDnmoTpo47kuK3vvIzmnIn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kupHvvIzkupHkuIrlhpnmu6HkuobmnJ/lvoXkuI7mlLbojrfvvIwyMDI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6l566h6L+Z54mH5LqR77yM55So6L6b5Yuk5LiO5rGX5rC077yM55S75LiK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6Wd5oKo5paw55qE5LiA5bm05byA5b+D5bm456aP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mAgeS9oOWbm+WwvumxvO+8muS4gOWwvuWog+Wog+mxvO+8jOa3u+emj+WP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+8m+S4gOWwvuavlOebrumxvO+8jOeIseaDheeUnOicnOicnO+8m+S4gOWwvu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DheWlvee+juS4ve+8m+S4gOWwvumHkem+memxvO+8jOeUn+a0u+abtOeln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lneemj++8jOiuqOWPo+W9qe+8jOW5tOW5tOacieS9meWTp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WJ5eHN4czRn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ieXhzeHM0Z2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4EC3AB4818933BE3424FDE42AA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