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25EFD26531466DFDE54EFD1EC5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5EFD26531466DFDE54EFD1EC5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5qEcXHnn63lj6XlrZD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46p5b2S546p77yM6Ze55b2S6Ze577yM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byA546p56yR44CCPC9wPjxwPjxlbT4yLjwvZW0+5Yir6ICB6K+0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2T5bm05aeQ5pyA55im55qE5pe25YCZ5omN5LqU5pak5Y2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6KqT5q275aiH5a6g44CC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CPC9wPjxwPjxlbT40LjwvZW0+5bm26Z2e5L2g5oiR5aSq55+s77yM6IC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q6LmJ6LeO44CCPC9wPjxwPjxlbT41LjwvZW0+5oOz5b+177yM5rKh5pyJ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6p5Lq65b285q2k5L6d6LWW44CCPC9wPjxwPjxlbT42LjwvZW0+5aWz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6/5piv5b6377yM5oiR5LiA5a6a5piv5aSq57y65b63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YGT6ICM6amw77yM6LaK6LWw6LaK6L+c77yM5YaN5Lmf5Zue5LiN5Yiw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b6I5qyj6LWP5L2g77yM5b2T5oiR55qE6LWw54u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qK77yM6K+36Ieq6YeN77yM5pS+5byA5oiR77yB5oiR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E5Lq677yBPC9wPjxwPjxlbT4xMC48L2VtPuWFi+acje+8jOS4gOWIh+S4iueYv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OAgjwvcD48cD48ZW0+MTEuPC9lbT7mgKrmiJHoh6rlt7HvvIzmmK/miJHoh6rlt7H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mrKLkvaDnmoTvvIzkuI3mgKrkvaDjgII8L3A+PHA+PGVtPjEy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6yR5LiN5Ye65p2l77yM5Y+q6IO955eb5Yiw5ZOt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dkuaYpeS4jeWPquaYr+S4gOWRs+eahOebuOmBh++8j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Umei/h+OAgjwvcD48cD48ZW0+MTQuPC9lbT7mg4Xor53ng6vllonvvIzph47mgK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E1LjwvZW0+5oiR5piv6ZKl5YyZ5L2g5piv6ZSB77yM5rKh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2g5rC46L+c6LWw5LiN5o6J44CCPC9wPjxwPjxlbT4xNi48L2VtPu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k+eptO+8jOaAleatu+eahOmDveW9k+S4jeS6huS4u+ink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ns5/ouYvpnZLmmKXkuKTlrZfkuobvvIzkvaDpg73nq4vnp4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26Ze06YO95Y675ZOq5LqG77yf6L+Y5rKh6KOFQuWwse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oHnhLblj5HnjrDvvIzog73lpJ/kuI3lj5j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Dpmr7lvpfnmoTlubjnpo/jgII8L3A+PHA+PGVtPjIwLjwvZW0+5biF5pyJ5Liq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w5aS05p2l6L+Y5LiN5piv6KKr5Y2S5ZCD5o6J77yf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wkea0u+WHoOW5tO+8jOWPquaDs+eXm+W/q+S4gO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3kuI3mg4rkurrvvIzmrbvkuI3nvp7jgII8L3A+PHA+PGVtPjIzLjwvZW0+6aOf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KiA77yM5L2g6aWx5LqG5rKh5pyJ44CCPC9wPjxwPjxlbT4yNC48L2VtPuWls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+8jOaYr+WrguWtkO+8jOa3t+S4jeWlve+8jOaYr+Wpi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rHlvIDlpoLngavvvIzkuZ/lpoLlr4Llr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yq55+l55qE6aKG5Z+f5YmN77yM6K+35YGa5aW95YWF5YiG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Yr+iHquW3seeahOS4nOilv+WwseWIq+aKou+8jOaKo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WxnuS6juS9oOOAgjwvcD48cD48ZW0+MjguPC9lbT7mmZLmmZLmnIDnvo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u73mlL7mnIDnvo7oh6rlt7HjgII8L3A+PHA+PGVtPjI5LjwvZW0+5LiN6IO95Yi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YiZ6Zeu77yM6IC75LqO6Zeu5Lq677yM5Yaz5peg6ZW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+WPi+S4jeaxguW/g+acieeBteeKgO+8jOS9huaxguS4jeimgeWQ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OAgjwvcD48cD48ZW0+MzEuPC9lbT7niLHmiJHnmoTkurrmiJHkuI3niLHjgI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voDmrbvph4zouLnjgII8L3A+PHA+PGVtPjMyLjwvZW0+5oSf5oOF5Lit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6I57Sv77yM5by65rGC55qE5LiN576O44CCPC9wPjxwPjxlbT4zMy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ctemHjuiKse+8jOaDiuiJs+S6hueni+OAgjwvcD48cD48ZW0+MzQuPC9lbT7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iKvkurrvvIzoh6rlt7HkuqbmmK/po47mma/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6IKl55qC5Zyo6K6k55yf5Zyw5YeP6IK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mAlOiAjOW6n+S4jeWlve+8jOaJgOS7peaIkeW7uuiuruS9oOWWnOasouaIk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kuoblpKrlpJrnmoTnprvliKvvvIzliLDmnID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Y3lpoLmoqbkuIDlnLrjgII8L3A+PHA+PGVtPjM4LjwvZW0+56m/5Yir5Lq6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6K6p5Yir5Lq65om+5Y67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+8jOawuOWmguS7iuaXpeOAgjwvcD48cD48ZW0+NDAuPC9lbT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fvvIzov5/ml6nkvJrng6bnmoTjgII8L3A+PHA+PGVtPjQx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IOW77yM5YW25a6e5oiR5Y+q5piv55im55qE5LiN5piO5pi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kmuS6uumDveWKneaIkeaJvuS4quWvueixoe+8jOivtOW+l+Wlv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vuS8vOeahOOAgjwvcD48cD48ZW0+NDMuPC9lbT7nrKzkuIDmrKH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q7po47jgIHlg4/mmpbpmLPvvIzlg4/lsJHlpbPmoq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uA5LmI5aSn5LiN5LqG77yM5oiR5qC55pys5LiN5Zyo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Ekeaui+S8mumjnueahOivne+8jOmCo+S5iOi/memHjOWwseaYr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6huOAgjwvcD48cD48ZW0+NDYuPC9lbT7mnIDlnKjkuY7nmoTpgqPkuKr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nIDlrrnmmJPorqnkvaDmtYHms6rnmoTkurrjgII8L3A+PHA+PGVtPjQ3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44CB6Lqr5peB6YKj5Lq656uv552A6LGG5rWG56uZ5Zyo5qW85qKv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i/keWPiOeKr+S9juihgOezluS6hu+8jOaDs+imgeWQ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OAgjwvcD48cD48ZW0+NDkuPC9lbT7miJHmg7PopoHpmarkvaD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DlkI7msqHmnInmiJHjgII8L3A+PHA+PGVtPjUwLjwvZW0+6ICB5YW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+q5pyJ5aeQ5aa55omN5piv5rC46L+c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u+aUgO+8jOS4jeWOu+avlO+8jOS4jeaLv+eVnOeUn+awl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onpnZnlnLDpmIXor7vkuIDmnKzkuabvvIzlmLTop5LluKbnnYD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LmsLTnmoTnrJHjgII8L3A+PHA+PGVtPjUzLjwvZW0+5Lq655Sf5pys5bCx5LiN5be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Yir5YaN5Li65bex5b6S5aKe5Lyk5oKy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Ut+WtqeWtkOacieaWh+WMlu+8jOWwseaAleS7luS8muW8ueWQ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lm7DlpI/kuY/np4vml6DlipvvvIzlhqzml6XmraPlpb3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Yaz5LiN5Lul6LKM5Y+W5Lq677yM5L2G5Z2a5Yaz5Lul6LKM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cteactea0geeZve+8jOi/t+mGi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S4gOWktOmsk+eZveeahOWPkemcnOOAgjwvcD48cD48ZW0+NTguPC9lbT7ooqv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lubjnpo/vvIzlj6/mg5zkvaDku47mnaXkuI3lnKjkuY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Yqy6Iie5Zui77yM5rKS5pyJ5a6g54ix5LiA55Sf55qE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eahOaVheS6i+eUseiHquW3seWGs+Wu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WIq+S6uuadpeaMh+aJi+eUu+iEmuOAgjwvcD48cD48ZW0+NjE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5DkvKTkuI3liLDkvaDvvIzpmaTpnZ7kvaDouqvkuIrmnInmuoPng4LkuY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qKm77yM5Lqm5aaC5bm744CCPC9wPjxwPjxlbT42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+8jOe5geWNjuaipuOAgjwvcD48cD48ZW0+NjQuPC9lbT7kvaDotorlq4nlpp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3jgII8L3A+PHA+PGVtPjY1LjwvZW0+5oiR5bCG5pu+57uP55qE6K6w5b+G5b2T5L2c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i66L+b5bKB5pyI55qE5b+D6ISP44CCPC9wPjxwPjxlbT42Ni48L2VtPu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jOWIq+WkquWWhOiJr+OAgjwvcD48cD48ZW0+NjcuPC9lbT7lrZTlrZDnmoT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lrZDvvIzmsqHmnInpkrvlrZDlk6rph4zmnaXnmoTlrZTlr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6yU5aW95Yeg5Lq/55qE55Sf5oSP77yM5oOz5ZKM5L2g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n+e+oeaFleWTquWQku+8jOS4ieWktOWFreiHguaItOWHoO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vq+aXoOWOi+WKm+OAgjwvcD48cD48ZW0+NzAuPC9lbT7kuIDkuKrml6D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u53pnZ7nnJ/mraPnmoTlv6vkuZD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5Liq5rGJ5aCh77yM6YKj5oiR5Lmf5piv5rGJ5aC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sOeQg+i2iuadpei2iueDre+8jOS6uuW/g+i2iuadpei2i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gZrohbvkuoblsI/ku5nlpbPvvIzmg7PlgZrkvaDlpbP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LiW55WM6YeM5rKh5pyJ6K6k6L6T77yM6L+Z5Lik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7iuaXpeaJgOi1kO+8jOaIkeadpeaXpeWli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6XpgZPkuLrku4DkuYjnlKjlroPmiZPkvaDlkJfvvJ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vmiZPni5fmo5LvvIE8L3A+PHA+PGVtPjc3LjwvZW0+5a2m6Zy456Wd5oiR5piO5aS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A6IeC5LmL5Yqb77yBPC9wPjxwPjxlbT43OC48L2VtPuS4gOaKiuW5tOe6qu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+8jOaIkeecn+aYr+S4que9quS6uuOAgjwvcD48cD48ZW0+Nz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t7LlkI3oirHmnInkuLvjgIHmiJHkuZ/opoHnp7voirHmjqX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P5aSp5byA5b+D56yR77yM57Sv5LqG5bCx552h6KeJ77yM6YaS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S48L2VtPuacieaXtumXtOe7neacm++8jOi/mOS4jeWmg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eEtuWQjuedoeS4quinieOAgjwvcD48cD48ZW0+ODIuPC9lbT7miJ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aDlj6rnrqHlpb3lpb3nj43mg5zlsLHlpb3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5+t5pqC55qE5rip5p+U77yM6ICM5piv5LiA55Sf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seWFg+eSi+aYr+aIkeWkp+eIt++8jOS4jeS/oe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WHuuadpemXrumXru+8gTwvcD48cD48ZW0+ODUuPC9lbT7msqHmnInkurrmuKnmmp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IDnqbrosIPljrvvvIE8L3A+PHA+PGVtPjg2LjwvZW0+5L2g55qE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5L2G5L2g55qE5b+D77yM5Y+q6IO957uZ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HkemSseS4jueIseaDhemdouWJjeWNluW8hOiHquWwiu+8jOaYr+acg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OAgjwvcD48cD48ZW0+ODguPC9lbT7lj6ropoHmhJrlr7nkuobkurr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4/lpKnpg73ov4fjgII8L3A+PHA+PGVtPjg5LjwvZW0+5q+P5Liq5Lq66YO95pyJ54uX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5pe25YCZ77yBPC9wPjxwPjxlbT45MC48L2VtPuiAgeWomOeJueaDs+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Qp+WimemHjO+8jOaJo+mDveaJo+S4jeWHuuadp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lh6DkuKrkurrmuKPvvIzlk6rog73pmo/kvr/plb/lp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3NXZidHA4dj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NzV2YnRwOHY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25EFD26531466DFDE54EFD1EC5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