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D9FE20F42265B9F45F8CC05E1F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D9FE20F42265B9F45F8CC05E1F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pyA5oKy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Ev+WQu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DveWGjeeOr+e7leedgOS9oO+8jOeul+aYr+WAn+mjjuS4juS9oOebuO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uuS6hueIse+8jOaIkea1geS6huWkquWkmueahOecvOazq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7mOWHuuS6huWkquWkmueahOecn+W/g++8jOWmguS7iuaIkee0r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OS6huOAgjwvcD48cD48ZW0+My48L2VtPue8mOWwve+8jOaJp+S4gOeslOWUkOiv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+8jOe8mOebuOivhu+8jOaJp+aJi+Wkqea2r+S4pOebuOaDnOOAgue8mOWtl+e8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4ieWNg+e6ouWwmOS4jeWkjeaYlOOAgjwvcD48cD48ZW0+NC48L2VtPui/m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9huS4jeWGjea4tOacm+WSjOS9oOWcqOS4gOi1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oeS7u+WwseWDj+aYr+S4gOW8oOeZvee6uO+8jOS4gOaXpueaseS6h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iDveWGjeWujOe+juOAgjwvcD48cD48ZW0+Ni48L2VtPuW9k+WIn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MveeVme+8jOS4jei/h+aYr+W/g+acieS4jeeUmOeahOihqO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ueS4gOabsuS6uueUn+aCsuatjO+8jOS5puS4gOWJr+awtOWiqOminOWNj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mOS4lui+l+i9rO+8jOmjjumcnOaOqeebluWygeaciOW5tOeXle+8jOWGjei1s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ihl++8jOaXqeW3sueJqemdnuS6uumdnuOAgumjjuWwmOWGt+WGt++8jOWknOa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+8jOacieiwgei/mOiusOW+l+abvue7j+WPkeeUn+eahOS4gOWIh+OAguWPi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mVv+ihl+aDn+acieeBr+eBq+mYkeePiuS+neaX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acieS6uuivtOi/h++8jOiBhuWQrOmbqOeahOS6uumDveW+iOe6oOe7k++8jOWuue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uWcqOWtpOWvgueahOmbqOWknO+8jOS4gOS4quS6uuWTgeWRs+edgOiQveWv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vguWvnu+8jOWtpuS8muS6huWcqOayieeos+S4remakOiXj+aCsuS8pO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OAgjwvcD48cD48ZW0+OS48L2VtPuaKiuaPoei6q+i+ueeahOW5uOemj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ug+aTpuiCqeiAjOi/h+OAgjwvcD48cD48ZW0+MTAuPC9lbT7lv43kvY/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vvIzljbTlv43kuI3kvY/mg7Plv7XvvJvnu4jkuo7lnKjmn5DkuIDkuKrng4Lph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moTlpJzmmZrov57nnLzms6rkuZ/lhrPloKTkuob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+Y5Ye66Imy55qE77yM5L2g5YWI5Yir552A5oCl5om+5paw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uWFtuWIsOWkhOaJvuWAn+WPo++8jOS4jeWmguebtOaOp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eIseS6huOAgjwvcD48cD48ZW0+MTMuPC9lbT7miJHov5jlnKjljp/lnLD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t7Lnu4/lv5jorrDmm77mnaXov4fov5nph4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6z5oCV77yM5a6z5oCV5ZCs5Yiw5pyJ5Lq66K+06KaB6Zmq5oiR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iR5Zue5aS055yL55qE5pe25YCZ77yM5LuW5Y205bey57uP6LWw5LqG5aW9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sOW6leaYr+S4gOingeWAvuW/g+eahOS6u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Ds+edgOaLkuaIkeS6juWNg+mHjO+8jOe9ruaIkeiHs+atu+WcsO+8jOS5n+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IsOiHs+S7iuOAgjwvcD48cD48ZW0+MTYuPC9lbT7kuI3op4HpnaLkuZ/mnIn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pb3vvIzkvaDmsLjov5zmmK/vvIzmiJHorrDlv4bkuK3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Zac5qyi5Zyo5a+C6Z2Z55qE6Zuo5aSc6YeM55So5paH5a2X5p2l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bex55qE5oOF57uq77yM6L+Y5pyJ6YKj5Lqb5peg5rOV55So6KiA6K+t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5Lic6KW/77yM5q+U5aaC5LiA5Lqb5Lq677yM5LiA5Lqb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6m+S6i++8jOWPquiDveW9k+iusOW/huOAguS4gOS6m+S6u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i/h+WuouOAguaIkee7iOeptuS4jeiDvemAg+mBv+mCo+S6m+iusOW/hu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6uu+8jOaNouS4jeS6hueLrOinkuaIj+eahOinkuiJsuOAg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+8jOayieaAnei/veW/hu+8jOWbnummluWJjeeoi+W+gOS6i+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i2iumZt+i2iua3seOAgjwvcD48cD48ZW0+MTkuPC9lbT7lrrnmmJPooqv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pg73mmK/pgqPkupvlpKnnnJ/lj4jlv4Pova/nmoTkurrvvIzmr5Xnq5/lpb3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mrLrvvIzkvKTnlqTkuIDlpb3lsLHlv5jkuobnl5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oS/5oSP5Y6f6LCF5LiA5Liq5Lq677yM5bm2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/5oSP5Y6f6LCF5LuW77yM6ICM5piv5oiR5Lus5LiN5oS/5oSP5aSx5Y67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5LuW77yM5oOf5pyJ5YGH6KOF5Y6f6LCF5Lu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WhOiJr+S5heS6hu+8jOi/nuWkp+WjsOivtOivnemDveaYr+ayo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uuWPo+WRteaWpemDveaYr+aBtuavku+8jOaJgOS7peivtO+8jOWlveS6u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iDveW9k+W+l+S6hueahOOAgjwvcD48cD48ZW0+MjIuPC9lbT7miJHlt7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nqbflm7DmvablgJLvvIzljYrlpJzmg7PotbfnmoTlhajmmK/miJH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Oz57uZ5L2g5bm456aP77yM5Y206LWw5LiN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oiR5oOz55So5oiR55qE5YWo5LiW55WM5p2l5o2i5Y+W5LiA5byg6YCa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5qE5YWl5Zy65Yi477yM5LiN6L+H77yM6YKj5Y+q5LiN6L+H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6ICM5bey44CCPC9wPjxwPjxlbT4yNC48L2VtPuaYjuaYjua3seeIseWNt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LoOW/g+WvueW+he+8jOWFtuWunumDveefpemBk++8jOeLoOaYr+aDs+iuqeW9vO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tu+W/g+WSjOaUvuW8g+OAgjwvcD48cD48ZW0+MjUuPC9lbT7liLDkuob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nInkuoblpKrlpJrnmoTlv4PkuovvvIzkurrlsLHkvJrlj5jnmoTlr6H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6K+t5rCU5bmz57yT77yM5Y205Y+l5Y+l5omO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qb5Y+N6amz44CCPC9wPjxwPjxlbT4yNy48L2VtPuWUr+S4gOaDs+imge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+8jOemu+W8gOaIkeWwseWIq+WuieaFsOaIke+8jOi1sOS6huWwseS4jeimg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imgeefpemBk+avj+S4gOasoee8neihpe+8jOmCo+mil+W/g+mDveS8mumBrem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ueahOeXm+OAgjwvcD48cD48ZW0+MjguPC9lbT7mnIDlsLTlsKznmoTlsLHmmK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LnmnKzkuI3miorkvaDlvZPlm57kuovvvIzkvaDov5jlpJrmhIHlloTmhJ/liLD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w5pyA5ZCO77yM5Y+q5piv5oiR5Lus5LiO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LiA6KeB5aaC5pWF77yM5YaN6KeB6ZmM6Le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buOS/oe+8jOaIkeWcqOS9oOi6q+i+ueeahOaXtuWAme+8jOaIkeecn+eah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a3seeahOaDhe+8jOiAjOaIkeW4puedgOS8pOemu+W8gOeahOaXtuWA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cquaAqui/h+S9oOWNiuWIhuOAgjwvcD48cD48ZW0+MzEuPC9lbT7mmpboibL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DlhrfnmoTmnrfplIHvvIzlpoLmnpzml7blhYnlgJLmtYHmiJHku6zog73mipPlvp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MyLjwvZW0+5Lul5YmN5Zac5qyi5Yiw5LiN6KG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N6KGM44CCPC9wPjxwPjxlbT4zMy48L2VtPuS4jeimgeaKiuiHquW3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Ij+mHjOW/heS4jeWPr+WwkeeahOS4u+inku+8jOWFtuWunuS9oOWPquaYr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mFjeinku+8gTwvcD48cD48ZW0+MzQuPC9lbT7or6XlpLHmnJv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sqHmnInovpzotJ/ov4fkvaDvvIzkuI3mmK/ku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iA55u05Zyo5L2g6Lqr6L655a6I5YCZ77yM562J5L2g6Z2g5Zyo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J6K+077yM5Lya5LiN5Lya5pyJ6YKj5LmI5LiA5aSp77yM5L2g55qE5rip5p+U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oiR5LiN5Lya5YaN6K6p5L2g6Zq+6L+H6K6p5L2g55qE5rOq5YaN5rW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cqOaIkeW/g+mHjOS9j+S6humCo+S5iOS5he+8jOWNs+S9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5n+S8mueVmeS4i+eXlei/ueOAgjwvcD48cD48ZW0+MzcuPC9lbT7otovngo7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moTlsI/kurrvvIzkuI3lj6/lhbHmgqPpmr7vvIE8L3A+PHA+PGVtPjM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X5L2g5omA5oOz77yM6ICM5piv5oOz5L2g5omA5b6X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peWtkOaIkOS4uuaXp+eFp+eJh++8jOW9k+aXp+eFp+eJh+aIkOS4u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IkOS6huiDjOWvueiDjOihjOi1sOeahOi3r+S6uu+8jOayv+edgO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buuaJp+eahOS4gOatpeS4gOatpei/nOemu++8jOayoeaciembheWFu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+mprO+8jOWGjeS5n+ayoeacieWbnuWOu+eahOi3r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r7TkvaDmtLvor6Xni6zoh6rlh4Tlh4nvvIzlhbblrp7msqHkurrmh4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jgII8L3A+PHA+PGVtPjQxLjwvZW0+5Zac5qyi55qE5Lq65rKh5Zue5aSN5L2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YWz5py677yM5Y+N5q2j5LiN5Lya5Zue77yM6L+Z5qC36L+Y6IO955yB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p+mjjuaKiueDiOmFkuWQuemGku+8jOaWueefpeW9k+WI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FqOaYr+aipuOAgjwvcD48cD48ZW0+NDMuPC9lbT7miJHnn6XpgZPkvaD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tojlpLHlnKjmiJHnmoTkuJbnlYzph4zjgII8L3A+PHA+PGVtPjQ0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Oe77yM5Zyo5oiR55qE5aSp56m66aOe77yM5oiR55+l6YGT5L2g5Lya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oOS4uuS9oOWwseaYr+eIsei/meS4quS6uu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luWkmuivtOS4gOWPpeivnemDveS8muaciemU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jrvmiZPmibDku5bvvIzliKvkuIDmnInku4DkuYjpg73mg7Plkozku5b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6HohZTng63ooYDor7Tlrozlj6rliankuIvlsLTlsK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52A5LiA5YiH6YO95Lya57u05oyB5Y6f5qC377yM5Lu75L2V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77yM5Lq65pu05piv5aaC5q2k44CCPC9wPjxwPjxlbT40OC48L2VtP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Ou+aAgOW/temCo+S6m+i/h+WOu+eahOS6i+aDhe+8jOS4jeaYr+WboOS4uuWu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+8jOWPquaYr+WboOS4uuWug+WGjeS5n+WbnuS4j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tYHms6rvvIzmmK/kuLrkuobmg7PotbfkuIDkuKrkurrvvIzliqrlipv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kuLrkuobmj5DphpLoh6rlt7HvvIzoh7PlsJHmnInkuIDkuK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ms6PnmoTkurrjgII8L3A+PHA+PGVtPjUwLjwvZW0+5oiR5Lus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pWF5LqL57uI56m26KaB5Lul5Y+L5oOF57un57ut5LiL5Y6777yM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r5peg6IGU57O744CCPC9wPjxwPjxlbT41MS48L2VtPuacieaXtuWAme+8jOS9oO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gOi+iOWtkOeahOS6uu+8jOaAu+S8muWcqOWNiumAlOS4i+i9puOAguS9oOS4g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eahOS6uu+8jOWFtuWunuaYr+acgOS4ieW/g+S6jOaEj+eahOOAguaJgOS7pe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muWnu+S5n+Wlve+8jOWFtuWunuecn+eahOS4jeaYr+mdoOS9oOiHquW3semA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avj+S4quS6uuiHquaIkeeahOmAieaLqe+8jOW+gOW+gOmDveS4jeWkqu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cn+ato+iDvei3n+S9oOS4gOi+iOWtkOeahOeIseS6uu+8jOaYr+Wui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jeefpeS4jeiniei/h+S4i+WOu+eahOOAguaXpeWtkO+8jOmDveaYr+i/h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kvaDpl67miJHlpLHljrvnmoTkuJzopb/ov5j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kJfjgILmgI7kuYjor7TlkaLmganov5jmmK/kvJrnmoTlkKfjgILlj6rmmK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iJHmm77nu4/kuKLov4fkuIDmnprmiaPlrZDvvIznrYnliLDlkI7mnaXmib7liLDpgqP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vvIzmiJHlt7Lnu4/mjaLkuobkuIDku7booaPmnI3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7Sv55qE5pe25YCZ77yM6L+e6K+d6YO95LiN5oS/5oSP5YaN5aSa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wgeaYr+iwgeeUn+WRveS4reeahOi/h+Wuou+8jOiwge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9rOi9ru+8jOacgOe7iOiwgemDveS4jeaYr+iwgeeahOiw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kuI3mmK/lraTlg7vvvIzogIzmmK/mnInljp/liJnmnInpgInmi6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jgILlkozllpzmrKLnmoTkurrljYPoqIDkuIfor63vvIzlkozlhbbku5b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mj5DjgII8L3A+PHA+PGVtPjU2LjwvZW0+5bKB5pyI77yM5YyG5YyG6ICM6YCd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aSa5bCR5a+C5a+e5ZGI5Yeg55Wq6buv54S255qE57u95pS+77yM5oOK6YaS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rKh5pyJ5pa55ZCR55qE5ryC5rOK77yM5LiN55+l5L2V5aSE5piv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SluWVoeWwseaYr+WSluWVoe+8jOS4jeeuoeaUvuS6huWkmuW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neeEtuS8muaciea3oea3oeeahOiLpua2qeOAgjwvcD48cD48ZW0+NTg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miKrlm77lsLHmmK/nnIvkuIDkuKrkurrlj5jlv4PnmoTlhajov4fnqIvvvIzlroP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uKTkuKrkurrmmK/mgI7kuYjku47ml6Dor53kuI3or7TvvIzkuIDmraXmraX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/or7TjgII8L3A+PHA+PGVtPjU5LjwvZW0+5oiR5Lus6YKj5q6157K+5b2p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l5a2Q77yM5Y6f5p2l5Y+q5pyJ55y85rOq5pyA55yf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quaYr+WBtuWwlOS8mue0r++8jOS8muWTre+8jOS8muaXoOeQhuWPl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En+inieW/g+eDpu+8jOS8muWvueaJgOaciemDvemZjOeU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soHmnIjlpKrplb/vvIzlj6/ku6XkuLDlr4zvvIzlj6/ku6XojZLlh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jonnu5PmnpzvvIzmnKrog73lv5jorrDpgYfkuI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qyh6KKr5Y6f6LCF55qE5py65Lya77yM5LiN5piv5ZCX77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oS/5oSP57uZ5oiR6L+Z5Liq5py65Lya44CCPC9wPjxwPjxlbT42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Po+ivtOWHuueahOWnlOWxiO+8jOS+v+S4jeaYr+WnlOWxiO+8jOiDveemu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S4jeeul+aYr+eIseS6uuOAgjwvcD48cD48ZW0+NjQuPC9lbT7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lJjlv4PnprvkvaDov5zljrvvvIzogIzmmK/oh6rlt7HkuIfliIb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uIzmnJvkvaDorrDlvpfvvIzlnKjmiJHnmoTlv4PlupXkuIDnm7T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lsZ7kuo7kvaDjgII8L3A+PHA+PGVtPjY1LjwvZW0+5pyA5rex55qE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6576k5Lit6ICM5ZOR5Y+j5peg6KiA44CCPC9wPjxwPjxlbT42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S9oOadpeWWnOasou+8jOS5n+abtOi9ruS4jeWIsOS9oOadpe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I7mmI7mmK/mnIDnhp/mgonnmoTkurrvvIznjrDlnKjljbT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pg73lvZPkvZzkupLnm7jkuI3orqTor4bjgII8L3A+PHA+PGVtPjY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CC5ZCI54OC5Zyo5b+D6YeM77yb5pyJ5Lqb55eb6Ium77yM6YCC5ZCI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+Y6K6w77yBPC9wPjxwPjxlbT42OS48L2VtPuS4gOWIh+eahOeDpuaBv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+8jOWboOatpOS5n+WPquiDveiHquW3seino+WGs++8jOS4jeimgeaJvuaci+WPi+W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vuS7luS7rOWOu+aJk+eQg+OAgjwvcD48cD48ZW0+NzAuPC9lbT7miJHlv4P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liLDlv73nlaXoh6rlt7HvvIzmiJHnm7jkv6HkvaDvvIzkv6HliLDmgIDnl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yT5oWi6ICM5bCP5b+D5Zyw5o6l6L+R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u45LqS5oCc5oOc44CCPC9wPjxwPjxlbT43Mi48L2VtPuWkqeS5i+a2r++8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+8jOefpeS6pOWNiumbtuiQve+8jOS4gOeToua1iumFkuWwveS9measou+8jOS7iuW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Wvku+8geaIkeWcqOaDpuW/teS9oO+8gTwvcD48cD48ZW0+NzMuPC9lbT7miJH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moTlhYnvvIzljbTmsqHmg7PliLDkvaDmiJDmiJH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Kh5pyJ5L2g55qE5pel5a2Q6YeM77yM5LiA5YiH6YO95piv6YKj5LmI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iG5omL5LqG77yM6L+Y6K+05LuA5LmI44CCPC9wPjxwPjxlbT43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ayoeacieWtpOeLrOeDiOmFku+8jOi/juedgOmjjui1sO+8jOWOu+eVmeS5n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liKvmh4LkuovlpKrml6nvvIzliKvmtonkuJb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iLHnmoTlpKrmu6HvvIzliKvnnaHnmoTlpKrmmZrvvIzliKvlkIPnmoTlpKr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kurrlpKrlpb3vvIzliKvkv6HnmoTlpKrlpJrjgII8L3A+PHA+PGVtPjc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6ys5LiA5qyh6KeB6Z2i5pe25L2g57qi5LqG6IS477yM5ZCO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7qi5LqG55y844CCPC9wPjxwPjxlbT43OC48L2VtPuiuuOS5heS4je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qOWGjeiBlOezu+OAguWQhOiHqui+m+iLpu+8jOWQhOiHqu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XoOS6pOmbhu+8jOivpeWBnOeVmeWcqOi/h+WOu+eahO+8jOWwseiuqeWug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OAguWmguaenOaciee8mO+8jOS8muWGjeingeOAguiLpeaXoOe8mO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WwseaYr+i/meagt+OAgjwvcD48cD48ZW0+NzkuPC9lbT7liKvmgLvlm6DkuLr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kurrlsLHlp5TlsYjoh6rlt7HvvIzov5nkuKrkuJbnlYzmsqHlh6DkuKr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vK/ohbDjgILlvK/ohbDnmoTml7bpl7TkuYXkuobvvIzlj6rkvJrorqnkur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vY7lp7/mgIHvvIzkvaDnmoTkuI3ph43opo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A5oCV5bCx5piv5ouW552A77yM5bCx5YOP5Lik5Liq5ouJ552A5qmh55qu56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X5Lyk55qE5oC75piv5LiN5oS/5oSP5pS+5omL55qE6YKj5Liq77yM6ZSZ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omL44CCPC9wPjxwPjxlbT44MS48L2VtPuS7sOacm+Wkqeepuu+8jOW8uuW/j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zqua1geS4i+OAguWPr++8jOacgOe7iO+8jOi9r+W8sei/mOaYr+aJk+i0pe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mnInml7blgJnvvIzkvaDljp/osIXliKv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ov5jmg7Pmiorku5bku6znlZnlnKjkvaDnmoTnlJ/mtL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Lqb5Lq677yM5LiA5Lqb5LqL77yM5Zyo6L+Z6ZqP5omL5Y+v5o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6L+Y6a2C44CCPC9wPjxwPjxlbT44NC48L2VtPuW+iOWkmu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UueWPmOaYr+S7juWPpuS4gOS4quS6uueahOWIsOadpeaIluemu+WOu+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Go4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Zy5odG1sIj5odHRwczovL2R1YW5qdXppa3UuY29tL2R1YW5qdXppLzRqOGFxcGd3cm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D9FE20F42265B9F45F8CC05E1F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