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524F12700C2C80DC45120EB678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524F12700C2C80DC45120EB678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iQ54af55+t5Y+l5a2Q55S35Lq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2p+eahOazieawt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bsuaKmO+8jOaJjeWUseWHuuS4gOaUr+e+juWmmeeahOat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S4jeaYr+ekvuS8muS6uu+8jOS9huWTpeekvuS8muS4iu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nieW+l+iHquW3seWBmueahOWIsOWSjOS4jeWBmueahOWIs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/teS5i+mXtOOAgjwvcD48cD48ZW0+NC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iHquW3seeahOWGheW/g+W8gOWni+eahOOAgjwvcD48cD48ZW0+NS48L2Vt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WboOS4uueogOacie+8jOaJgOS7peePjei0te+8jOWboOS4uuaHg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jeaDnOOAgjwvcD48cD48ZW0+Ni48L2VtPuS4jeimgeinieW+l+aYr+eUn+a0u+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+8jOWFtuWunuaYr+aIkeWBmueahOWKquWKm+S4jeWk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WPquimgeWwneivlei/h+WrieWmku+8jOmDveWPr+S7peWPmOW+l+e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i/meS4quS4lueVjOS4iuS6uuS6uuW5s+etie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WyguiDveW+l+WIsOecn+W/g++8gTwvcD48cD48ZW0+OS48L2VtP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qqOawlO+8jOS9huS4jeWPr+S7peWBmuaHpuWk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LlvJjlv5flo6vkuYvmsJTvvIzkuI3lrpzlpoToh6roj7Lol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+Y6K6w5piv55Sf5rS755qE5oqA5pyv77yM5a2m5Lya5b6u56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65pyv44CCPC9wPjxwPjxlbT4xMi48L2VtPuW+l+aEj+aXtuW6lO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WkseaEj+aXtuS8mumcgOimgeS7luS7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kozlpLHmnJvpg73mipjno6jkurrvvIzkvYbluIzmnJvmipjno6j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plb/jgII8L3A+PHA+PGVtPjE0LjwvZW0+6L+95rGC5ZCN54mM5LiN5aaC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Q5ZCN54mM44CCPC9wPjxwPjxlbT4xNS48L2VtPuW+gOW+gOihqOmdouS4iu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/g+mHjOWNtOavlOS7u+S9leS6uumDveiEhuW8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moTpnZLmmKXmnIDnvo7kuL3vvIzmiJHnmoTpnZLmmKX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ZG95aSq6L+H55+t5pqC77yM5LuK5aSp5pS+5byD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iA5a6a6IO95b6X5Yiw44CCPC9wPjxwPjxlbT4xOC48L2VtPuS6uueUn+Wwse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+8jOW9k+S9oOWksei0peaXtu+8jOaAu+acieWHoOWktOeMqu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Dlip/lhrPkuI3llpzmrKLkvJrop4Hmh5Lms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TphpLmh5LmsYnjgII8L3A+PHA+PGVtPjIwLjwvZW0+5LiN6KaB6ZqP5L6/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77yM5pe26Ze06YO95piv5oyk5Ye65p2l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ZuuiAheeri+mVv+W/l++8jOaXoOW/l+iAhemVv+eri+W/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g5zliKnvvIzkuI7lvoHmnI3oh6rlt7HnmoTog5zliKn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q7kuI3otrPpgZPjgII8L3A+PHA+PGVtPjIzLjwvZW0+5oOz6KaB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bCR5Liq6aKG5oKf5Lqk5o2i44CCPC9wPjxwPjxlbT4y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i+mAj+S6hu+8jOi/mOWWnOasouS9oO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ov4fljrvkuI3mlL7vvIzmi5Lnu53mlrDnmoTop4Llv7Xlkoz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iz5YWJ5oC75piv5Lya5Zyo6Zi05aSp6L+H5ZCO5Ye6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rip5pqW77yM6YKj6Iis6ICA55y844CCPC9wPjxwPjxlbT4yNy48L2VtPuiOt+iH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jeS6jOazlemXqOaYr+ePjeinhuS9oOaJgOaLpeacieeahOmBl+W/mOS9oO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jwvcD48cD48ZW0+MjguPC9lbT7lpLHotKXnvJjkuo7lv73op4bnu4b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4vkuo7ph43op4blsI/kuovjgII8L3A+PHA+PGVtPjI5LjwvZW0+5aaC5p6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35b6E55qE6K+d6YKj5LmI6L+Z5p2h6Lev55qE5ZCN5a2X5LiA5a6a5Y+r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kqeWRiuivieiHquW3seS4gOasoe+8m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OAgjwvcD48cD48ZW0+MzEuPC9lbT7oi5/liKnlm73lrrbnlJ/mrbvku6X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bjnpo/pgb/otovkuYvjgII8L3A+PHA+PGVtPjMyLjwvZW0+5oiQ5Yqf562J5Lq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YO95piv6L+Z5Y+l6K+d55qE5rOo6Kej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jeaIkOeGn+eahOWwneivle+8jOS5n+iDnOS6juiDjuatu+iFueS4reeah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poLmnpzkuIrlpKnlho3nu5nmiJHkuIDmrK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oTmnLrkvJrvvIzmiJHkuIDlrprmia3lpLTlsLHotb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6A5Y2V77yM5LiW55WM5bCx5piv56ul6K+d77yb5b+D5aSN5p2C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a6r44CCPC9wPjxwPjxlbT4zNi48L2VtPuekvuS8muaYr+acieetiee6p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S4jeWFrOW5s+OAguWIq+aKseaAqO+8jOWboOS4uu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nkIbvvIzlnKjlqbTlhL/nmoTmsonpu5jkuK3vvIzkuI3lnKj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qnorrrph4zjgII8L3A+PHA+PGVtPjM4LjwvZW0+6K+a5b+D6K+a5oSP77yM6K+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bCx5piv5oiQ5Yqf44CCPC9wPjxwPjxlbT4zOS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mOiAge+8jOiAjOaYr+ecvOazquWcqOecvOmHjOaJk+i9rOWNtOi/mOiDv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NDAuPC9lbT7miJDlpKfkuovkuI3lnKjkuo7lipvph4/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g73lnZrmjIHlpJrkuYXjgII8L3A+PHA+PGVtPjQxLjwvZW0+6L+H5Y67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6I5LmF55qE5qKm77yM5qKm6YaS5ZCO5bCx5LiN5Zyo5bGe5Lq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jeWtkOeJouiusOedgOmbqOa7tOeMrui6q+eahOWPruWY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6huWGkuWwlueahOWLh+awlOOAgjwvcD48cD48ZW0+NDMuPC9lbT7kurr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lvojlrr3lrrnvvIzlr7nnhp/mgonnmoTkurrlvojmjJHli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06L275piv5pys6ZKx77yM5L2G5LiN5Yqq5Yqb5bCx5LiN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WLh+awlOW5tuS4jeihqOekuuaBkOaDp+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oumdouWvueaBkOaDp+WFi+acjeaBkOaDp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ku6zmhJ/op4nlv6vkuZDnmoTvvIzkuI3mmK/njq/looPvvIzogIzmmK/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GM5Yqo5piv5rK75oSI5oGQ5oOn55qE6Imv6I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ouW5bu25bCG5LiN5pat5ruL5YW75oGQ5oOn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eahOeBq+eEsO+8jOWGsOWwgeWcqOacgOayiem7mOeahOeBq+Wxse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qo/pqazmmK/ot5Hlh7rmnaXnmoTvvIzlvLrlhbXmmK/mi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wLjwvZW0+5LiN6KaB5Li65LqG5Yir5Lq655qE6ZSZ6K+v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Ieq5bex44CCPC9wPjxwPjxlbT41MS48L2VtPuS4uuS6uuacjeWKo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tOS7mOWxheS9j+WcqOWcsOeQg+S4iueahOenn+mH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r7npmYznlJ/kurrlpKrlrqLmsJTvvIzogIzlr7nkurLlr4bnmoT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jgII8L3A+PHA+PGVtPjUzLjwvZW0+5LiJ5Liq5b+Y6K6w77ya5b+Y6K6w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77yM5b+Y6K6w5oGp5oCo44CCPC9wPjxwPjxlbT41NC48L2VtP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ui+WxgOeahOiDveWKm++8jOWwseWIq+aUvue6teWWhOWPmOeah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obmiJDmnZDvvIzmnb7moJHku47kuI3lkJHlm5vlraP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qTlpJbnjK7mrrfli6TjgII8L3A+PHA+PGVtPjU2LjwvZW0+5bCx566X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aKg5YCS77yM5oiR5Lmf57uZ5L2g5oCA5oq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S4i+aji++8jOW/hemhu+WFiOeci+S4i+S4gOatpeaJjeiDveiOt+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Yjpo57nmoTpg73kuI3mmK/nrKjpuJ/vvIzlj6rmnIn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iY3kuI3ogq/lhYjpo57jgII8L3A+PHA+PGVtPjU5LjwvZW0+55Sf5rCU5piv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LqL5p2l5oOp572a6Ieq5bex44CCPC9wPjxwPjxlbT42MC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Wwseeci+S9oOaEv+S4jeaEv+aEj+WOu+i/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vIDlpLTpmr7vvIzmr4/pl6jnp5Hlrabpg73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2a5b+X6ICM5YuH5Li677yM6LCT5LmL5Yia44CC5Yia77yM55Sf5Lq65Lm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i3r++8jOaYr+iHquW3sei1sOWHuuadp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iHquW3seWIm+mAoOWHuuadpeeahOOAgjwvcD48cD48ZW0+NjQ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6blvLHliLDmsLjov5zkuZ/nq5nkuI3otbfmnaXnmoTlnL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X5Zyo5bOw5beF55qE5pSA55m76ICF77yM5LiN5Lya6Zm26YaJ5Zy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6ISa5Y2w5LmL5Lit44CCPC9wPjxwPjxlbT42Ni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e/u++8jOe/u+iQveS6hueBsOWwmOS8mui/t+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aTliLvmiZPnm7nkvaDlsIblgZrmoqbvvIzogIz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aDlsIblnIbmoqbvvIE8L3A+PHA+PGVtPjY4LjwvZW0+5Yir5ZKM5oiR5oq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iN5Lya5pKS5aiH77yM5L2G5oiR5Lya546p5pGU6L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jwvcD48cD48ZW0+NzAuPC9lbT7nlKjpnq3lrZDmir3nnYDvvIzpmYD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4vovazjgII8L3A+PHA+PGVtPjcxLjwvZW0+5q+P5p2h6Lev6YO95b6I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em6YCJ5oup5LqG77yM5bCx5LiA5a6a6KaB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mgeWtpuS8muaJv+WPl++8jOiAjOS4jeaYr+S4gOWRs+WcsOi9r+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OAgjwvcD48cD48ZW0+NzMuPC9lbT7ml7bpl7TmsqHmnInmsrvmhIj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nZrlvLrlkozliqrlipvmsrvmhIjkuob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5oSf6LCi5q+P5L2N6K6p5L2g6JyV5Y+Y55qE5Lq65peg6K66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44CCPC9wPjxwPjxlbT43NS48L2VtPuWWnOasouWwseivpeePjeaDnO+8j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W8g+OAgjwvcD48cD48ZW0+NzYuPC9lbT7liqrlipvlkJHliY3vvIzlho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ho3liqrlipvkuIDkuIvkuIvvvIzmhL/mnJvlsLHkvJr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LiW55WM57uZ6I2J57G96YeN5Y6L5pe277yM5a6D5oC75Lya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rOV56C05Zyf6ICM5Ye644CCPC9wPjxwPjxlbT43OC48L2VtPumdkuaY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+8jOaLpeacieS6huWug++8jOS+v+aLpeacieS6huS4g+W9q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mg4XlsLHlg4/mmK/nu4jmnoHlr4bnoIH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op6Por7vlroPjgII8L3A+PHA+PGVtPjgwLjwvZW0+6buR5pqX5ZCe5Z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piO55qE5b+D54G177yM5Zuw6Zq+6Zi75oyh5LiN5LqG5Z2a5q+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veWlveeahOeuoeaVmeS9oOiHquW3se+8jOS4jeim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IuPC9lbT7lvZPkvaDlnZrmjIHkuI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E8L3A+PHA+PGVtPjgzLjwvZW0+5aOr5pCP5Ye65oOK5rab6aq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KJ5rKm77yM5oem5aSr5Zyo6aOO5bmz5rWq6Z2Z5Lmf5Lya5rq6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aGR6Mjh4NnR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hkejI4eDZ0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524F12700C2C80DC45120EB678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