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A71601B233388A052E7E29CFD5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71601B233388A052E7E29CFD5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t56eL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reeni+iK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ekvOeJqe+8mumAgeS9oOS4gOadr+e+jumFku+8jOiuqeS9oOmGieWFpeW/g+eq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m+mAgeS9oOS4gOe8lea4hemjju+8jOiuqeS9oOa4qemmqOa1qua8q+W/g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AgeS9oOS4gOS4quW+rueske+8jOiuqeS9oOeskeWuuee7veaUvuW/g+eUnO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aEieW/q++8gTwvcD48cD48ZW0+Mi48L2VtPumpseS9oOW/g+S4iuen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XoOW/p++8m+mAgeS9oOaJi+i+ueeni++8jOWlvei/kOmaj+S9oOaPqu+8m+i1o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ni++8jOe+juaZr+S7u+S9oOeeheOAgueni+WxsemakOmakOeni+awtOi/ou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e7hueni+iKseWoh++8jOeni+S6kea3oea3oeeni+aciOS/j++8jOeni+adpe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y48L2VtPuaciOmlvOWHoOaXtuacie+8n+S7iuWkq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+8jOWkmuWkmuWQg+WHoOS4qu+8jOiDg+iCoOa2iOWMlumavu+8jOi1t+i6q+adp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S9oOmcsueskeiEuO+8jOS9oOS5n+WQg+aciOmlvO+8jOWSseS7rOiCq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S4reeni+aciO+8jOWwseiuqeWSseS7rOi/meS4gOWvueW/l+WQjOmBk+WQ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S8muWQp+OAgjwvcD48cD48ZW0+NC48L2VtPui1j++8jOaciOWEv+WchuWchu+8m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eUnOeUnO+8m+ingu+8jOe5geaYn+eCueeCue+8m+mlru+8jOe+jumFkumm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iKseeBr+ebj+ebj++8m+mAge+8jOelneemj+eJh+eJh++8m+WTge+8jO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m+aEv++8jOeskeWuueeBv+eBv++8jOWQiOWutue+jue+ju+8jOS4reeni+aso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juaciOa4hemjjuWvhOebuOaAne+8geiuqeaciOWEv+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S8oOmAkue7meS9oO+8m+iuqeaAneW/teWMluS9nOS4gOe8le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eahOWQu+i/h+S9oOeahOiEuO+8gTwvcD48cD48ZW0+Ni48L2VtPuS4gOi9r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ebuOaAne+8jOmXruWAmeWNg+mHjOWIsOi6q+i+ueOAguS4gOWdl+aciOmlvOWchu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4reelneaEv+iXj+mHjOmdouOAguS4gOadr+e+jumFkummmeWPiOmG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mj+aXoOmZkOOAguS4reeni+iKguWIsOS6hu+8jOelneS9o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Ny48L2VtPuWPiOaYr+S4reeni+aciO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hguiKsemmmeS4re+8jOaIkeWPiOaDheS4jeiHquemgeWcsO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KrOiKs+a4hemmmeS4gOWmguS7juWJje+8jOS9oOeahOi6q+adkOePoOWchu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Hh+S4jeWHj+W9k+W5tOOAguecn+eahOecn+eahOW+iOaDs+S9oO+8jOeUnOeUnO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pyI6aW844CC5bCP5bCP5oG25pCe77yM5oS/5L2g5Lit56eL5byA5oCA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oul5oqx44CCPC9wPjxwPjxlbT44LjwvZW0+5L2b56WW562U5bqU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5Lit56eL5b2T5aSp77yM6aG25Liq5Lmx57Of57Of55qE5aS05Y+R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OC55qE6KGj5pyN77yM5ou/5Liq56C056KX6Lmy5Zyo6ams6Lev6L6577yM5Zi06Ye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a6KGM6KGM5aW95ZCn77yB5L2g5bCx5Lya6LSi5rqQ5rua5rua44CC5oCO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5Yqe77yBPC9wPjxwPjxlbT45LjwvZW0+56We5q2m6Iux5piO55uW5LiW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6Iqx6KeB6Iqx5byA77yM5omT6YGN5aSp5LiL5peg5pWM5om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2A5omL6ay86KeB5oSB546J6Z2i6aOe6b6Z77yM5Lq656ew576O6LKM5peg5Y+M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mV5YCS5LiA54mH55qE5oiR56Wd6aKG5a+8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HquWPpOS4reeni+aciOacgOaYju+8jOWHiemjjuWxiuWAmeWknOW8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WkqeawlOixoeayiemTtuaxie+8jOWbm+a1t+mxvOm+mei3g+awtOeyvuOAg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WIhuWkluaYju+8jOWPiOaYr+S4gOW5tOWbouWchuaXpe+8jOelneaCq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6q+S9k+WuieW6t++8gTwvcD48cD48ZW0+MTEuPC9lbT7kuIDlubTkuIDlu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kuIDlubTkuIDluqblm6LlnIblpJzvvIzlubTlubTmnIjlnIbkurrkuI3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vaLlj6rlvbHlraTljZXjgILlj6rmhL/lpKflrrbog73lpJ/lm6Llm6L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nvo7mu6HjgILkuK3np4voioLvvIzlm6LlnIboioLvvIzmnIjlnIbvvIzkurrmm7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bKc6Iqx5byA5Zyo6Lqr6L6577yM5bqU6K+l5qyj6LWP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aS06aG277yM5bqU6K+l6K645oS/77mU5q2M5aOw5ZON5Zyo6IC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IGG5ZCs77mU56Wd56aP5Y+R5Yiw5omL5py677yM5bqU6K+l54+N6JeP77mU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5y85YmN77yM5bqU6K+l5qyi5bqG77mU56Wd5L2g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JjeW6reaYjuaciOaSkuaflOWFie+8jOWQjuWbreahguiKsea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eUnOmFpeaciOmlvOW6huWbouWchu+8jOePjemmkOe+juWRs+S8tOeDreax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lneaEv+W/g+S4reiXj++8jOe8luaIkOelneemj+W9qemTg+WTjeOAgua1ruS6ke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WkqemVv++8jOiKseWlveaciOWchuS6uuWBpeW6t+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p4vpo47lvITlvbHvvIzmmI7mnIjnqqXkurrvvIzlq6blqKX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kvKDmg4XvvIzlkLTliJrotaDphZLvvIzmoYLpppnlkIzooYzvvIzlpb3ov5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6vkuZDkuI3lgZzvvIzkuIDot6/po47mma/vvIzkurrnlJ/ot6/lubP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vvIzlubjnpo/popHpopHvvIzlkIjlrrblm6LlnIbvvIzlv4Pmg7PkuovmiJ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pzluobvvIzkvbPoioLlkIzluobvvIznnJ/lv4Plrp7mhI/vvIzmhL/lkJv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bKc6Iqx77yM5oiW6ZuF5oiW6Imz77yM5oC75qC95Zyo55u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qu77yM5oiW6L+c5oiW57y677yM5oC75oyC5Zyo5aSp5LiK44CC5oOF6LC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W6L+R77yM5oC75o+h5Zyo5omL5Lit44CC5pyL5Y+L77yM6KeB5oiW5LiN6Ke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5Lit77yB56Wd5Lit56eL6IqC5b+r5LmQ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whuiHs++8jOaIkeWwhuWFreS4quaEv+acm++8m+WBmuS6i+WFouWFouS4m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mhuuWIqeWIqe+8jOWlveS6i+WxguWxguWPoOWPoO+8jOW/g+aDh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i6q+S9k+WBpeWBpeW6t+W6t++8jOWutuW6reWSjOWSjOe+jue+ju+8m+WBm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Agee7meS9oO+8jOS6sueIseeahOWuouaIt++8jO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IDogqnmmI7mnIjmgJ3mgqDmgqDvvIzkuKTlnLD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jgILkuInnlJ/mnInlubjlgZrmnIvlj4vvvIzlm5vlraPova7lm57liLD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npo/kuLTpl6jmnaXpgIHllpzvvIzlha3lha3lpKfpobrkvLTmsLjkuYXjgILkuIP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jkurrmrKLkuZDvvIzlhavku5nmoYzkuIrmlaznvo7phZLjgIL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6eL6auY56eL54i956eL5pel5oGw6YCi5L2z6IqC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uK5a615YaN5bqm6Imv6L6w44CC55WZ5oSP5pyI5LiL5Lid5Lid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6Zeu5YCZ5LiH5Y2D77yM5Yqg5YCN55u45oCd77yM5Y+q56Wd5L2g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6Wd5Lit56eL5b+r5LmQ77yBPC9wPjxwPjxlbT4xOS48L2VtPuaYjuaciO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+8jOaMguWkqei+ue+8m+aAneW/te+8jOS4gOS4neS4gOS4ne+8jOi/nuaIk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+8jOS4gOW5leS4gOW5le+8jOWcqOecvOWJje+8m+S9huaEv++8jO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chuWFqOWNg+WlveS4h+WlveS6i+S6i+Wlve+8jOaciOWchuaDheWch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kuK3np4vlubjov5DoiKrnj63kuo7mraTml7botb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ZjlrqLmnInvvJrlm6LlnIbkuK3np4vjgIHlgaXlurfkuK3np4vjgIH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Hnpo/msJTkuK3np4vjgIHliLrmv4DkuK3np4vjgILotbfngrnkuLrmiJHlv4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u4jngrnlsLHmmK/kvaDnmoTlv6vkuZDogIHlrrbvvIzlk4jlk4j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6eL6auY56eL54i956eL5pel5oGw6YCi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ut5LuK5a615YaN5bqm6Imv6L6w44CC55WZ5oSP5pyI5LiL5Lid5Lid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piv5oiR6Zeu5YCZ5LiH5Y2D44CC5YCN55u45oCd77yM56Wd5L2g5aaC5oSP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reeni+iKgu+8jOS4reeni+aciOWEv+WchuWc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i/nOWcqOWkqei+ue+8jOS6suS6uuaipue7lemtgueJte+8jOeIseS6uuWFs+eIs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aDheiwiuS4h+WNg++8jOelneaEv+atpOaDheatpOaZr++8jOW/g+W6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mZkO+8gTwvcD48cD48ZW0+MjMuPC9lbT7kuK3np4vljYHkupTmnIjkuq7lnI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ogZrlm6LlnIbjgILlkozosJDnvo7mu6HnrJHlo7DkvKDvvIznjonlhZTpl7v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pl7TjgILnlJzonJzlnIbppbzpvZDliIbkuqvvvIznvo7phZLnpLzorqnplb/ovoj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kurLmg4XmtZPml6DpmZDvvIznvqHmhZXkurrpl7TlpKflm6LlnIbjgIL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jonlhZTnpZ3kvaDlpKflm6LlnIbvvIE8L3A+PHA+PGVtPjI0LjwvZW0+5piO5p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6auY5bGx55qG5pyJ5oOF44CC5oS/5L2g55qE55Sf5rS75bCx5YOP6L+Z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LiA5qC377yM5ZyG5ZyG5ruh5ruh77yBPC9wPjxwPjxlbT4y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WbouWchua8lOe7ju+8jOWchuaciOWwhua4qemmqOa4suafk++8jOaciOmlvOWwh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+8jOe+jumFkuWwhuW5uOemj+eisOWTje+8jOeZvuaenOWwhuW/q+S5kO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l+Wwhuelneemj+S8oOmAku+8jOS4reeni+iKgu+8jOaEv+S9o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gTwvcD48cD48ZW0+MjYuPC9lbT7kuIDkuKrmnIjkuq7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KrlvbHlrZDmiJHlkozkvaDvvIzkuInnlJ/mnInlubjorqTor4bkvaDvvI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lpb3mg7PkvaDvvIzkupTmuZblm5vmtbflr7vmib7kvaDvvIzlha3npZ7ml6DkuLv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kuIPmmJ/kvLTmnIjlm7Tnu5XkvaDvvIzlhavmnIjljYHkupTmiJH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675bm05ZyG5pyI5pe277yM6Iqx54Gv5Lqu5aaC5pi8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6iN5aS077yM5Lq657qm6buE5piP5ZCO44CC5LuK5bm05ZyG5pyI5pe277yM5p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6d5pen77yM5LiN6KeB5Y675bm05Lq677yM5rOq5rm/5pil6KGr6KK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Fq+aciOWNgeS6lOaciOWEv+Wchu+8jOaIkeWSjOWuouaIt+mBpeebu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S4reWVg+edgOeUnOaciOmlvO+8jOecvOedm+ebr+edgOaJi+acuueci++8m+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3suadpeWIsO+8jOS6kuebuOelneemj+mBk+W5s+Wuie+8m+S5sOWNluWFtOmah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WQiOS9nOaEieW/q+WkmuaMo+mSse+8g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K3np4vkvbPoioLlsIbmnaXkuLTvvIzlh7rpl6jmuLjlrZDlgI3mgJ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njrDlnKjlnKjkvZXmlrnvvIznpZ3kvaDlubjnpo/lj4jlronlurfjgI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hajlrrbpg73lm6LlnIbvvIzlnKjlpJbkvaDkuZ/kuI3opoHpl7LjgILmi4nnnY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5Hpob/ppa3vvIzlvIDlvIDlv4Plv4Pov4fkuIDlub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4Wn5aSp6L6577yM5oCd5b+16JeP5b+D5aS077yB6L+Z5Liq5Lit56eL5py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5L2g5Y+v5aW977yM5oS/5ZyG5ZyG55qE5pyI5YS/5o2O5Y675oiR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m15oyC5ZKM5rex5rex5oCd5b+177yB56Wd5oS/5Lit56eL5b+r5LmQ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6YO95b+r5LmQ77yBPC9wPjxwPjxlbT4zMS48L2VtPuS4reeni+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+8jOWchuWchuaYjuaciOaYr+aIkeW/g+OAguaYjuaciOWNg+mHjOWvhOaA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aIkeabtOi0tOW/g+OAguWcqOi/meaciOWchueahOaXtuWIu++8jOaIk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+WIsOeahOelneemj++8jOaEv+S9oOaipuWchu+8jOaDheWchu+8jOS6uuabt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popflm6LlnIbmn5rlrZDvvIzkuKTku73mg4Xkurr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nmna/muIXokrjlv6vkuZDvvIzlm5vkuKrmhL/mnJvmnIjppbzvvIzkupTpop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n7PmprTvvIzlha3mnp3lkInnpaXmnIjmoYLvvIzkuIPpopflubPlronoi7nmnpzvvI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vIDlv4PmnpzvvIzkuZ3ku73nlJzmsaTvvIzljYHliIblubjnpo/vvIz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pyI5YS/6YCP56qX5rSS56Wl55Ge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H5oOF6Z+16ZW/77yb55u457qm5qGC6Iqx5ZeF5L2Z6aaZ77yM5oSP6L+35oOF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377yb5Lit56eL5L2z6IqC56yR5byA6aKc77yM6LWP6Iqx6LWP5pyI5Lqr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6aP5peg55aG77yM5ZCI5a625Zui6IGa5Zac5rSL5rSL44CC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S4reeni+iKgu+8jOahguiKsemjmOmmmea7oeWu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puWopeifvuWuq+adpeelneemj++8jOelneemj+S4gOWIu+S4jeWBnOath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WbouWchuWchu+8jOW5s+W5s+WuieWuie+8jOW/q+W/q+S5kOS5k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mVv+S5heS5he+8jOW5uOemj+e+jua7oe+8j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v7vpmIXnnYDmtojnmKbnmoTml6XljobvvIzlpoLnv7vov4fpgqP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nmoTorrDlv4bvvIzmnIjlnIbnmoTkuK3np4vvvIzmjILnnYDmmbbojrnnmoTpk7b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lrZDnmoTmiYnpobXkuIrvvIzmu5Hov5vnnLznnLjvvIzmuoXotbfngrnngrn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hbjmpZrvvIzlj4jkuIDkuKrkuK3np4vvvIzlj4jkuIDkuKrkuI3lvpfkuI3lnK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mspnmu6nkuIrvvIzkvKvmnJvlq6blqKXlrojkvq/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I5ruh5Lq66b2Q5YWo77yM5a625Zu95Lik5Zui5ZyG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Sc77yM5oCd5b+15Y2D6YeM5qKm55Sc55Sc44CC56Wd56aP5L2g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Zui6IGa77yM5pyI5ZyG5Lq65pu05Zy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mCo+Wkqe+8jOS6uuS7rOS5sOadpemZpOS6huaciOmlvOWklueahO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S4nOilv++8jOWkp+mDqOWIhumDveaYr+WQg+eahOOAguWCjeaZmu+8j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edgOWbouWchumlre+8jOacm+edgOWNs+Wwhuimgem7keeahOWkqeepuu+8jOmDv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ruaXqeeCueWEv+WHuuadpeOAgjwvcD48cD48ZW0+MzguPC9lbT7lnKjmraT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pmYXvvIzmhL/kvaDlv4Pmg4XlpoLnp4vpq5jmsJTniL3vvIH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pzoirHluLjlvIDvvIHmhL/mnJvkuKrkuKrlpoLmhL/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R5Y235aSp6L6556eL6aOO6Iez77yM5pyI5LiK6KW/5qW85Y+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Lik5omH6Zey56qX55u45a+55ZCv77yM5aSc5pyX5pif56iA6I665aOw5ZW8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Cd5b+15Ly06Zey5oSB77yM5a+55pyI5Li+5p2v5b2T6IGa6aaW77yb5LuK5aSc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A5bm077yM5LiH5Y2D56Wd56aP5L+h6YeM6Z2i77yBPC9wPjxwPjxlbT40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ahguiKsemmmeWViu+8geaIkeaUvui9u+iEmuatpeiQvea7oeaip+ahkOOAg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WchuS6huaIkeWwmuW+heaIkOeGn+eahOW/g+OAgueUqOi/meagt+eahOW/g+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9ruaciO+8jOiuqeiLnuexs+Wkp+ixhumrmOeyseWcqOS4iumdoueivuWHuumHk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r+S7peiHquixquWcsOS4vuadr++8jOaXoOaEp+S6juaXpeaciO+8jOaXoOaEp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6uu+8gTwvcD48cD48ZW0+NDEuPC9lbT7nlLHmnKzkurrkurLku7votKjmo4D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7/oibLmnIjppbzkuIDlsIHvvJrml6DovpDlsITniannmoTmsaHmn5PvvIzml6Dmn5P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nmoTkvKroo4XvvIzml6DohqjlpKfntKDnmoTlpLjlvKDvvIznoa7ns7v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lLHlq6blqKXlp5Dlp5DkurLmiYvlpYnkuIrvvIzlvIDlsIHmnInmg4rllpz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QyLjwvZW0+6aOO5p+U77yM6Zuo5ram77yM6Iq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bm456aP55Sf5rS75pel5pel55Sc77yB5Yas5Y6777yM5pil5p2l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Of77yM5LiA5bm05Lit56eL5Zyo55y85YmN77yB5rWB5bm05LiN5aSN6L+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5bC95qyi77yB6K+05LiA5aOw54+N6YeN77yM56Wd5Lit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Ds+e7meS9oOS4gOWPpeWFs+aAgO+8jOW/mOS6hu+8m+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i/nOS6hu+8m+aDs+e7meS9oOS4gOS4quaciOmlvO+8jOi0te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i/mOaYr+mAgeS9oOS4gOS4quS4reeni+eahOaciOS6ru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Dj+aciOWFiemCo+agt+aMpea0kuiHquWmgu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po5/nlKjmnIjppbznroDnp7DmnIjpo5/vvIzmiZPlvIDljIXoo4Xlj6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vIzovrnkuIrlkqzkuIDlj6Plj6vmnIjlgY/po5/vvIzkuK3pl7TllYPkuKrmtJ7lj6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/vvIzkuIDkuIvlrZDlkIPlrozlj6vmnIjlhajpo5/vvIzmsqHlkIPlrozlsLHlj6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k4jlk4jvvIzpooTnpZ3kuK3np4vlv6vkuZDvvIE8L3A+PHA+PGVtPjQ1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+C5a+e5pyI55+l6YGT77yM5pma6Zye55qE576e5rap5LqR55+l6YGT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6J2255+l6YGT77yM6Z2S6I2J55qE5rip5p+U6aOO55+l6YGT77yM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b+D55+l6YGT77yM5b+D6YeM55qE6YW45qWa5rOq55+l6YGT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6YGT77yB5oiR55qE56Wd56aP6K+36K6w54mi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utuW6reWmguaYjuaciOiIrOW5uOemj+WbouWchuOAge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mlvOiIrOicnOS4gOagt+eahOeUnOOAgeWJjemAlOWmguaciOWFieiIrOaYjuS6r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mguWrpuWopea8guS6ruOAguS4reeni+S9s+iKgu+8jOS4uuS9oOmAge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lneS9oOiKguaXpeW/q+S5kO+8jOS4gOWIh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orphZ3phb/lt7LkuYXnmoTliJvmhI/kuqTnu5nnp4vpo47vvIzku7vlhb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m7jmgJ3nmoTml4vlvovvvJvorqnnpYjnm7zlm6LogZrnmoTlv4Pot4PkuIrlp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jlrqvmoYLmoJHkuIvlho3nu63msLjmgZLnmoTkuLvpopjjgILkuK3np4v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lv4PmuIXmsJTniL3vvIznrJHpnaXlpoLoir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t56eL5L2z6IqC5LmL5Y2z77yM6K6p5oiR5Lus5ZCR6L6b5Yuk5ZO6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25q+N77yM5peg56eB5aWJ54yu55qE6ICB5biI5Lus55yf5Z+O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oiR5Lus5Lya5Yqq5Yqb5a2m5Lmg5paH5YyW55+l6K+G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WW5Zu95pyJ55So5LmL5p2Q77yM5Li65Zu95a6255qE5bu66K6+77yM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77yM5aWJ54yu6Ieq5bex55qE5Yqb6YeP77yBPC9wPjxwPjxlbT40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WJje+8jOaAneW/teeip+azoua9i++8jOWlveWPi+W/g+ebuOi/nu+8jO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8oO+8mue+juaipuWmguaciOWchu+8jOS6i+S6i+maj+W/g+aEv++8m+eUn+a0u+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eUnOicnOa2puW/g+eUsO+8m+W/q+S5kOaBsOaciOahgu+8jOmmmemjmOiEk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ihOelneS4reeni+W/q+S5kO+8gTwvcD48cD48ZW0+NTAuPC9lbT7kvbPoioL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kvaDojqvlsZ7jgILniLHmg4XnlJzonJzvvIzlrrbluq3lkoznnabjgILkuovkuJ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vIzljYfov4HlpoLlhZTjgILogIHmnIvlj4vvvIzmlrDnpZ3npo/vvIznpZ3kva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lpzlnKjlv4PlpLTkvY/vvIE8L3A+PHA+PGVtPjUxLjwvZW0+5YWr5pyI5Y2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a625a625oi35oi35bqG5Zui5ZyG44CC5YWo5a625Zu05Z2Q5Zyo5qGM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K+d5YS/6K+05LiN5a6M44CC5pyI6aW85ZyG5ZyG5q+U6Jyc55Sc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CB56Wd5oS/44CC5Y+q5oS/5bm05bm05pyJ5LuK5pel77yM5pyI5ZyG5Lq65Zy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5Lit56eL5b+r5LmQ5peg6ZmQ77yBPC9wPjxwPjxlbT41Mi48L2VtP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4reeni+WknO+8jOasouS5kOebuOS8tOaKiumFkuerr++8jOS6kumAgeelneemj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5s+WuieWlvei/kOS9oOWmguaEj+OAguelneaCqOW5uOemj+S4reen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ni++8jOW3peS9nOmhuuWIqe+8jOawuOi/nOW5uOemj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otormtYHotormuIXvvIzphZLotorkuYXotorphofjgILkurrotornnIvotor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kuqTotornnJ/jgILmnInlubjkuI7mgqjnm7jor4bvvIzlv4PkuK3lho3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ubjkuI7mgqjlkIjkvZzvvIzkuovkuJrlho3mlIDpq5jls7DjgILkuK3np4v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pZ3npo/vvIznpZ3mgqjpmJblrrblm6LlnIb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m/5a+S5a6r6YeM5aum5ail5Zyo57+p57+p6LW36Iie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eB546J5YWU5Zyo5p+U5oOF5ryr5q2l77yM6Iqx54Gv5b2x5LiL56Wd56aP5Zyo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77yM56WI56W35Lit56eL56yR5a655Li65L2g5YWl6am777yM5bm456aP5Zu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44CC6aKE56Wd5b+r5LmQ5Lit56eL77yM5aW96L+Q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reeni+eahOaciOS6ru+8jOWcqOeql+WklumdmemdmeWcsOaCrOed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ualnuWcsOeci+edgOWug++8jOS7v+S9m+Wug+aYr+S4gOmdouaYjumVnO+8jOS9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ebuOazqOinhu+8jOS6kuiHtOe7tee7teaAneaEj+WSjOelneemj++8muW/g+S4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TYuPC9lbT7mmI7mnIjpq5jmjILnhaflm5v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o5jpppnkvKDkuIfph4zjgILlj4jmmK/kuIDlubTkuK3np4vliLDvvIzlkIj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Dmt5jmt5jjgILlubTlubTlsoHlsoHmnIjnm7jkvLzvvIzlsoHlsoHlubT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kvYbmhL/mraTmg4XmraTmma/og73luLjlnKjvvIzlubjnpo/kuYvoirHmsLjkuI3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aC5p6c5pyJ5LiA5aSp77yM5L2g6LWw5b6X5aSq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6L2s6Lqr77yM5oiR5bCx5Zyo5L2g6Lqr6L6577yB5LiN566h56a7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bCR5bm077yB5oS/5oiR55qE56Wd56aP5YyW5Li657mB5pif54K554K5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5qE5q+P5LiA5aSp77yB5Lit56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1qua8q+WBmuearu+8m+eUqOa4qemmqOWBmummhe+8m+W5uOemj+WBmuibi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WTgeWRs+eahOS6uuS4jemcgOimgeWkmu+8jOacgOWlveWPquacie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nIbppbzlnIblnIbnlJzlpoLonJzvvIzmiJH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YDlkIPvvJvlm6Llm6LlnIblnIbkurrmrKLnrJHvvIzkuKTlsI/ml6DnjJzmsLj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nuqbnmo7mtIHmnIjlhYnkuIvvvIzmiJHopoHor7Tlo7DmiJHniLHkvaDvvJv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IjlhYnmtarmvKvvvIznpZ3kvaDlgaXlgaXlurflurflubjnpo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o5aSc6aOO6YCB5Lit56eL77yM5LuK5aSc5pyI6aW8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pS25L+h5Lq677yM6YO95Yiw5L2z6IqC5L6d5pen44CC55+l5ZCm77yf55+l5ZC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6Wd56aP6Zeu5YCZ77yB5Lit56eL5pyI5ZyG77yM6aW855Sc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ZyG77yM6YCB5L2g56Wd56aP5LiA5LiH5bm077yB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W8gOWQr+e+juWlveeahOS4gOWkqe+8m+S4gOeCueaAneW/te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W/g+S4reWxleeOsO+8m+S4gOS4quW+rueske+8jOS4uuS9oOaKiuW/q+S5k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S4quS/oeaBr++8jOS8oOmAkue+juWlveeahOelneaEv+OAgu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5s+Wuie+8gTwvcD48cD48ZW0+NjIuPC9lbT7nmpPmnIjlvZPnqbrmtJ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uK3np4voia/lrrXlv7XmjJrlv4PvvJvnpZ3mhL/kvbPoioLlpJrlpb3ov5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nIb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rdTFlZnFoa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3UxZWZxaG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71601B233388A052E7E29CFD5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