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4DC04F78F1FD5AFF4D6C51ABF0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4DC04F78F1FD5AFF4D6C51ABF0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WH6JG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gOeskeaIkeWwseWer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JkemAmuaJkemAmuS5sei3s+OAgjwvcD48cD48ZW0+Mi48L2VtPuWtpuS5oOWws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l++8jOi/mOiAg+ivle+8jOWkmui/h+WIhu+8jOaAjuS5iOS6uuS4juS6uuS5i+mXt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oeS7u+mDveayoeacie+8gTwvcD48cD48ZW0+My48L2VtPuWwseeul+WGjeaDs+WT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+rueskeedgOivtOS4gOWPpe+8muS9oOWkp+eIt+eah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aYr+Wik+eptO+8jOaAleatu+eahOmDveW9k+S4jeS6huS4u+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ruWSmu+8jOS9oOacieaWsOeahOeIseaEj+ivt+afp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fpemBk+S4uuS7gOS5iOWBh+acn+mCo+S5iOefreaaguWQl+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Bh+acn+ayoeacieS4iuWNiOOAguefpemBk+S4uuS7gOS5iOS4iuePremCo+S5i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l++8n+WboOS4uuWug+S4jeS7heacieS4iuWNiOi/mOacieaXqe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WGjemXruaIkeS7gOS5iOaYr+W4heeahOagh+WHhuS6huWlveWQl++8n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fpemBk+S6hu+8gTwvcD48cD48ZW0+OC48L2VtPuaIkeWcqOWNl+aWueS4ieWN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Ml+aWueepv+eni+ijpOOAgjwvcD48cD48ZW0+OS48L2VtPuiAgeWmiOivt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pOaDoO+8jOaIkeeci+aYr+mXsuW+l+S7gOS5iOmDveS4jeS8m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pgqPkupvmm77nu4/lh7vlgJLmiJHnmoTkurrvvIzourrnnYDnnJ/nmoT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jgII8L3A+PHA+PGVtPjExLjwvZW0+54as5pyA5rex55qE5aSc77yM6ISx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xMi48L2VtPueIseaDheWDj+msvO+8jOebuOS/oeeahOS6u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ngeWIsOeahOS6uuWwkeOAgjwvcD48cD48ZW0+MTMuPC9lbT7kvJfkurrlr7vlpb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qbvvIzok6bnhLblm57pppbvvIzpgqPkurrkvp3ml6flr7nmiJHkuI3lsZHkuIDpo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7uT5bGA77yM5ZKM5L2g5oOz5b6X5LiN5LiA5qC355qE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KM5L2g5oOz5b6X5LiA5qC355qE5Y+r56ul6K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eskeS4jeaYr+S4jueUn+S/seadpeeahO+8jOiAjOaYr+eUseaIkeeIseS4iu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W8gOWni+eahOOAgjwvcD48cD48ZW0+MTYuPC9lbT7oh6rku47op4HliLDkva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nlhYTlvJ/miJHkuqTlrprkuobjgII8L3A+PHA+PGVtPjE3LjwvZW0+6ISR6KK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Sn77yM5YWz6ZSu5piv5LiN6KaB6L+b5rC044CCPC9wPjxwPjxlbT4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uqOWOjOS4gOS4quS6uueahOaXtuWAme+8jOWmguaenOi/meS4quS6uueqgeeEtu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mCo+aIkeWwseS4gOeCueS5n+S4jeiuqOWOjOS7luS6huOAguaIk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cieWOn+WIme+8jOWboOS4uuaIkeaXoOazleiuqOWOjOS4gOS4quacieecvO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lpKflrrbpg73mnaXor7Tor7Tpq5jkuK3ml7bmg7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lgZrmiJDnmoTkuovmg4XlkKfjgILnpZ7lm57lpI3vvJrmnInnnYDkuIDpopfku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lv4PvvIzkuIrlpKnljbTlronmjpLmiJHor7vok53nv5TnmoT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e655Sf55qE5pe25YCZ77yM5LiK5bid6Zeu5oiR5piv6KaB6K6w5oC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ZW/5b6X5biF77yM5oiR5bey57uP5b+Y5LqG5b2T5pe25piv5oCO5LmI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44CCPC9wPjxwPjxlbT4yMS48L2VtPuS9j+WcqOWxgOmDqOWcsOWMuueahOS6uuWk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S6hu+8jOmCo+mHjOWHoOS5juWkqeWkqeS4i+mbq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lpbPlj4vkuIDotbfmiormiJHlk6Xku6zlkozlpbnpl7ronJzku4vnu43liLD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I7mnaXku5bkv6nlkLXmnrbliIbmiYvkuobvvIzlpbPlj4vmm7/lpbnpl7ronJ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lubPvvIzmiJHlsLHkuLrmiJHlk6Xku6zmnoHlipvovqnmiqTjgILll6/vvIz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lJnvvIznjrDlnKjmiJHkv6nkuZ/liIbmiYvkuobjgII8L3A+PHA+PGVtPjIz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L+H55qE5LiN5aW977yM5oiR5bCx5a6J5b+D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iOmXtOeahOiNieiOk+ivtOenjeWwseenje+8jOeIseaDheeahOWwj+iIueivtOW8g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kuJbnlYzkuIrmnKzmnaXmmK/msqHot6/nmoTvvIz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lpJrkuobvvIzmkJ7lvpfmiJHkuI3nn6XpgZPmgI7kuYjotb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yf5pCe5LiN5oeC5Y+q5Lya5oqK5ZCD5LiL5Y6755qE5Lic6KW/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R57KR55qE5Lq677yM5pyJ5LuA5LmI6LWE5qC86K+05LiA5Liq5oqK5ZCD5LiL5Y6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Y5oiQ6IKJ55qE5Lq644CCPC9wPjxwPjxlbT4yNy48L2VtPuW5tOi9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4uOW4uOWGsuedgOmVnOWtkOWBmumsvOiEuO+8m+W5tOiAgeeahOaXtuWAm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eul+aYr+aJr+W5s+S6huOAgjwvcD48cD48ZW0+MjguPC9lbT7ms7zlh7rljrv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rZDov57nm4blrZDpg73kuI3opoHkuobjgII8L3A+PHA+PGVtPjI5LjwvZW0+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pe25YCZ5L2g5bCx5piv5Lq65omN77yM5LiN55So5L2g55qE5pe25YCZ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OB5Lq644CCPC9wPjxwPjxlbT4zMC48L2VtPuS4jeaYr+aJgOacieeJm+WltumDveWP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keiLj++8jOS4jeaYr+aJgOacieS6uuaIkemDveWPq+S7lueMq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miJHkuIDkuKrkurrotbDlpJzot6/pg73lpb3lrrPmgJXvvIzlpKn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iJHov5nkuYjluIXvvIznnJ/mgJXliKvkurrnnIvkuI3op4H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6KKr6YC85oCl5LqG5LuA5LmI6YO95YGa5b6X5Ye65p2l77yM6Zmk5Lq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KY44CCPC9wPjxwPjxlbT4zMy48L2VtPuS9k+mHjeWPr+S4jeWPr+S7peaQnueC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i+Wmgu+8jOa7oTEwMOWHjzIw5ZWl55qE44CCPC9wPjxwPjxlbT4zNC48L2VtP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heS6hu+8jOWIq+ivtOaLp+eTtuebluS6hu+8jOa2iOmYsuagk+aIkemDveiDveaLp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YDosJPnlLfnpZ7lpbPnpZ7vvIzlsLHmmK/pgqPnp4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lsLHnn6XpgZPov5novojlrZDot5/kvaDljYrmr5vpkrHlhbPns7vpg73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moTkurrjgII8L3A+PHA+PGVtPjM2LjwvZW0+5LiK6K++55qE5pe25YCZ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+d5oyB5a6J6Z2Z77yM5q+V56uf5omT5omw5Yir5Lq6552h6KeJ5piv5b6I5LiN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y48L2VtPuS4jeaAleWWneaVjOaVjOeVj++8jOWwseaAleW8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aDiuWWnO+8jOeVheS6q+WkmuS4gOeTtuOAgjwvcD48cD48ZW0+Mzg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LjluLjlsL/mub/ooqvlrZDvvIzplb/lpKflkI7luLjluLjlk63mub/mnpX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yo54O56aWq5a2m5qCh5a2m5Lmg5aSa5bm077yM5Yir5Lq654WO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54K45qC35qC357K+6YCa77yM6ICM5oiR54WO54KS54O554K46YW455Sc6Ium6L6j5ZCD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6aaZ44CCPC9wPjxwPjxlbT40MC48L2VtPuWwj+aXtuWAme+8jOaIkeacgOWWnOasoueO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iXj++8jOetieWIq+S6uuiXj+WlveS6hu+8jOaIkeWwseWbnuWutuWQg+ml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kuIDngrnkuZ/kuI3phbfvvIzkvYbmmK/ljYHliIbluIX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ug5Li65oiR5piv6YeR5Y+j546J54mZ77yM5omA5Lul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Y+j6K+06K+d44CCPC9wPjxwPjxlbT40My48L2VtPueItuavjeivtOS4iuW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iwiOaBi+eIse+8jOivtOeahOWlveWDj+S8muacieS6uueci+W+l+S4iu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QuPC9lbT7kvaDmnInkvaDnmoTor5flkozov5zmlrn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5LlkozlmqPlvKDjgII8L3A+PHA+PGVtPjQ1LjwvZW0+5pei55Sf55Gc5L2V55S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5Sf576O6aOf5L2V55Sf6ISC6IKq77yM5pei55Sf5YiY5rW35L2V55Sf54u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5Sf5oiR5L2V5LiN55Sf5oiR5a+56LGh77yBPC9wPjxwPjxlbT40Ni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seS6juacjeWKoeWZqOeahOWOn+WboO+8jOaCqOWImuaJjeWPkeeahOS/oeaBr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+mHjeWPkeS4gOmdouOAgjwvcD48cD48ZW0+NDcuPC9lbT7kuI3mg7Porqj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j6rmg7PlgZrkuKrov7fkurrnmoTlnY/om4vjgII8L3A+PHA+PGVtPjQ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ir5Lq66Zeu5oiR5b+Z5LiN5b+Z77yM5oiR6YO95Lya6K+05b+Z77yM5qC55o2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aaC5p6c5L2g6K+05LiN5b+Z77yM6YKj5a+55pa55Y2B5pyJ5YWr5Lmd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Z6LW35p2l44CCPC9wPjxwPjxlbT40OS48L2VtPuS4jeW8gOW/g+WwseWOu+i2heW4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WQp++8jOS9oOS8muWQrOWIsOW+iOWkmuWlvea2iOaBr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mrYzlkKzliY3lpY/lsLHniLHkuIrkuobvvIzmnInkupvkurrnnIvnrKz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kuIrkuobvvIzmnInkupvkvZzkuJrmiZPlvIDnrKzkuIDpobXlsLHkuI3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xLjwvZW0+6YGH5LiK5L2g77yM5oiR5YaN5Lmf5LiN5L6/56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IhuaJi+aXtu+8jOWIq+WSjOaIkeivtCZsZHF1bzv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77yM5oiR5piv54Gr5pif5Lq65ZWK77yB5ZKM5Zyw55CD5Lq65LiN5ZCI6YC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mguaenOaIkeWTqumHjOWBmuW+l+S4jeWkn+Wlve+8jOiv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WNg+S4h+S4jeimgeaGi+WHuueXheadpe+8jOWPjeato+aIkeS5n+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QuPC9lbT7miJHkuIDmiorlubTnuqrkuobvvIzkuZ/kuI3lpb3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ITnp43nmoTmi5vmlbDml6nlt7Lng4Lnhp/kuo7lv4PvvIznnIvnnYDlr7nmlrn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ITmlqfvvIzlv4PkuK3mr6vml6Dms6LliqjnlJroh7Pov5jmnInkuIDkuJ3mg7P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Zyo6L+Z5Liq6JaE5oOF5bm05Luj77yM6KaB5oOz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15b+15LiN5b+Y77yM5pyA5aW955qE5Yqe5rOV5bCx5piv5qyg6ZKx5LiN6L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6uueUn+WwseaYr+i/meagt++8jOacieasoueskeS5n+acie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gOmDqOWIhuS6uuS4u+imgei0n+i0o+asoueske+8jOWPpuWkluS4gOmDqOWIh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0n+i0o+azquawtOOAgjwvcD48cD48ZW0+NTcuPC9lbT7miJHlsLHllpzmrKLlko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nmoTkurrkuIDotbflkIPppa3vvIzlj6ropoHmiJHmj5Dlh7rkuIDkuKrku5bku6z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l67popjvvIznhLblkI7vvIzmjqXkuIvmnaXnmoTkv6npkp/lpLTvvIzoj5zlsL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iJHkuobjgII8L3A+PHA+PGVtPjU4LjwvZW0+5LiR5Lq65aSa5L2c5oCq6L+Z5Y+l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Zug5Li66ZW/5b6X5aW955yL55qE77yM5peg55CG5Y+W6Ze55Y+r5pKS5a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Ut+S6uuaAu+eci+WIq+S6uueahOWqs+Wmh+Wlve+8jOWNt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HquW3seWls+S6uueahOWlveOAgjwvcD48cD48ZW0+NjAuPC9lbT7pgZPnkIb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j6/mmK/lkKzliLDliKvkurrllornvo7lpbPnmoTml7blgJnov5jmmK/lv43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pLTjgII8L3A+PHA+PGVtPjYxLjwvZW0+5Lq65aaC5p6c5rKh5pyJ5qKm5oO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peg5b+n5peg6JmR5pyJ5LuA5LmI5Yy65Yir5ZGi77yfPC9wPjxwPjxlbT42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KiuiEkeWtkOeahOmSsei9rOWIsOmTtuihjOWNoemHjO+8jOWcqOe6v+etie+8j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lpzmrKLkuIDkuKrkurrvvIzkuI3kuIDlrprpnZ7opo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sIjmgYvniLHvvIznm7TmjqXnu5PlqZrkuZ/ooYzjgII8L3A+PHA+PGVtPjY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6YO95b6I5b+r5LmQ77yM5Zug5Li66YKj5Liq5pe25YCZ5oiR5Lus77yM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m35b6X6YO96L+Y5LiN5piv6YKj5LmI5piO5pi+77yB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SseiZveeEtuS4jeaYr+Wkp+mjjuWIruadpeeahO+8jOS9huaYr+W+iOWDj+Wkp+mj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sOeahOOAgjwvcD48cD48ZW0+NjYuPC9lbT7mg7PlgZrkvaDnmoTlpKrpmLPvvIzpq5j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uKnmmpbkvaDvvIzkuI3pq5jlhbTnmoTml7blgJnmmZLmrb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yo5aaI5aaI55y86YeM77yM5omA5pyJ55eF55qE6LW35rqQ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Zad5rC077yM5LiN5ZCD6Z2S6I+c77yM5LiN5pep5pep552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9oOS4jeeUqOaLheW/g+aIkeS7rOWQiOS4jeWQiOmAgu+8jOaIkeeZvuaQ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vaDnqoHnhLbkuI3lm57miJHmtojmga/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lronmhbDoh6rlt7HvvJrmsqHkuovvvIzkvaDlpKfmpoLmmK/mrb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N6K645L2g5Lus5Lu75L2V5Lq65Zyo5oiR6Z2i5YmN6K+05oi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Z2P6K+d77yM5LiN54S25oiR5Lmf5Lya5LiN55+l5LiN6KeJ55qE6Lef552A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MS48L2VtPueOsOWcqOaXqeaBi+W5tu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S9oOWvueW8guaAp+WkseWOu+WFtOi2o+S6hu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ov5jmsqHpgYfop4HkvaDvvIzkvYbmiJHkuIDlrprkvJrniLHkuI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55qE6IO45Y+j54eD6LW35LqG5LiA5Zui5oCS54Gr77yM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6t54Ku5omU5oiR6IO45Y+j6YeM55qE77yfPC9wPjxwPjxlbT43NC48L2VtPuacrO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7iuW5tOeYpuaIkOS4gOmBk+mXqueUte+8jOS6rueejuS9oOS7rOeahOecv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n+eEtuiDluaIkOS6huWdmuaenOWime+8jOaMoeS9j+S6huS9oOS7rOeahOinhu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poHkuI3mmK/ogIHluIjor7Tov4fkuI3og73kubHmiZTlnoPl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vvIzmiJHml6nlsLHmiorkvaDmiZTlh7rljrvkuo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m+5pak55qE55+z5aS05oiR5Y+v6IO95o+Q5LiN6LW35p2l77yM5L2G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pak5Lq65ZCN5biB77yM5oiR5L+d6K+B5ouO6LW35p2l5bCx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9oOermeWcqOmCo+S4jeimgeWKqO+8geetieaIkemjnuWllOi/h+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nIvkuobmlrDpl7vor7TovrnotbDot6/ovrnnjqnmiYvmnL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vvIzlkJPlvpfmiJHotbbntKfot5HotbfmnaXnjqn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piv5oiQ5Yqf55qE5ZOR5Ymn77yM6K+05Ye65p2l5bCx5oiQ5LqG5oKy5Ym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Iq+aAu+aYr+S4uuiHquW3seaJvuWAn+WPo++8geS4gOS+v+en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uWcsOW/g+ayoeW8leWKm++8gTwvcD48cD48ZW0+ODEuPC9lbT7pg73or7TlpbP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gZrnmoTvvIzmiJHkuZ/mmK/llYrvvIHlj6rkuI3ov4fvvIzmiJHmmK/msb3msLT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PmgJLjgII8L3A+PHA+PGVtPjgyLjwvZW0+5Lq66KaB5LiK6L+b77yM5YG25bCU5a2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077yM5q275ZCO5Y2g5Liq5aW95aKT5Lmf566X5byl6KGl5LqG55Sf5YmN5Lmw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/55qE6YGX5oa+77yBPC9wPjxwPjxlbT44My48L2VtPuacgOi/keWcqOS9v+eUqOWi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r++8jOaViOaenOi/mOaMuuaYjuaYvueahO+8jOmrmOS6huS4pOS4ieWOmOexs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ykuS4gOeykueahOaUvuWcqOmei+mHjOmdouacieeCueehjOiE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3hseGlsZjhw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4bHhpbGY4cH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4DC04F78F1FD5AFF4D6C51ABF0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