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B3CAE53F137BFA8E20FB036B16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B3CAE53F137BFA8E20FB036B16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L+H5b6X5b+r55qE5LyY576O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WPr+WliOS9leiKseiQv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bvuebuOivhueHleW9kuadpeOAgjwvcD48cD48ZW0+Mi48L2VtPumdkuWx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OW6puWklemYs+e6ouOAgjwvcD48cD48ZW0+My48L2VtPueZveaXpeS9leefr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iLpuaYk+a7oeOAgjwvcD48cD48ZW0+NC48L2VtPumAneiAheWmguaWr+Wkq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aYvOWknOOAgjwvcD48cD48ZW0+NS48L2VtPumxvOS5pue7j+Wygee7ne+8jOeDm+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aciOOAgjwvcD48cD48ZW0+Ni48L2VtPuWPueW5tOWNjuS4gOeerO+8jOS6uuS7i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puayieS5pui/nOOAgjwvcD48cD48ZW0+Ny48L2VtPuW9k+W5tOS4jeiCr+Wrg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err+WNtOiiq+eni+mjjuivr+OAgjwvcD48cD48ZW0+OC48L2VtPuWvjOi0tem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S4juS6uumpu+minOWFieOAgjwvcD48cD48ZW0+OS48L2VtPuS7iuaXpeWQrOWQ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+8jOaaguWHreadr+mFkumVv+eyvuelnuOAgjwvcD48cD48ZW0+MTAuPC9lbT7p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gIDvvIzpg73ml6DmrKLkuovvvIzoia/lrrXniLHlub3ni6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5b6F5piO5pel77yM5LiH5LqL5oiQ6LmJ6Le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+8jOS4gOaXpemavuWGjeaZ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kuI7lo67lv5fvvIzlj7nmga/mraTmtYHlub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oCA5pyq6K646ICB6YeN6Ziz77yM6Zyc6Zuq5peg56uv5YWl6ayT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i6q+aKpeWbveacieS4h+atu++8jOWPjOmsk+WQkeS6uuaXoOWGje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lhYnkuIDljrvkuI3lpI3ov5TvvIzlip3lkJvmg5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jgII8L3A+PHA+PGVtPjE3LjwvZW0+5b285q2k5b2T5bm05bCR77yM6I6r6L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OC48L2VtPuW/veW/huWQjOS4uuagoeS5puaXpe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mGieaYr+S7iuacneOAgjwvcD48cD48ZW0+MTkuPC9lbT7ojqvop4Hplb/lronoo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qbrku6TlsoHmnIjmmJPouYnot47jgII8L3A+PHA+PGVtPjIwLjwvZW0+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5YmN5a6i77yM5pyI55m96aOO5riF77yM5b+n5oKj5YeL6Zu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suS6kea9reW9seaXpeaCoOaCoO+8jOeJqeaNouaYn+enu+WHoOW6puen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nn6XkvZXlsoHmnIjvvIzlvpfkuI7lsJTlkIzlvZ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J5pu054Gv54Gr5LqU5pu06bih77yM5q2j5piv55S35YS/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yNC48L2VtPuS4iOWkq+W/l++8jOW9k+aZr+ebm++8jOiAu+e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np4vprJPlkKvpnJznmb3vvIzoobDpopzlgJrphZL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6r6YGT6Z+25Y2O6ZWH6ZW/5Zyo77yM5Y+R55m96Z2i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6F44CCPC9wPjxwPjxlbT4yNy48L2VtPuWNgeW5tOS4gOinieaJrOW3nu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mdkualvOiWhOW5uOWQjeOAgjwvcD48cD48ZW0+MjguPC9lbT7lsJHlo6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vvIE8L3A+PHA+PGVtPjI5LjwvZW0+5bKB5pyI5peg5aSa5Lq6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m+5Z2k6Jm95aSn5oSB6Zq+6JGX44CCPC9wPjxwPjxlbT4zM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ieS4h+aXpe+8jOetiemXsuWuueaYk+WPiOS4gOW5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lv5fmsJTkv7HmtojlsL3vvIznmb3lj5HmlrDmt7vlm5vkupToj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Gw5ZCM5a2m5bCR5bm077yM6aOO5Y2O5q2j6IyC77yb5Lmm55Sf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pal5pa56YGS44CCPC9wPjxwPjxlbT4zMy48L2VtPueOieWLkumUpumanOaz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4uOWGtuaXtuOAgjwvcD48cD48ZW0+MzQuPC9lbT7kuY3op4Hnv7vnlpHmoqb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ITpl67lubTjgII8L3A+PHA+PGVtPjM1LjwvZW0+5LiW5LqL5ryr6ZqP5rWB5rC0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Km5rWu55Sf44CCPC9wPjxwPjxlbT4zNi48L2VtPuiAgeWGieWGieWFtuWwhu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kOS/ruWQjeS5i+S4jeeri+OAgjwvcD48cD48ZW0+MzcuPC9lbT7kurrnlJ/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4rml6XvvIzku4rml6XkuI3kuLrnnJ/lj6/mg5zvvIE8L3A+PHA+PGVtPjM4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aP5reh77yM5Yaw5r6M5rq25rOE77yM5Lic6aOO5pqX5o2i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3tOWxsealmuawtOWHhOWHieWcsO+8jOS6jOWNgeS4ieW5tOW8g+e9r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rml6XlpI3ku4rml6XvvIzku4rml6XkvZXlhbbls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mv5Lq65L2V5aSE5LqL5Yqf5ZCN77yM5Y2B6L2955u4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0Mi48L2VtPuiKsemXqOalvOWJjeingeeni+iNie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+i0seebuOeci+iAgeOAgjwvcD48cD48ZW0+NDMuPC9lbT7ovb3phZLkubDoirHlu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tZHkuI3kvLzvvIzml6flv4Pmg4XjgII8L3A+PHA+PGVtPjQ0LjwvZW0+5LiN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eL5bel5oSB44CC6K6w5Y+W6YKj5Zue6Iqx5LiL5LiA5L2O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l+iKseiwouS6huaYpee6ou+8jOWkquWMhuWM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kubDmoYLoirHlkIzovb3phZLvvIznu4jkuI3mmK/jgIHlsJHlubT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Ou5bKB5LuO5oiO77yM5pu+5piv5rCU5ZCe5q6L6J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dkuaYpeeVmeS4jeS9j++8jOeZveWPkeiHqueEt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tJvpmLPln47ph4zmmKXlhYnlpb3vvIzmtJvpmLPmiY3lrZDku5bkuaH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G5bm05Y2B5LqU5b+D5bCa5a2p77yM5YGl5aaC6buE54q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l44CCPC9wPjxwPjxlbT41MS48L2VtPuWwkeW5tOi+m+iLpue7iOi6q+S6i+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mYtOaDsOWvuOWKn+OAgjwvcD48cD48ZW0+NTIuPC9lbT7pl67mmKXkvZXoi6b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47kvLTpm6jlpoLpqbDpqqTjgII8L3A+PHA+PGVtPjUzLjwvZW0+6I2J5pyo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Z+25Y2O56uf55m95aS044CCPC9wPjxwPjxlbT41NC48L2VtPuS7u+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aIkOiZmui+seOAgjwvcD48cD48ZW0+NTUuPC9lbT7purvlp5HlnoLkuKTpr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t7LmiJDpnJzjgII8L3A+PHA+PGVtPjU2LjwvZW0+5LuK5pyd6K+V5Y235a2k56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6Z2S5bGx57u/5qCR5aSa44CCPC9wPjxwPjxlbT41Ny48L2VtPueZvuWyge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+8jOWJjeacn+a1qea8q+a8q+OAgjwvcD48cD48ZW0+NTguPC9lbT7kurrpl7Tlm5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lsL3vvIzlsbHlr7rmoYPoirHlp4vnm5vlvIDjgII8L3A+PHA+PGVtPjU5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m05pyI77yM6L+f5pqu5oOc5YWJ6L6J44CCPC9wPjxwPjxlbT42M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4gOilv+mjjuWKqO+8jOS6ieWQkeacseminOS4jeiAkOen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Hg0dzgzNGJm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4NHc4MzRiZ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B3CAE53F137BFA8E20FB036B16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