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0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8AEA2CFD25CF93CB9CC626D18C55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AEA2CFD25CF93CB9CC626D18C55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6Ieq5bex5oyj6ZKx5Yqx5b+X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sOS9j++8jOWFs+ezu+eJue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doO+8jOWBmueUn+aEj+S4jeiDveWHreWFs+ezu++8jOWBmueUn+aEj+S5n+S4je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iBquaYjuOAgjwvcD48cD48ZW0+Mi48L2VtPui1mumSseecn+eahOWkqumavu+8jO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rOmXtOeXm+W/q++8jOWtmOasvui2iuenr+i2iuWwke+8jOeUn+a0u+e0p+W8oOmavui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quWKm+i1mumSse+8jOWBpeWBpeW6t+W6t++8jOaJ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eahOS6uuacgOWfuuacrOeahOaJv+ivuuS/neivgeOAgjwvcD48cD48ZW0+N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4gOS4quS6uueahOeUn+WRveS4reacgOWunei0teeahOS4gOmDqOWIhuadpei1m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WcqOacgOS4jeWunei0teeahOS4gOmDqOWIhuaXtumXtOmHjOS6q+WPl+S4gO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keeahOiHqueUseOAgjwvcD48cD48ZW0+NS48L2VtPuWkqeWkqeW/me+8jOWkqeWkqe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pOaBs+aBs+i1muWkp+mSseOAgjwvcD48cD48ZW0+Ni48L2VtPuWKquWKm+i1m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vuei/meS4quekvuS8muacieivtOS4jeeahOadg+WIq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6q+WPl+iKsemSseeahOecn+aDhe+8jOWTgeWRs+i1mumSseeahOelnuW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eUn+a0u++8jOebvOadpeS4gOS4qui0oui/kOa7mua7muemj+i/kOS8oOaJ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ls+S6uu+8jOS4gOWumuimgeWKquWKm+eahOWtpuS8mu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aMo+mSse+8jOS4jeeEtui/nuWPkeiEvuawlOeahOi1hOagvOmDve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JgOS7peS9oOS4gOWumuimgeihjO+8jOS4jeihjOS5n+W+l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eOsOWunu+8gTwvcD48cD48ZW0+MTAuPC9lbT7ljYrlpJznnaHkuI3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gZrkuKrpnaLohpzvvIzlpbPkurrkuIDlrpropoHniLHoh6rlt7HvvIzopoH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rHvvIzov5nmoLfpmr7ov4fnmoTml7blgJnlj6/ku6XlrprkuIDlvKDmnLrnpajvvI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g7PljrvnmoTlnLDmlrnvvIzogIzkuI3mmK/lnKjlrrbnnIvnlLXop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Wa6ZKx5LiN5piT6Iqx6ZKx5piT77yM5oS/5L2g6LWa55qE6L275p2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J5oKm77yBPC9wPjxwPjxlbT4xMi48L2VtPuaIkeS4uuS6huS9oO+8jOi1t+aXqei0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OWRveaMo+mSseOAguS9oOS4uuS6humSseOAguS4jemhvuS4gOWIh+WugeWPr+S4i+i0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sbzmsqHmnInmsLTkvJrmrbvvvIzmsLTmsqHmnInpsb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muIXmvojvvIE8L3A+PHA+PGVtPjE0LjwvZW0+5oiR55+l6YGT5rKh6ZKx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g5aWI77yM5omA5Lul5oiR6KaB5ou85ZG955qE5oyj6ZKx77yM5Yir5Lq66YO9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us5Li65LqG5oyj6ZKx5pyJ5aSa5ou85ZG977yM5oiR546w5Zyo5Y+q5oOz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oyj6ZKx5aSa5LiA54K544CCPC9wPjxwPjxlbT4xNS48L2VtPuaIkeimgeaNou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vueahOaJi+acuu+8jOaIkeimgeS5sOi+hui9pu+8jOaIkeimgeWcqOS4gOe6v+WfjuW4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v++8jOi/meS6m+mDveaYr+a/gOWKseiHquW3seWKquWKm+i1mumSse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mlaLlgJLkuIvvvIzkuI3mlaLpgIPpgb/vvIzkuI3mlaL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kuI3mlaLor7TntK/vvIzkuI3mlaLlgbfmh5LjgII8L3A+PHA+PGVtPjE3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a6ZKx77yM5piv5Li65LqG5bCG5p2l55qE5p+Q5LiA5aSp77yM5oiR5Lus6YO9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a5pyJ6ZKx77yM55yf5aW977yB6ICM5LiN5piv5peg5aWI5Zyw6K+077ya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W95LqG77yBPC9wPjxwPjxlbT4xOC48L2VtPuWQjuadpeaJjeaYjueZve+8j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i2s+Wkn+S7pOiHquW3seWuieW/g+eahOmSse+8jOaJjeiDvei/h+S4iueugOWNl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OAgeiHqueUseeahOeUn+a0u++8jOaJjeiDveiuqeiHquW3sea0u+W+l+abtOacieW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JgOS7pe+8jOWkmuiKseaXtumXtOWKquWKm++8jOWwkeeCueWKn+Wkq+efq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kuIDlrpropoHliqrlipvotZrpkrHvvIzpgqPmoLf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lq4Hnu5nniLHmg4XjgII8L3A+PHA+PGVtPjIwLjwvZW0+5aWz5Lq66KaB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yw5L2N77yM5Zyo5a625bim5a2p5a2Q55qE5a6d5aaI5Lus5pu06KaB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oyj6ZKx5piv5LiA56eN5bCK5Lil77yM55S35Lq65oyj6ZKx5piv5LiA56eN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WPquacieWKquWKm+i1mumSse+8jOS9oOaJj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Fi+WcsO+8jOWFi+S6uueUn+OAgjwvcD48cD48ZW0+MjIuPC9lbT7lpKflh6HkuI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KPpkrHnmoTkurrvvIzlvoDlvoDkuI3otKrotKLvvJvkurLmiYvotZrpkrHnmoTkur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ofmg7PkuKTmlofjgII8L3A+PHA+PGVtPjIzLjwvZW0+5aWz5Lq6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LWa6ZKx55qE5pys5LqL6LWa6ZKx55qE6IO95Yqb77yM5Yqq5Yqb5oyj6ZKx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J5b6X6Lef6Ieq5bex5ZCM6b6E55qE5Lq66YO957uT5ama5LqG5bCx5YyG5b+Z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uB5LqG77yM57uT5ama6YCJ5a+55Lq65omN5Lya5bm456aP5byA5b+D44CC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6IO95piv5aaC5Lq66aWu5rC05Ya35pqW6Ieq55+l77yB5auB5bCx6KaB5auB57u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uB6Ieq5bex54ix5Yiw6aqo5a2Q6YeM55qE5Lq6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wkeacieS6uuiDvemdoOWug+i1mumSse+8jOi/meWwseS8muaYr+Wkp+eUn+aEj+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mDveiDvemdoOWug+i1mumSse+8jOi/meWwseiCr+WumuS4je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Dov5HkuIDmrrXml7bpl7Tpg73mjLrkuI3lvIDlv4PnmoTvvIH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p/lh7rkuIDkuKrpgZPnkIbvvIzlpbPkurrvvIzkuIDlrpropoHoh6rlt7HkvJrmjKP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nu4/mtY7ni6znq4vvvIznu4/mtY7ni6znq4vmmK/kuIDliIfmg7P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ln7rnoYDvvIzlhbbkvZnnmoTpg73mmK/lup/or53vvIHliqrlipvmjKPpkrH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jgII8L3A+PHA+PGVtPjI2LjwvZW0+6LWa6ZKx5a6e5bGe5LiN5piT77yM5ZC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6ZyA5Yqq5Yqb5ZWK77yBPC9wPjxwPjxlbT4yNy48L2VtPuWKquWKm+iuqeiHquW3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ueayoeWcqOS6uue+pOmHjO+8jOaJgOS7peimgeWKquWKm+a0u+eahOS4sOeb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Lrkuoboh6rlt7Hlv4PniLHnmoTlpbPkurrvvIzkuI3mgJXlirP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gJXovpvoi6bnmoTmi7zlkb3mjKPpkrHjgII8L3A+PHA+PGVtPjI5LjwvZW0+55y8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aKD55WM77yM5aWz5Lq65LiA5a6a6KaB5Y675peF6KGM77yM6YKC6YCF5LiA5Lq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5Lq677yM57uP5Y6G5LiA5Lqb5aWH54m555qE5LqL5oOF77yM55yL6YCP5LiA5Lq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aOO5pmv44CC6KGM5LiH6YeM6Lev5bCR5LiN5LqG6Iqx6ZKx77yM6KeB6K+G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u656uL5Zyo54On6ZKx55qE5Z+656GA5LiK55qE44CC5omA5Lul77yM5aWz5Lq6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oyj6ZKx77yM6LaB6Ieq5bex6L+Y5pyq6ICB5Y676YKj5Lqb5oOz5Y67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zMC48L2VtPuWls+S6uumDveW+iOeOsOWunuOAgueUt+S6u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Mo+mSseOAguekvuS8muWwseaYr+i/meagt+eOsOWun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g7PmjKPpkrHvvIzkuI3opoHlj6rmg7PnnYDmjKPpkrHjgILmg7PnnY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ku7bkuovvvIzmnInog73lipvkuoboh6rnhLbog73mjKPpkr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ZKx77yM5L2g5ou/5LuA5LmI57u05oyB5L2g55qE5Lqy5oOF77yM56iz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oOF77yM6IGU57uc5L2g55qE5Y+L5oOF77yM6Z2g5Zi06K+05ZCX77yf5Yir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n5a626YO95oy65b+Z55qE77yBPC9wPjxwPjxlbT4zMy48L2VtPuaIke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wj+eZveWFlOWQg+mlremCo+agt+i1mumSse+8jOWQg+S4gOWPo+WwseaUvuS4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cgOe7iOS8muiiq+WIq+S6uuWQg+aOieOAguW6lOivpeWtpuS5oOmyqOmxvO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KiuWvueaWueWQnuWZrO+8jOi1muWkp+mSseS4jeimgei1muWwj+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v4Pml6DmnYLlv7XvvIzliqrlipvotZrpkrHjgILmiormnIDlpb3nmoT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vvIzliqrlipvnu5nmnIDlpKfnmoTmlK/mjIHvvIzmtojpmaTlkI7pob7kuYvlv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S/5oiR5Lus5ou85pCP5Y2B5bm077yM5b6B5oiY5rKZ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Yid5b+D77yM5Yqq5Yqb5oiQ5Li65LiA5Liq5rWR6Lqr5YWF5ruh6ZOc6Iet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Lq644CCPC9wPjxwPjxlbT4zNi48L2VtPui1mumSseWmguaOmOS6leiJsOi+m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eS8vOmlruawtOiIkueVheOAgui1mumSseWmgumAhuawtOihjOiIn++8jOiKsemSseS8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ihjOiIueOAgjwvcD48cD48ZW0+MzcuPC9lbT7njrDlnKjmg7Plj5HotKLnmoTmoq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lgZrkuobvvIzkvYbmmK/kuZ/msqHog73pmLvmjKHmiJHotZrpkrHnmoTlhrP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KrmnIjlsLHovp7ogYzvvIzlpb3lpb3otZrpkrHvvIzlpb3lpb3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yo5rKh6ZKx55qE5pe25YWJ54ix5LiK5L2g77yM5oiR5Lus54ix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oiR6YCJ5oup5ou85ZG95oyj6ZKx5YaN5p2l54ix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cgOe+jueahOagt+WtkO+8jOS4jeaYr+ebuOWkq+aVmeWtkOS4jeaYr+e0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eWkqe+8jOS5n+S4jeaYr+S9oOiAgeWunuWQrOivne+8jOabtOS4jeaYr+S9oOS5luW3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seOAguiAjOaYr+S9oOW3sue7j+WPr+S7pei/h+S4iuWlveeahOeUn+a0u++8jOWNt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puedgOeyvuiHtOeahOWmhuWuueS4jeW/mOWKquWKm+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pznhLblpbPkurrkuIDlrpropoHoiI3lvpflr7noh6rlt7HoirHpkrHvvIzl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ohLjkuIrnmoTpkrHmgLvmnInkuIDlpKnkvJrku6Xmm7TliqDnvo7lpb3nmoT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jnu5nkvaDjgILliqrlipvmjKPpkrHmsqHmr5vnl4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CG6ZKx5YyF55qE6ZKx55So5Zyo5YiA5YiD5LiK77yM5b+r5LmQ5oyj6ZKx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5Sc6Jyc55Sf5rS75rC45Ly05L2g77yBPC9wPjxwPjxlbT40Mi48L2VtPuavj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JgOS7mOWHuueahOS7o+S7t+mDveavlOWJjeS4gOaXpemrmO+8jOWboOS4u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PiOa2iOefreS6huS4gOWkqe+8jOaJgOS7peavj+S4gOaXpeS9oOmDveimgeabt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7iuWkqeWkquWunei0te+8jOS4jeW6lOivpeS4uumFuOiLpueahOW/p+iZkeWSjOi+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ClOaBqOaJgOmUgOiagO+8jOaKrOi1t+S4i+W3tO+8jOaKk+S9j+S7iuWkqe+8j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bnuadpeOAgjwvcD48cD48ZW0+NDMuPC9lbT7ml7bpl7TnnJ/lv6vjgILlsLHlv6s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R6KaB5Yqq5Yqb6LWa6ZKx57uZ5L2g5pu05aW9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IkeimgeWKquWKm+i1mumSse+8jOS5sOagi+WIq+Wihe+8jOS4jeWSjOeZ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k+mCu+WxheOAguWXr++8jOS4gOWumuimgeWKquWKm++8gT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l6DorrrkvZXml7bpg73opoHliqrlipvlt6XkvZzvvIzliqrlipvmjKPpkrH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uI3mmK/kvaDopoHnmoTkvaDmg7PosaHnmoTmoLflrZDml7bvvIzoh7PlsJ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vojlpJrpkrHjgII8L3A+PHA+PGVtPjQ2LjwvZW0+5aW95aW95bel5L2c44CC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77yM56ys5LiA5aSp5Yqg5rK577yM5oiR5piv5pyA6IOW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WkqeWKquWKm+WRvOWQuOedgO+8jOWboOaIkea0u+edgO+8jOaYr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j6rmnInliqrlipvlt6XkvZzlkozmipPlnKjoh6rlt7H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krHmiY3kuI3kvJrovpzotJ/kvaDvvIzlpbPkurrkuIDlrpropoHliqrlipv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rHvvIznu4/mtY7ni6znq4vkuobvvIzkuIDliIfpg73mmK/nvo7lpb3nmoTjgILkvp3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lJ/mtLvlj6rkvJrorqnkvaDoh6rlj5bnga3kuqH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6LWa6ZKx77yM5LiN5LuF5LuF5piv5Li65LqG6ZKx77yM6ICM5piv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77yM5Y+q5Zyo5Yqq5Yqb6LWa6ZKx55qE6L+Z5Liq5Yqo5Yqb5pSv5oyB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2l5b6X5pu05b+r44CB5pu054yb44CB5pu05pyJ5Yqb6YeP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cieaXtuWAmeWDj+eWr+WtkOS4gOagt+eahOaLvOWRvei1mumSs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QjeWIqeWPjOaUtu+8jOS5n+ayoeaDs+i/h+imgeWdkOaLpeWNiuWjgeaxn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uuS6huiuqeiHquW3seacieS7t+WAvOaEn+WPr+S7pemaj+W/g+iAjO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vaDmi7zlkb3otZrpkrHnmoTmoLflrZDomb3nhLblvoj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h6rlt7HpnaDoh6rlt7HnmoTmoLflrZDnnJ/nmoTlvoj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iW55WM5LiKOTUl5Lq66YO95Zyo5bmz5bmz55qE55Sf5rS777yM5Y+q5pyJN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q5nliLDkuobmm7Tpq5jkuIDlsYLvvIzogIzlj6blpJYxJeeahOS6uuatpeWFpeeO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+pOS9k+OAgjwvcD48cD48ZW0+NTMuPC9lbT7ku6XlkI7nmoTml6XlrZDph4zvv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ppa3vvIzml6nngrnkvJHmga/vvIzliqrlipvmjKPpkrHvvIzmhInmgqboirH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kuI3lgLzlvpfnmoTkurrnlJ/msJTvvIzkuI3kuLrml6DmhI/kuYnnmoTkuov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iLDov5nkuKrkuJbnlYzvvIzlsLHlupTor6XmtLvnmoTmvYfmvYfmtJLmtJL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tLvvvIzmlL7ogobnrJHjgII8L3A+PHA+PGVtPjU0LjwvZW0+5piv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Sn6IOG5Y676L+95rGC44CC5bCG5Yab55m+5oiY5q2777yM5oem5aSr6IOv5Li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Iul5LiN54ug54K577yM5LiW55WM5bCx5Lya5a+55L2g5q6L5b+N44CC6byT6LW3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uH5pWi5YmN6L+b44CC5YmN6L+b5Y+q6ZyA6KaB5LiA5Liq55CG55Sx77yM5ZCO6YCA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5m+5Liq55CG55Sx44CCPC9wPjxwPjxlbT41NS48L2VtPuaIkeS4jeaYr+Wls+ax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5n+S4jeaYr+W3peS9nOeLgu+8jOWKquWKm+aMo+mSse+8jOWPquaYr+aD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DveWkn+iho+mjn+aXoOW/p++8jOi/mOaYjueZveS4lueVjOS4iuayoeacieWPr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+nei1lueahOS6uu+8jOabtOS4jeW4jOacm+iHquW3seeahOaEn+aDheWcqOS7u+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WPl+WIsOmHkemSseeahOiAg+mqjOOAgjwvcD48cD48ZW0+NTYuPC9lbT7miJ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rDlvpfljrvlubTku5blr7nmiJHor7TvvIzku5bkuIDlrpropoHlpb3lpb3liqrlipv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hbvpgqPkuKrlpbPkurrjgII8L3A+PHA+PGVtPjU3LjwvZW0+546w5Zyo6L+Z5Liq5bm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bel5piv6LWa5LiN5LqG6ZKx55qE77yM5Li65LqG5p2l6ZKx5b+r5LiA54K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piv5Y675YGa55Sf5oSP5ZCn77yBPC9wPjxwPjxlbT41OC48L2VtPuWwhuadp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KquWKm+i1mumSse+8jOS4jeaYr+WboOS4uumSsemHjeimge+8jOiAjOaYr+S4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seWPmOW+l+S4jemHjeimgeOAgjwvcD48cD48ZW0+NTkuPC9lbT7otKvnqbflkozlr4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v7XkuYvpl7TvvIzop4Llv7XlhrPlrprotKvkuI7lr4zvvIzlv4PmgIHlhrP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7kuZDjgII8L3A+PHA+PGVtPjYwLjwvZW0+6LWa6ZKx6Zq+77yM6Zq+5LqO5LiK6Z2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yJ5rGX5ru056a+5LiL5Zyf77yM5LuK5pyJ5bel5L2c5LiN6IOc5p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yoemSseWwseefpemBk+WKquWKm+acieWkmumHjeimgeS6hu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r+imgeiHquW3seaMo+mSse+8jOiHquW3seiKse+8jOaMo+mSseeahOWls+S6uu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guS6ru+8jOeMrue7memCo+S6m+ato+WcqOWli+aWl+eahOWls+axi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v4fkuobosIjmg4Xor7TniLHnmoTlubTnuqrvvIzlj4jlpITkuo7mi7z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rHnmoTml6XlrZ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g4aG1jemMxcWYuaHRtbCI+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Y3pjMXF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AEA2CFD25CF93CB9CC626D18C55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