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FA83438D4D1707D54CE0E136A0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FA83438D4D1707D54CE0E136A0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nb/nlZnoqIDmmpblv4PnmoT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KB5pyI5rWB6L2s77yM5rWB5bm0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Z2S5pil56a75oiR5Lus5riQ6KGM5riQ6L+c44CC5Ly0552A5oiR55qE55e0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676Kem5pG454ix55qE5qCH562+77yM6L6X6L2s5Zyo5L2g55qE5rip5p+U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C955qE54ix5oGL44CC5oS/5L2g56yR55y85byv5byv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bGx5paZ5bOt5Y+g57+g57u/77yM56eL6Zuo6JOs5YuD5rKB5b+D5YeJ77yM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riF6aao5ZGz77yM55Sc576O6Z2Z6LCn5ZCQ6Iqs6Iqz44CC5oOz5L2g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g5LiA5oq/5ZSH57qi6b2/55m955qE6I6e5bCU77yM5L2g6YKj5p+U576O6aaZ6Y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4af6YCP5LqG56WI5pyb5pS26I6355qE56eL5aSp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N5rS76IqC54m55Yir5rOV77yM5Yik5aSE5L2g5Zac5LmQ5peg5pyf77yM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p2D5Yqb57uI6Lqr77yM5bm25aSE5rKh5pS25YWo6YOo5a+C5a+e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6K+J77yM56uL5Y2z5omn6KGM77yB6K+36aG65pyN5Zyw5o6l5Y+X5LuO56We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iA5YiH5ZCn77yBPC9wPjxwPjxlbT40LjwvZW0+5LiA55Sf5Lit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b6I5aSa5Lq677yM5pyJ5Lq65auM5byD5L2g55qE5L2T6YeN77yM5pyJ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a656LKM77yM5pyJ5Lq65a6z5oCV5L2g55qE5peg55CG5Y+W6Ze5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C75Lya5pyJ5LiA5Liq5Lq65bCG54ix5LiK5L2g5pys5p2l55qE6L+Z5Lqb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LjwvZW0+5LuO5LiN6Zeu6Ieq5bex6Zeu5LuA5LmI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pyJ5aSa5LmF77yM5LuO5LiN5Y675oCd6ICD5a+55LiO6ZSZ77yM5LuO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uY5Ye655qE5aSa5LiO5bCR77yM5oiR5Y+q5oS/5LiA5ZGz55qE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uZ5L2g5oiR5omA5Y+v5Lul57uZ5L2g55qE5pyq5p2l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yG5YyG77yM5LiN5b+F5aeU5puy5rGC5YWo77yM5LiN6KaB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77yM5Lul6Ieq5bex5Zac5qyi55qE5pa55byP55Sf5rS777yM5YG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a55qE5LqL77yM5a6g54ix6Ieq5bex77yM5YGa5LiA5Liq54us54m5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m456aP5piv6Ieq5bex5LqJ5Y+W55qE77yM5b+r5Lm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55qE77yM54ix5oOF5piv6Z2g5omn552A55qE77yM5oS/5L2g5Y+v5Lul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6KaB55qE5bm456aP77yM5oqK5o+h5L2P6Zq+5b6X55qE5b+r5LmQ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5qE5omn552A77yM54ix5L2g77yBPC9wPjxwPjxlbT44LjwvZW0+5LiW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yJ5L2g6Zmq5Ly077yM5bel5L2c57mB5b+Z6aG65b+D5YWJ6bKc77yM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6KeB77yM5b+D5oOF5aSx6JC95pS+5p2+5b+D5oS/77yM55Sf5rS76aG6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77yM55S16K+d55+t5L+h6IGU57O75LiN5pat77yM5ZKr5bC65aSp5rav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5LjwvZW0+5YyX6aOO5Yiu77yM5a+S6YCB5p2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ef552A5p2l77yb5aSq6Ziz54Wn77yM5pqW5oSP5Yiw77yM5oiR55qE56Wd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4CC55yf6K+a56Wd5L2g6LW35bqK6KaB5pep77yM5pep5pmo6L+Y6KaB5aSa6Le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KaB5aW977yM55eF6a2U5rC46L+c5LiN5p2l5om+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eahOeIseWmgue7humbqO+8jOa1uOa2puedgOeUnOicnO+8jOe7veaUv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AgeS9oOeahOaDheWDj+W+rumjju+8jOi9u+aKmuedgOa1qua8q++8jOWRvOWV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eIseS9oO+8jOaJgOS7peW5uOemj+edgO+8jOS6sueIseeah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i1sOi/h+avj+S4gOS4quaYpeWkj+eni+WGr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lubPmt6HkvYbkuI3lubPlh6HvvIznroDnuqbogIzkuI3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7jkupLmh4LlvpfvvIzmh4LnmoTnj43mg5zvvIzmh4LnmoTljIX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vvIzlubPmt6HmiY3mvJTnu47nnYDkuI3lubPlh6HjgILnroDnuqbmiY3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kuI3nroDljZXjgILkurLniLHnmoTvvIzkvaDmmK/miJHku4rnlJ/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EyLjwvZW0+6LCD55qu55qE5LiY5q+U54m577yM5Lul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6t5aS077yM5Lul5L2g55qE5b+D5Li6566t6Z2277yM5Lul5bKB5pyI5Li6566t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Iw6KGo55m95pel5bCE5Ye677yM56m/6L+H55Sf55Sf5LiW5LiW77yM6K645LiL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a55qE6K+66KiA77ya54ix5L2g5LiA55Sf5LiN5Y+Y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IkeadpeivtO+8jOS9oOWwseaYr+WRveS4reazqOWumuOAguiHqueEtuiAj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i1t+S9oOeahOaJi++8jOiHqueEtuiAjOeEtueahOeUqOS9oOWFpeaAgO+8jOS9o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WtmOWcqOOAguaIkeS4jeaHguivtOaIkeeIseS9oO+8jOS9h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TQuPC9lbT7ml7bpl7TmmK/miJHku6znmoTniLHnpZ7vvIz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miJHku6znmoTmnIjogIHvvIzmiYvmnLrmmK/miJHku6znmoTlqpLlqJj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uqLlnLDmr6/jgILmiJHmhJ/osKLku5bku6zmiorkvaDluKbliLD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nmoTlv4PkuZ/lm6DmnInkvaDlv6vkuZDvvIzmhJ/osKLkvaD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1LjwvZW0+5Lqy54ix55qE6ICB5amG77yM6L+Y6K6w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5pe25b+r5LmQ55qE5pe25YWJ5ZCX77yM5b6I5LmF5rKh6YCB6Iqx57u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i65a625pON5Yqz552A77yM5oiR5Zyo6L+Z55So55+t5L+h6YCB5LiA5p2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ICB5amG5L2g6L6b6Ium5LqG77yBPC9wPjxwPjxlbT4xNi48L2VtPuWkj+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S4jemAgO+8jOWkqeWkqeW3peS9nOW+iOe0r++8jOWPkeadoeelneemj+iBiuS7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8gOW/g+elm+mZpOeWsuaDq++8jOWwveS6q+W/q+S5kOWlvea7i+WR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5uOemj+e+juWRs++8jOWHuumXqOmUu+eCvOi6q+S9k++8jOiusOW+l+WBpeW6t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ZveWkqeWkmuWQg+awtOaenO+8jOaZmuS4iuaXqeeCueWFpeedoeOAguWIq+W/m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S8mu+8jOivtOivtOeskeeskeW8gOW/g+ebuOmaj+OAguelneS9oOWkj+Wto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nKjov5nlroHpnZnnmoTlpJzmmZrvvIzlr4TkuIr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luKbljrvmiJHmt7Hmt7HnmoTmgJ3lv7XvvIzmhL/miJHnmoT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JfljrvkvaDkuIDlpKnnmoTlirPntK/vvIzkuIDlj6XmmZrlronluKb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oqblooPvvIHkuIDniYflv4PmhI/kvb/kvaDlpKnlpKnlubPlubPlro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Jy76JyS6aOe77yM6J206J226aOe77yM6Jyc6JyC5Zeh5Ze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44CC5pil6aOO5ZC577yM5pil5YWJ576O77yM5pil5pqW6Iqx5byA5b+D6Iqz6I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46bmk77yM5Y2D6aKX5b+D77yM5peg5bC95oCd5b+155u85Lq65b2S44CC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u46ZqP77yM54ix5L2g5LiA55Sf5LiA5LiW5LiN5ZCO5oK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aYr+icu+ick++8jOS8mueUqOS4gOWNg+WPjOecvOedm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aIkeaYr+iciOiao++8jOS8mueUqOS4gOWNg+WvueiHguiGgO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S4iuW4ne+8jOS8mua0vuWkqeS9v+aKpOedgOS9oOOAguWPr+aDn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+8jOS9huaIkeS8mueUqOS4gOmil+ecn+W/g+eIs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mb3lpKnlj6/ku6XmsqHmnInlpKrpmLPvvIzlpJzmmZrlj6/ku6XmsqHmn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KXlr5LphbfmmpHlj6/ku6XmirXmjKHvvIzoibDpmr7lnY7lnbfmhI/lv5flj6/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muIXlr4Llr57ku6TmiJHlv4PmhYzvvIzllK/mgZDkvaDkuI3lnKjmiJH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miJHlipvph4/jgII8L3A+PHA+PGVtPjIxLjwvZW0+6Iqx5qC35bm05Y2O5aS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v5LqG5oiR5Lus5aSq5aSa54ix5oOF55qE57uP5Y6G77yM6Jm954S26K+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Lus55yf6K+a55qE56Oo5Y6G77yM5L2G5oiR5aeL57uI55u45L+h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S+5LiN5LiL55qE5rip5p+U6a2F5Yqb77yM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+heS4gOasoeaXpeWHuu+8jOmcgOimgeS4gOWkqe+8m+etieW+he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mcgOimgeS4gOaciO+8m+etieW+heS4gOasoeiKseW8gO+8jOmcgOimg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+heS4gOasoSZsZHF1bzvniLHkvaDkuIDnlJ/kuIDkuJYmcmRxdW87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5Lqy54ix55qE77yM5L2g55qE5LiA6L6I5a2Q77yM5oiR5p2l5om/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ieS9oOWcqOeahOaXpeWtkO+8jOaIkeW4jOacm+WPr+S7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edgOS9oO+8jOS4gOi1t+i4j+mBjeavj+S4quinkuiQve+8jOS9oOS4je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eahOaAneW/teS+neaXp+mCo+S5iOayoeaXpeayoeWknOOAgu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+8jOaAnee7quaYr+maj+S9oOWinumVv+eahOmtheWKm+OAg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KrlrZDkuI3pq5jvvIznnLzlhYnkuI3lrazvvJvplb/nm7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v4PnnLzkuI3otZbvvJvpkrHkuI3nrpflpJrvvIzku47kuI3mjKXpnI3vvJvlrrb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kuIDnm7TniLHlroPvvJvovbvmmJPkuI3niLHvvIzkvaDmmK/kvovlpJbvvJ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lpJrvvIzlrp7or53lrp7or7TjgII8L3A+PHA+PGVtPjI1LjwvZW0+5piv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KM5aSx6JC95omN55+l6YGT5L2g5a+55oiR5pyJ5aSa6YeN6KaB77yM5pu+57u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aSE77yM5aaC5LuK5L2g5oiR55u46ZqU5Lik5Zyw77yM5oiR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15oyC552A5L2g77yM5aSa5LmI5biM5pyb6IO95b+r54K55Zue5Yiw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44CCPC9wPjxwPjxlbT4yNi48L2VtPuaIkeWvue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S9oOivtOaIkemVv+eahOS4jeihjO+8jOaIkeWvueS9oOS4gOW+g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IkeaDs+eahOWkqeecn++8jOaIkeWvueS9oOeZvuWIhuS5i+eZvu+8j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WdpueZve+8jOaIkeWvueS9oOWNg+WIhuS5i+WNg++8jOS9oOWPq+aIkeerm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OAgjwvcD48cD48ZW0+MjcuPC9lbT7pgYfop4HkvaDvvIzmmK/miJHnlJ/lkb3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iLHkuIrkvaDvvIzmmK/miJHnlJ/lkb3nmoTmhInmgqbvvJvlpLHljrv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pgZfmhr7vvJvmsqHmnInkvaDvvIzml6Dms5XmhJ/lj5flv4PngbX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LmraTnlJ/mg5/mhL/niLHkvaDvvIE8L3A+PHA+PGVtPjI4LjwvZW0+6YeN6YeN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Cd5b+177yM5Y+N5Y+N5aSN5aSN55qE5piv5oOz5b+177yb5pyJ54i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S+6aOe5aW95LmF77yM5pyJ5oOF5Zyo5oiR5Lus55y85Lit6I2h5ry+5aW9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qG5LiA5LiW55qE5b+D56KO77yM5o2i5p2l5L2g55m+5LiW6aOO6Zuo55qE55u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IseaDheWmguS4gOadr+mGh+mmmeeahOe+jumF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eUmOeUnO+8jOiKs+mmmeWbm+a6ou+8jOW/g+aXt+elnuaAoe+8jO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W3sumGie+8jOS4uuS9oOmZtumGie+8jOe7tee7teeIseaEj++8jOS4uuS9o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eUn+S7iuS4lu+8jOawuOS4jeWIhuemu++8gT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moJHovonnhYznmoToirHvvIznm5vmlL7lnKjkvaDlv4Xnu4/nmoTot6/ml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kuIDlsL7mt7HmtbfmvZzmsLTnmoTpsbzvvIznv7Hnv5TlnKjkvaD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JvmiJHmhL/mmK/kuIDpopflpJznqbrlub3ok53nmoTmmJ/vvIzpl6rng4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mnpXml4HvvIzniLHkvaDliLDmsLjov5zvvIE8L3A+PHA+PGVtPjM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L2g55qE56yR5a6577yM5biM5pyb5aSp5aSp5oyC5Zyo5L2g55qE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5qE5Lq66YO955+l6YGT5L2g55Sf5rS75Zyo5b+r5LmQ5LmL5Lit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b+n5Lyk77yM5biM5pyb5L2g5b+r5b+r55qE5omU5o6J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bCx5Lya6LaK6LWw6LaK576O5aW977yBPC9wPjxwPjxlbT4zMi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iupOivhuS6huS9oO+8jOaYr+S4gOenjee8mOWIhu+8m+W4jOacm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aNouWPluS9oOeahOecn+aDhe+8jOeJteaJi+S4gOi+iOWtkOOAg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eIse+8jOS5n+aYr+aIkeacgOWQjueahOeIse+8geWrgee7m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rHmnIDlpKfluIzmnJvvvIzlsL3mnIDlpKfliqrlipv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iZPnrpfvvIzmjIHmnIDlpb3lv4PmgIHjgILorrDkvY/or6XorrDkvY/nmoT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orrDnmoTvvIzmlLnlj5jog73mlLnlj5jnmoTvvIzmjqXlj5fmiJDkuovlrp7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gLvmmK/mlrDnmoTvvIzmr4/lpKnpg73mmK/nvo7lpb3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c55Sc55qE5b6u56yR5piv54Gr77yM55yf5b+D55qE5b+r5LmQ5piv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U6K+a55qE56Wd56aP5piv5o6S6aqo44CC5oS/5b6u56yR55qE54Gr54K5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F77yM54Wu552A56Wd56aP55qE5o6S6aqo77yM6YKj56Wd56aP55qE6aaZ6aOY5ZC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55qE5L2g77yBPC9wPjxwPjxlbT4zNS48L2VtPuaIkeaDs+Wwh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vhOS6iOaVo+iQveeahOaYn+WtkO+8jOS9huaEv+mCo+eCueeCueeahOaYn+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i/m+S9oOeahOeql+WJje+8jOS8tOS9oOWlveecoO+8jOiZveeEtuS4jeiDvea7o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eJqei0qOeUn+a0u++8jOS9huaIkeWPr+S7peaKiuaIkeeahOW/g+ad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YuPC9lbT7miYDmnInlpb3lkIPnmoTpg73lvZ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ovjgILmvILkuq7nmoTmlrDooaPmnI3pg73lvZLkvaDvvIzmiJHllpzmrKLnnIvjgIL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LPlhYnpg73lvZLkvaDvvIzov5nmoLfmmpbjgILlkajmnKvnmoTlm57nrLzop4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aDvvIzkvaDlpKrmh5LjgILov5nkuJbnlYzkuIrkvaDmg7PopoHnmoTpg73lvZ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LmiJHnrqHjgII8L3A+PHA+PGVtPjM3LjwvZW0+5bm95bm95riF5rC077yM5oKg5oK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iF5rC05bim6LWw5LqG6Ziz5YWJ5rSS5LiL55qE5rip5bqm77yM5Y20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m95LqR55qE5YCS5b2x77yb5bKB5pyI5bim6LWw5LqG5L2g576O5Li9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5Y205bim5LiN6LWw5oiR5a+55L2g55yf6K+a55qE54ix44CC6Iul6ZqQ6I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2g5pyA576O5Li944CC5Lqy54ix55qE77yM5oS/5LuK5aSp55qE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44CCPC9wPjxwPjxlbT4zOC48L2VtPuS9oOaYr+enjeWtkO+8jOiQv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Un+agueWPkeiKve+8jOaIkeS8muWboOS9oOW/q+S5kOiAjOW/q+S5kO+8jOWbo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W5uOemj++8jOaIkeS8muePjeaDnOS9oOWcqOaIkeW/g+mHjOeahOS9jee9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dpeS4lumDveS4jeiuuOS9oOaMquWcsO+8gTwvcD48cD48ZW0+Mz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4jmg7PkvaDkuobjgILmsqHmnInkvaDnmoTml6XlrZDvvIzmiJHnmoTlv4PmiL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IHvvIzmiJHnmoTmgJ3lv7XkuIrkuobngavvvIzlr4Llr57kuZ/lt7Lms5vmu6XmiJ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lj6rmnInkuKTkuKrkurrmiYvlhL/nm7jmj6HvvIzniLHmg4XmiY3mmK/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rYzvvIE8L3A+PHA+PGVtPjQwLjwvZW0+5LiN566h6L+Z6ICD6aqM5aSa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LiA5aSn5q2l6Leo6L+H5Y6744CC5L2g55qE54ix5oOF77yM5aaC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aC5p6c77yM5LiN5b+r5LmQ77yM6YKj5bCx5pS+5omL5ZCn77yM5pyJ5Lq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piv5rOo5a6a55qE77yM5pyJ5Lqb57yY5YiG5piv5rC46L+c5LiN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ix5LiA5Liq5Lq65LiN5LiA5a6a5Lya5oul5pyJ77yM6Iul5piv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aW95aW954ix5aW544CCPC9wPjxwPjxlbT40MS48L2VtPuS4jeS8vOWkqumY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gueDrea/gOeDiO+8jOS4jeS8vOWkp+a1t+iIrOejheektOWllOiFvu+8jOS4jeS8v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e8oOe8oOe7tee7te+8jOWPquacieS4gOmil+eIseS9oOeahOW/g+awuO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AvuWwveaJgOacieS6puaXoOaClOOAguS6sueIseeahO+8jO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iLHmg4XlsLHlg4/kuIDmoLnmqaHnmq7nrYvvvI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TkurrmiorlroPmi4nlvpfntKfntKfnmoTjgILkuI3niLHkuobvvIz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mlL7miYvvvIznlZnkuIvnmoTpgqPkuIDkuKrpg73kvJrooqvmqaHnmq7nrYvlj43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i6Dni6Dlh7vnl5vjgII8L3A+PHA+PGVtPjQzLjwvZW0+5L2g55yL552A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y86YeM5rWB6Zyy5Ye654ix55qE55y85rOq77yM6Lq65Zyo5oGL5Lq6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5Yiw5piv6L+Z5qC355qE56a75Yir44CC5o+h552A5L2g55qE5omL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2T5rip77yM6YKj5piv54ix55qE5pSv5pKR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8gOW/g+eahOaXtuWAmeaIkeaYr+eUnOeUnOeahOezluaenO+8jOS9oOeDpui6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Yr+WBpeW6t+eahOmbtumjn++8jOS9oOS8pOW/g+eahOaXtuWAmeaIke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m+WltuS4gOadr++8jOS4uuS6huS9oO+8jOaIkei/nOemu+i+kOWwhO+8jOiuq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8gOW/g++8jOS9v+eUqOabtOaUvuW/g+OAgjwvcD48cD48ZW0+NDUuPC9lbT7ml6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JzkuZ/lv7XvvIzml6Dml7bkuI3mg7Plv7XvvJvotbDkuZ/lv7XvvIzlgZzkuZ/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kuI3mgJ3lv7XvvJvphpLkuZ/lv7XvvIzmoqbkuZ/lv7XvvIzkuIDlpKnliL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mI7nn6Xnm7jmgJ3oi6bvvIznoazmmK/miorkvaDlv7XvvIzku4rlpJzmoqbph4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nm7jnibXvvIE8L3A+PHA+PGVtPjQ2LjwvZW0+5pyA5oOz54m155qE6L+Y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yA5oOz5b+155qE6L+Y5piv5L2g56yR6IS477yM6Jm954S25pe26Ze0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56aKc77yM5Y205aeL57uI5pS55Y+Y5LiN5LqG5oiR54ix5L2g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4ix5L2g77yM5LiA55Sf5LiN5Y+Y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mYs+WFie+8jOiuqeW/g+eBteWFseWQjOaIkOmVv++8geWPi+aDh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iuqeW+rueskeernuebuOe7veaUvu+8geWPi+aDheaYr+e/heiGg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iCqemjnue/lO+8geWPi+aDheaYr+mjjuW4hu+8jOiuqee+juWlveS4gOi3r+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S4gOi1t+aMr+e/hemjnue/lO+8gTwvcD48cD48ZW0+NDg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nnYDvvIzph43lpI3nmoTmrYzvvIzlm6DkuLrpgqPmmK/kvaDmiJHnm7jpg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og4zmma/pn7PkuZDvvIzkvaDmmK/liafnu4jnmoTkuLvop5LvvIzml7bliL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vvIzorqnmiJHku6zph43mlrDmuKnkuaDpgqPmrrXlubjnpo/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lpb3oh6rlt7HvvIE8L3A+PHA+PGVtPjQ5LjwvZW0+5LiW55WM5aSq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om+5LqG5LiA5pa55YeA5Zyf77yM6YKj6YeM5rmW6Z2i5oC75piv5r6E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6m65rCU5YWF5ruh5a6B6Z2Z77yM6Zuq55m95piO5pyI54Wn552A5aSn5Zyw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+r5LmQ55qE5Zue5b+G44CC6YKj5bCx5piv77yM5oiR55qE5b+D6YeM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z5L2g44CCPC9wPjxwPjxlbT41MC48L2VtPuS9oOaYr+mjjuWEv+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ixhuiFkOaIkeaYr+a4o++8jOS9oOaYr+eWr+WtkOmCo+aIkeWwseaYr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juagt+WSseS7rOmDveS6kuebuOS+neWtmO+8jOe8uuS4gOS4jeihjO+8jOiw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9sOi9sOeDiOeDiOeahOaBi+eIseWQju+8jOWSseS7rOivpee7k+Wp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Kjov5nkuKrnu5nlpbPmgKfnmoTml6XlrZDph4zvvIz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g7Plr7nkvaDor7TvvIzov5nmmK/miJHkuIDnm7Tmg7PopoHlkYror4n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8mbmRhc2g75oiR5pyJ5Lik5qyh55Sf5ZG977ya5LiA5qyh5piv5Ye6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6YGH6KeB5LqG5L2g77yBPC9wPjxwPjxlbT41Mi48L2VtPumYs+WFieS5n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eCmeeDre+8jOmynOiKseS5n+ayoeacieaIkeS7rOeahOeIseaDh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cnOezluS5n+ayoeacieaIkeS7rOeahOeIseaDheeUnOicnO+8jOmSu+efs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ahOeIseaDheeSgOeSqO+8jOS6sueIseeahO+8jOaIk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MuPC9lbT7miJHllpzmrKLnnIvkvaDlkIPkuJzopb/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PkuJzopb/nmoTmoLflrZDlvojlpb3nnIvjgILmiJHnnIvov4fkvaDlvoj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KTlv4PnmoTmoLflrZDjgIHlvIDlv4PnmoTmoLflrZDjgIHlsLTlsKz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moLflrZDpg73lvojlpb3nnIvjgII8L3A+PHA+PGVtPjU0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yJ5pe25piv5LiA56eN5aSp5oSP77yM5LiN6K6657yY5rex5oiW57yY5rW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qU6K+l54+N5oOc77yB5LiN6K665byA5b+D5oiW5oKy5Lyk77yM6K6w5b6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YiG5Lqr77yB5LiN6K6655u46Led5aSa6L+c77yM5pyJ5L2g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Wd56aP55qE5pa55ZCR77yBPC9wPjxwPjxlbT41NS48L2VtPuWunei0n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wuOi/nOmZquS8tO+8jOaXoOiuuuiKseW8gOi/mOaYr+iKseiQve+8j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IkeS4jeefpemBk+a1t+aer+efs+eDgu+8jOS5n+S4jeefpemBk+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IkeWPquefpemBk+S9oOaYr+aIkeeUn+WRveeahOWPpuS4gOWNiu+8j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YuPC9lbT7nk7bniLHnk7bnmoTloZ7vvIzplIXniLHplIXnmoT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niLHova7nmoTog47vvIzmnInkvaDmiJHlsLHniLHvvIzok53lpKnkuIrovrnmnI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hZTlrZDniLHnmb3oj5zjgILlpKnnlJ/kuIDlr7nkuI3og73mlLnvvIzoh7P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LHmmK/lr7nkvaDniLHniLHniLHjgII8L3A+PHA+PGVtPjU3LjwvZW0+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6ZyA6KaB5LiA5YiG6ZKf77yM5Zac5qyi5LiA5Liq5Lq66ZyA6KaB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iA5Liq5Lq66ZyA6KaB5LiA5aSp77yM5L2G5piv77yM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5So5LiK5LiA6L6I5a2Q77yM6ICM5L2g77yM5piv5oiR5Lq/55Sf5Lq/5LiW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Lq644CCPC9wPjxwPjxlbT41OC48L2VtPuaIkeS8muS4gOebtOiusOW+l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7meaIkeW/q+S5kO+8jOe7meaIkea4qeaalu+8jOe7meaIkeiHs+ecn+iHs+e6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eahOiwouiwouS9oOabvue7j+e7meaIkeW5uOemj+eJh+aute+8jOiuq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OAguS4juS9oOe7meS6iOeahOebuOavlO+8jOaIkeeahOaDs+W/te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TkuPC9lbT7mg4XmgqDmgqDvvIzlv4PmgqDmgqDvvIzniLH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ZXml7bkvJHvvJ/kvZXml7bkvJHvvIzkvZXml7bkvJHvvIzlpLTnoLTooYDmtYH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mg4XlnKjlv4PvvIzniLHlnKjlj6PvvIzpu5jpu5jml6Dor63lv4PkuK3mnInvvJ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kuLrkvaDogIzlv6fjgII8L3A+PHA+PGVtPjYwLjwvZW0+54ix77yM5LiN5piv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77yM55yf54ix5rKh5pyJ5pe26Ze05bGA6ZmQ77yM5rKh5pyJ56m6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77yM5LiN5piv6YeR6ZKx5ZCN6KqJ77yM55yf54ix5rKh5pyJ6auY5L2O6LS16L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Sr5a+M5LmL6Ze055qE5beu6Led44CC5ryU5LiA5bmV54ix5oOF55qE5Za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A5puy5bm456aP55qE55Sc6Jyc77yM5oiR55qE54ix5Y+q57uZ5L2g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oiR5oS/5oSP77yBPC9wPjxwPjxlbT42MS48L2VtPuiupOivh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aEj++8jOaDs+edgOS9oOaYr+aIkeeahOacrOaEj++8jOeIseedgOS9oOaYr+aIk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j++8jOaKseedgOS9oOaYr+aIkeeahOWlveaEj++8jOS4jeingeS9oOaXtu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ngeWIsOS9oOaXtuS+v+aYr+atu+W/g+S4gOaEj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lg4/njKvniLHpvKDvvIzmlbTlpKnov73pgJDnnYDkvaDvvJ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lg4/ni5fniLHpuKHpqqjlpLTvvIzllK/mgZDliKvkurrmiqLotbDkuob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3ooqvmiJHov73vvIzmg7PopoHkuI3ooqvmiJHllYPvvIzpgqPlsLH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7/ljrvvvIzorqnmiJHniLHkvaDlj5jmiJDkvaDniLHmiJH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Wz5aOr5Y675ouN5b+r54Wn44CC5ouN5a6M5ZCO5L6/5Y675Y+W6Ieq5Yqo5Yay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55yL5a6M5oOK5Y+r77ya5oiR5oCO5LmI54Wn5b6X5YOP5Y+q54y0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5qE5aaH5Lq65Ya35Ya36YGT77ya6YKj5piv5oiR55qE77yM5L2g55qE6L+Y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S9oOaYr+mjju+8jOaIkeaEv+aEj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+8jOmjnueahOWGjemrmOWGjei/nO+8jOS9oOaJi+mHjOeahOmCo+agueS4nee6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eIseeahOingeivge+8m+WmguaenOS9oOaYr+a1t++8jOaIkeaEv+WBmumi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eefs++8jOayieaypuWkmua3se+8jOeUn+atu+mDveWcqOS9oOeahOW/g+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7PnnYDkvaDnmoTlh7rnjrDvvIzlkbzlkLjkuZ/kubHkuobpopH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nnYDkvaDnmoTlvq7nrJHvvIzkupHnq6/kuZ/miJDkuoblvanoibLvvJvlvZ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jnnYDmiJHmiYvvvIznqbrmsJTkuZ/mta7nnYDnjqvnkbDpppnmsJTvvIznnJ/mg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7kvaDkuIDnm7TnuqbkvJrkuIvljrvjgII8L3A+PHA+PGVtPjY2LjwvZW0+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a6K+V6YeR55+z77yM5p2l5o6i6K+V5oiR5a+55L2g54ix55qE57qv55yf77yb6K6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Ga6KeB6K+B77yM5p2l6K+B5piO5oiR5a+55L2g54ix55qE55yf6K+a77yb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2l6aqM6K+B5oiR5a+55L2g54ix55qE6KqT6KiA5ZCn77yM5au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5LiA6L6I5a2Q77yBPC9wPjxwPjxlbT42Ny48L2VtPua4heaZqOaIke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re+8jOS7juWvueS9oOeahOeIseaBi+S4remGkuadpe+8geWPr+aYr++8jO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mjjuS4re+8jOaIkeS5heS5hemavuecoO+8jOaIkeWcqOaAneW/teedgO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gOS4quaIkea3sea3seeIseaDnOeahOWls+WtqeWEv+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mmK/kuIDmnaHlsI/lsI/nmoToiLnvvIzoiLnkuIroo4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jgILmiJHnu4/ov4fpo47mmrTvvIzmuLjov4fpmanmu6nvvIz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JHkvaDliJLmnaXjgILkvaDmsLjov5zmmK/miJHlgZzms4rnmoTovrnlsrj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pgb/po47nmoTmuK/mub7jgII8L3A+PHA+PGVtPjY5LjwvZW0+6LWw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oiR57uI5LqO5Zyo5a+555qE5pe26Ze06YGH5Yiw5LqG5a+555qE5L2g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f6LCi5L2g5L2/5oiR77ya57uT5p2f5a2k5Y2V55qE5ryC5rWB77yb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paX5q6077yb5om+5Yiw55Sc6Jyc55qE5b2S5a6/77yM5LuO5q2k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BPC9wPjxwPjxlbT43MC48L2VtPumBh+ingeeahOmDveaYr+WkqeaEj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veaYr+W5uOi/kO+8jOS4h+eJqeabtOaWsO+8jOaXp+eWvuW9k+aEiO+8jOmV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+8jOW5tOW5tOacieS9oO+8jOWygeWygeacieaIke+8jOmVv+i3r+a1qea1qeiNo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wveWPr+acn+W+he+8jDIwMTnmhL/kvaDmnInog73lipvniLHoh6rlt7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niLHliKvkurrjgII8L3A+PHA+PGVtPjcxLjwvZW0+5pS55Y+Y6Ieq5bex5L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S55Y+Y6Ieq5bex5Lya5ZCD6Ium44CC5LiA5Liq5Lq655qE5oCn5qC85ZK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iv5b6I6Zq+5pS55Y+Y55qE77yM5aaC5p6c5oOz5pS55Y+Y77yM6YKj6IKv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5eb6Ium55qE5LqL44CC6Jm954S25piv6L+Z5qC377yM5L2G5Zyo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F6aG76KaB5pS55Y+Y6Ieq5bex44CCPC9wPjxwPjxlbT43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3t+i3t+adv++8jOS/nemZqeeIseaDheeahOWFs+mUruaYr+WbtOe7leaUr+eCu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W6puOAguiuqei3t+i3t+adv+acieiKguWlj+eahOi1t+S8j++8jOmcgOimgeeUt+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nr+aegeS4u+WKqOWcsOi/m+ihjOWKoOWKm+aIluWHj+WKm+OAguS7mOWHuu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5uOemj+eahOenmOivgOOAgjwvcD48cD48ZW0+NzMuPC9lbT7otbDplJnkuob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m57lpLTvvJvniLHplJnkuobkurrvvIzopoHmh4LlvpfmlL7miYvjgIL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jlr7nnmoTvvIzku6XnnJ/mjaLnnJ/vvJvmhJ/mg4Xpg73mmK/nm7jkup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mpblv4PjgILlj6rmmK/kuIDotbfotbDov4fkuIDmrrXot6/ogIzlt7L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IDlv7XlvITnmoTmr5Tnu4/ov4fov5jplb/jgII8L3A+PHA+PGVtPjc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Y+r5bm456aP6JKy5YWs6Iux77yM5pyJ5LiA5aSp77yM5oiR5oCA552A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CG5a6D5ZC55Ye65Y6777yM5a6D5bim552A5ruh5b+D55qE5bm456aP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OY5Yiw5L2g55y85YmN77yM5biM5pyb5LuO6L+Z5LiA56eS5byA5aeL5L2g5Lmf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pyJ5oiR55qE5YWz5b+D5piv5LiN5piv5b6I576O5aW9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5uOemj+aYr+eJteS9oOeahOaJi++8jOW5tuiCqeW+gOWJjei1s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r+ivtOWPpeefpeW/g+ivne+8jOW4uOaKiuS9oOeJteaMgu+8m+acieS4gOenj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/g+eFp+S4jeWuo++8jOacieS4gOenjeaEn+inieWPq+WmmeS4jeWPr+iog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Yr+aIke+8jOiAgeWphuaIkeeIseS9o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IHogIHkuYvlsIboh7PvvIzkvaDogIHkuobkuIDlrprlvojlj6/niLHjgILogIz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kvaDogIHkuobljYHlsoHvvIzmiJHlvZPnhLbkuZ/lkIzmoLfogIHkuobljY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Z/ogIHkuobljYHlsoHvvIzkuIrluJ3kuZ/ogIHkuobljYHlso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oLfjgII8L3A+PHA+PGVtPjc3LjwvZW0+5LiW55WM5LiK5pyA56y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iA5Liq5Lq654ix5b6X6YO95LiN55+l6YGT5aaC5L2V5piv5aW9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oiR44CC5oiR5Lya5pe25pe25oOz552A5L2g77yM5Li65L2g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a+55LuK5ZCO5pyJ5LuA5LmI5oOz5rOV5ZGi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mZquS8tOedgOaIke+8jOS7juS4jeWPq+iLpu+8jOS5n+S4jeWWiue0r++8m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wkeasoeaDs+imgeaUvuW8g++8jOWboOS4uuaIkee7meS4jeS6huS9oOW5uOemj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inieW+l+WPquimgei3n+edgOaIkeWwseaYr+S4gOenjeW5uOemj+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7gOS5iOS5n+S4jeimge+8jOaIkeecn+eahOWlveaEn+WKqO+8jOS5n+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OAgjwvcD48cD48ZW0+NzkuPC9lbT7mmKXlsbHnqbrpnZnvvIzmnI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lK/mnInmgJ3lv7Xlo7DvvJvnjonmpbznurHluJjvvIzpk7bmsrPlgL7mt6HvvI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ZPjgILlv4Pnm7jljbDvvIzmgJ3lv7XljYPph4zlr4TmmI7mnIjvvIzkuZ/orrjkva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rDlvpfmnpXovrnlv7XmnInmiJHjgILkurLniLHnmoTvvIzngrnkuq7lv4P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gwLjwvZW0+5LiN5piv5Zug5Li65a2k5Y2V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Zug5Li65oOz5L2g5omN5a2k5Y2V44CC5LiN5piv5Zug5Li65biF5rC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77yM6ICM5piv5Zug5Li66L+95L2g5Y+Y5b6X5pu05biF5rCU44CC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omN6IGU57O777yM6ICM5piv5Zug5Li65oiR55qE5b+D5Lit5YaZ5ruh5LqG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IkeaYr+S4quS/l+awlOiHs+mhtueahOS6uu+8jO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+8jOingea1t+aYr+a1t++8jOingeiKseS+v+aYr+iKseOAguWUr+eLrO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kea1t+W8gOWni+e/u+a2jO+8jOaxn+acneW8gOWni+a+jua5g++8jOaYhuiZ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pumhu+W8gOWni+aMoOedgOWFqOS4lueVjOeahOeXkuOAguS9oOaXoOmcgOW8gO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kqeWcsOS4h+eJqeS+v+mAmumAmuWllOWQkeS9o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ogIzniLHvvIzml6DlgL7or4nogIzkupLpgJrvvIznnJ/mg4XogIzniLHvvIzml6D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gIzmjILlv4PvvIzmnInmg4XkurrvvIznlZnmhJ/mgankuo7lv4PvvIzmnInniL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J/liqjkuo7lv4PvvIzkuI3pnIDnnLfpob7vvIzkuI3pnIDljq7lrojvvIz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t7Lmiornl7Tmg4XngrnpgI/vvIzmsLjnlZnkvaDlv4PvvIzniLHkva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cxam90Ynlp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MWpvdGJ5aTl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FA83438D4D1707D54CE0E136A0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