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D82DDD86A032DAE66BA30C9DC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D82DDD86A032DAE66BA30C9DC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aC6Iqx57uP5YW4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vtOWls+S6uuWmgu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i/meS4que7muS4veeahOWkj+Wto++8jOS4gOiirea4heWHieeahOeijuiKse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+8jOWwhuS8mOe+jueahOWls+S6uuWRs++8jOa3i+a3i+WwveiHtOeahOWHuOa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S5n+mBruaOqeS4jeS6hueahOmjjumHh+OAgjwvcD48cD48ZW0+Mi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9huWPquaciee7veaUvueahOiKseaJjeiDveS9v+S6uuaAnOeIse+8jOiKseW9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6uueahOWkluihqO+8jOiKsemmmeato+WmguS6uueahOeBtemtguOAguWcq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S4jemmme+8jOS5n+WPquiDveWFpeecvOiAjOS7pe+8m+ato+WFpeWwmOS4luS4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S6uu+8gTwvcD48cD48ZW0+My48L2VtPuWlveWls+S6uuaYr+S4jeS8mu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eahO+8jOWlveWls+S6uuS4jeS8muWcqOS7u+S9leWcuuWQiOmDveWWi+WWi+S4jeS8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4quayoeWujOOAguWlveWls+S6uuS8muiBhuWQrOWIq+S6uueahOi/sOivt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Jk+aWreOAguWlveWls+S6uuS4jeS8mknmlqTmlqTorqHovoPlvpflpL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orkuIDliIfnnIvlvpflvojmt6HjgILlpb3lpbPkurrkuI3kvJrorqnoh6rlt7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b3lpbPkurrkuI3kvJrorqnml6XlrZDov4flvpfml6DogYrjgILlpb3lpb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r7Tph4zvvIzlpb3lpbPkurrkuI3lnKjnlLXlvbHph4zvvIzlpb3lpbPkur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h7rmnaXnmoTjgII8L3A+PHA+PGVtPjQuPC9lbT7miJHmnInoirHkuIDmnLX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mnp3lpLTvvIzosIHmnaXnnJ/lv4Plr7voirPouKrvvJ/oirHlvIDkuI3lpJrml7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mipjnm7TpobvmipjvvIzlpbPkurrlpoLoirHoirHkvLzmoqb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lsbHvvIzlsbHmuIXmsLTnp4DvvJvlpbPkurrlpoLmsLT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JvlpbPkurrlpoLpo47vvIzpo47ov4fml6Dnl5XvvJvlpbPkurrlpoL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vvJvlpbPkurrlpoLphZLvvIzotorlk4HotorphofvvJvlpbPkurrlpoL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Lrnm67vvJvlpbPkurrlpoLpkrvvvIzlvKXotrPnj43otLXvvJvlpbPkurr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pJrlvanvvJvlpbPkurrlpoLkuabvvIzmu6HohZTmmbrmhafvvJvlpbP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qbnianml6Dlo7DvvJvlpbPkurrlpoLngavvvIzng63mg4XmtIvmuqL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bPmgKfogIznvo7kuL3jgII8L3A+PHA+PGVtPjYuPC9lbT7pg73or7T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lk6rnp43oirHmmK/luLjlvIDkuI3osKLnmoTvvJ/lkKvoi57mrLLmlL7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lj6/kurrvvIzlhajnm5vml7bnmoTljY7kuL3ngb/ng4LvvIzpg73mirXkuI3ov4f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nmoTpopPotKXmnq/ojaPjgILkuI3opoHor7TmhL/lgL7kuIDkuJbkuYv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nILonbbkuIDml7bnm7jlrojvvIzpgqPmmK/lgrvlpbPkurrjgILopoHmiJHor7TlgZ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kuIDmoKrluLjnu7/mpI3nianvvIzomb3ml6DmmpfpppnmtozliqjvvIzomb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bnsIfmi6XvvIzkvYblj6/ku6Xni6zlrojoh6rlt7HkuIDniYfnu7/oibL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KDmiaznmoToiJ7liqjjgII8L3A+PHA+PGVtPjcuPC9lbT7lpbPkurrlpoLoirH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7mnp3lpLTvvIzliJnoiqzoirPoibPoibLvvIzop4LogIXku7DlpLTpkqbnvqH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3lsL7vvIzliJnpm7bokL3po5jmkYfvvIzot6/kurrlj6/mkZjjgILlkb3ov5D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g73mgKrniLbmr43vvIzlj6/mmK/oi6XmsqHmnInoh6rnn6XkuYvlkI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poobljbTov5jopoHogpbmg7PkuI3lsZ7kuo7oh6rlt7HnmoTkuJzopb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rooKLkuobjgII8L3A+PHA+PGVtPjguPC9lbT7lpbPkurrlpoLoirH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vlh7rmnaXnmoTjgILkuI3nrqHmmK/nvo7kuL3nmoTlrrnpopzov5jmmK/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g73opoHpnaDlhbvvvIzlgaXlurfnmoTouqvkvZPmiY3og73ooazmiZj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vo7jgILlhbvvvIzliIbkuLrlhoXlhbvlkozlpJblhbvjgILlj6rmmK/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j6rogq/oirHml7bpl7TlnKjlpJblhbvkuIrvvIzov5nmmK/kuIDkuKroiI3mnK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plJnor6/jgII8L3A+PHA+PGVtPjkuPC9lbT7mt6Hpm4XnmoTlpbPlrZD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moTpnZnnvo7vvIzpnZLoirHnmoTntKDpm4XvvIzmsZ/ljZfnmoTlv6fpg4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6TnkLTlkKzml5bml5bml47vvIzkuIDmn4TkuJ3miYfokL3moqbph4zjgILmsLTmm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vnkoPkvZPvvIzmtIHnmb3lpoLnjonvvIzlhrDnmoTprYLvvIzmooXnmoToiq/vvIz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LmgoTmgoTlnLDmnaXvvIzpnZnpnZnlnLDljrvvvIzmn5Tlq6n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oirHnk6PkuIDlnLDjgILmt6Hpm4XlpbPkurrpppnvvIzkuIDlraPkuI3miJDmro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JrlpKflubTnuqrvvIzpgqPmgJXpnJzmn5PkuobkvaDnmoTlj5Hpq7vvvIzn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u6HkuobkvaDnmoTohLjov7nvvIzpg73mlaPlj5HkuabljbfnmoTprYXlipvvvIz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jgILmuIXpm4Xlh6DorrjvvIzmt6Hmt6Hpo5jnpr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77yM5aaC5pil5pel5ZKM6aOO57uG6Zuo77yM5aSP5pel5riF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LiA56yR55m+5aqa55Sf77yM5oGw5Ly86YKj5LiA54K55rip5p+U77yM5L6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qW5oSP6J6N6J6N44CCPC9wPjxwPjxlbT4xMS48L2VtPuWls+S6uuWmg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a2pui/n+aXqeS8muaer+iQjuOAgjwvcD48cD48ZW0+MTI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lpbnku6zmj6HnrbflrZDnmoTmiYvlvI/vvIzpgqPmmK/mr5Tmj6HliIDl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nmoTmiYvlvI/nvo7kuL3nmb7lgI3kuI3mraLnmoTmiYvlvI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5reh5reh5Zyw5ZCQ6Zyy6Iqs6Iqz5omN566X5rS7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xNC48L2VtPuWls+S6uuWmguiKse+8jOiKseW8gOWmguai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S6uumDveaYr+S4gOacteiKseOAgjwvcD48cD48ZW0+MTU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j6/lt7Hov4fkuobmmKXlpKnvvIzmrLLmkZjkuI3og73jgILnlLfkurrkvLz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HliLDkuobnp4vlraPvvIzoibLlt7Hmnq/pu4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b5b2T5YaF5b+D55qE6Iqx5byA5LqG77yM5Lq65bCx576O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s+S6uuWmguiKse+8jOS4gOeUn+WPquacieS4gOasoeiKs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KseWto++8jOS4gOWbnumjjuWNjue7neS7o++8jOe7veaUvuaer+iQjumDv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+8jOmUmei/h+S6hu+8jOW8gOi0peS6hu+8jOWUr+acieeUmOW/g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I3opoHpu5Hnmb3ngbDvvIzlpbPkurrlpoLoir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p7nntKvlq6PnuqLvvIHvvIHnu53lppnnmoTphY3oibLvvIzorqnkvaD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kuLrkuIDpgZPpnZPkuL3po47mma/nur/vvIE8L3A+PHA+PGVtPjE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ZyA6KaB55S35Lq655qE5ZG15oqk77yb5aWz5Lq65aaC5rC077yM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yF5a6577yM5Y+v5piv5ZyoNDDlsoHnmoTml7blgJnvvIzlpbPkurrmm7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mK/ljZXnuq/nmoTkvp3pnaDkuI7niLHmiqTjgILmm7TlpJ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I7oh6rnq4vmm7Tph43opoHjgII8L3A+PHA+PGVtPjIw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5LyY6ZuF55qE5aWz5Lq65oGw5Ly85LiA5Z2b6ZmI5bm0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pe26Ze05oSI5LmF77yM5oSI5Y+v5Lul6K6p5Lq65oSf5Y+X5Yiw5aW555Sx5Y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j5Y+R5Ye655qE5reh5reh6YaH6aaZ44CCPC9wPjxwPjxlbT4yMS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KseWmguaipu+8jOeUt+S6uuWmguavkuavkuWIuumqqOOAguWlveS4gOS4quavku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avkuWIsOS9oO+8jOWNtOWIuuS6huaIkemqqO+8jOWIu+mqqOmTreW/g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iKseWmguaipu+8jOiKrOiKs+S6huS9oOeahOe+juS4ve+8jOi5gui6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jIuPC9lbT7mnIDnvo7lpbPkurroirHvvIzmmK/msZ/lj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77ng5/pnJ7vvIzmmK/ljJflm73nmoTpm6jpm6rlhrDmjILvvJvmmK/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pu5vnk6bvvJvmmK/kvaDmoqbph4znmoTnuq/nmb3ml6DmmofjgILmnIDnvo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JXpmLPkuLrkvaDpk7rkuIvvvIznmb3pm6rkvaDkuLrono3ljJbvvIzmn7Pmnp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pm4XvvIzlubjnpo/miorkvaDnibXmjILjgII8L3A+PHA+PGVtPjI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Y+v5piv5L2g5Y205byA6L+H5LqG5a2j6IqC77yM5L2g6K+0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Y+v5piv5oiR5Y205peg5Lq66LWP6K+G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i+e+ju+8jOS4jeW6lOWNleWNlee+juWcqOWkluingu+8jOabtOW6lOe+ju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cqOWGhea2teOAgee+juWcqOS/ruWFu+OAgee+juWcqOawl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Pkurrlj6/ku6XmmK/pqoTpmLPvvIzlj6/ku6XmmK/np4vmnI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pgqPmo7XmoL3lnKjpl6jliY3nmoTph5Hoj4rvvIzlnKjlhrfpnJzph4zlgrLlr7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lj6/ku6XmmK/nm5vlvIDlnKjljp/ph47kuIrnmoTnmb7lkIjvvIzlnKjmn5T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ph4zkuqvlj5fml6DlsL3nmoTniLHmiprjgII8L3A+PHA+PGVtPjI2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Lq677yM6IO955+l5Lmm6L6+56S877yM6KaB6K+06LW35aWz5Lq66Lqr5LiK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5qE5ZOB5oCn5pyJ6K645aSa56eN77yM5pm65oWn44CB5LyY6ZuF44CB56uv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B6LSk5oOg562J562J44CC5YGH5aaC5YaN6K+X5oSP5LiA54K577y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z5Lq65aaC6Iy277yM6Z+15ZGz5LmF6L+c44CC5aWz5Lq65aaC5Lmm77yM55m+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5aWz5Lq65aaC6Iqx77yM5reh6ZuF6ISx5L+X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e+jueahOWopeeciea3oea3oeeahOi5meedgO+8jOWcqOWluee7huiHtOeahOiEuOi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q+WHuua1hea1heeahOW/p+iZke+8jOiuqeWlueWOn+acrOe+juW+l+WHuuWlh+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3u+S6huS4gOS7veaIkeingeeKueaAnOeahOW/g+WK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oirHkvLzmoqbvvIznnJ/mg4XnnJ/niLHml6Dkur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uN5a6555qE5aWz5Lq65aaC54mh5Li577yM6auY6ZuF5Y2O6LS1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d6aaZ44CC5LiA6KKt5Li96ZSm54q55pma6Zye55ub5aaG77yM54eD54On5aSa5bC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7yV5bm96aaZ5rKB5Lq65b+D6IS+77yM6aOY6YC4552A54us54m5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7ud6Imy55qE6auY6LS16K6p5aSa5bCR5Yeh5aSr5L+X5a2Q6YCA6YG/5LiJ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4mh5Li56Iis5aWz5Lq655qE5a2k54us5Y+I5pyJ5Yeg5Lq66IO96K+7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veWls+S6uueIseWutu+8jOeIseiHquW3s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eahOWtqeWtkOOAguWlveWls+S6uuS4jeS8muS+nei1lueUt+S6u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+iOWdmuW8uu+8jOWlveWls+S6uuS4jeS8muWcqOWbsOmavumdouWJjeS9ju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S8muWcqOmAhuWig+eahOaXtuWAme+8jOW8oOW8gOacieWKm+eahOiHguiGg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OAguWlveWls+S6uuaYr+eUt+S6uueahOa4r+a5vu+8jOaYr+eUt+S6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iAjOS4jeaYr+WOu+S+nemdoOeUt+S6uuOAgueUt+S6uui9r+W8s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ls+S6uuOAgjwvcD48cD48ZW0+MzEuPC9lbT7lpbPkurrlpoLoirHmnL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4XnmoTmu4vmtqbjgILlj6/mmK/oirHogqXlpJrkuobkuZ/kuI3lpb3vvIz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osIPmlbTogqXmlpnlkLjmlLbvvIzku6XlvoXlsIbmnaXlv4XopoHml7b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6Xmm7TmiqToirHjgII8L3A+PHA+PGVtPjMyLjwvZW0+5aWz5Lq65aaC6Iqx77yM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77yM5riF6aaZ5p+U5aqa77yM56eA5aSW5oWn5Lit77yM5Y2D5LiH5Yir6Le16L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ip5p+U77yM6K6p5L2g6Kem55uu5oOK5b+D5Zyw55eb77yb5Y2D5LiH5Yir5pG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5qE5ZaE6Imv77yM6K6p5L2g55eb5b+D55a+6aaW5Zyw5oGo77yb5Y2D5LiH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qG6Iqx55qE54ix5oSP77yM6K6p5L2g5o226IO46aG/6Laz55eb5LiN5qyy55Sf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4635rGh5LqG6Iqx55qE57qv5rSB77yM6K6p5L2g5oKU5oGo5Lqk5Yqg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My48L2VtPuW8gOacl+eahOWls+S6uuWmguahg+iKse+8jOeB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cnu+8jOa1geWFiea6ouW9qeOAguWcqOeUn+a0u+mHjOi9u+ebiOa9h+a0k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reaDheWllOaUvu+8jOeIseaDheS4reWkp+aWuea1gemcsuOAguS9huaYr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Wls+S6uu+8jOS5n+S8muWboOiJsuW9qea1k+iJs+iAjOaLm+adpeabsuino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OAgjwvcD48cD48ZW0+MzQuPC9lbT7lpbPkurrlvZPnuq/vvIzpo47ov4fml6Dnl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vILkuq7nvo7kuL3vvIznvo7kurrojqvov4flpbPkurroirHjgILlpbP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bPkurrlvZPpm4XvvIzlpbPkurrlvZPlqpr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77yM5piv6K+X5Lq65Lus5q2M6aKC55qE5oOF5pmv77yM5Y+v5piv5oiR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205oSf5Yiw5Y2B5YiG5bmz5Yeh44CC5Y+q5pyJ5L2g5bWM552A5qKo5ra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N5piv5oiR55y85Lit5pyA576O55qE5YG26LG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eIseWmgumbqOmcsu+8jOayoeaciembqOmcsuiKseWws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WQg+Wlveepv+WlveeUqOWlve+8jOS9j+WcqOa3seWuq+WwseWmguWFs+WcqO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keS4nembgO+8jOWPiOaAjuS5iOS8muW8gOW/g+WRou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bPkurrlpoLoirHvvIzlvpfmtYfmsLTmu4vmtqbvvIzlvpflk4jmiqTmipXlha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lipvvvIzkuYPoh7PlirPlipvvvIzoirHnvo7lvojooqvliqjvvIzlpbn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7niLHoirHkurrkuIDmoLfoi6bkuLrvvIzmrKPotY/lj4jml7bmnJ/kuI3plb/mno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niLHoirHotorlpJrvvIzkvKToh6rlt7Hotorm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6Iqx57uI5bCG5YeL6JC977yM5L2G77yM5bm96aaZ5ZKM5pGH5p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i5Y205Y+v5Lul5rC45LmF6KKr6K6w5L2P44CCPC9wPjxwPjxlbT4z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NiuaYr+WkqeS9v++8jOS4gOWNiuaYr+mtlOmsvOOAguWls+S6uuWmg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awuOmpu+eahOS4jeaYr+WuueminO+8jOiAjOaYr+WGhea2t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ls+S6uuaciemjjuaDheS4h+enje+8jOWls+S6uuiKs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WumuWAvuWfju+8jOS9huS4gOWumuiKseW8gOa8guS6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vvIzph5HoibLnp4vlpKnvvIzlpbnllpzmrKLmoYLoir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7HniLHkuK3np4vmnIjvvIHmm7TniLHkuIDlj7bnn6Xnp4vnmoTpnZnnvo7vvIzkvY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5jmmK/kuI7okL3pnJznmoTnp4voj4rnq5nlnKjkuIDotbfvvIHmhJ/lj5f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ibPpq5jotLXkuYvnvo7vvIHogJDlvpfnp4vpnLLlr5LpnJzvvIzljbTmlaPlj5HnnY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rPpppnvvIE8L3A+PHA+PGVtPjQxLjwvZW0+5q+P5LiA5L2N5aWz5a2Q6YO9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qx77yM54eV55im546v6IKl77yM6Iqx5byA5LiH5Y2D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ZCE5pyJ5Y2D56eL44CCPC9wPjxwPjxlbT40Mi48L2VtPuWlveWls+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uW9k+eahOaXtuWAme+8jOiuqeiHquW3seaAkuaUvu+8jOWlveWls+S6uuS8muiuq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wuOi/nOS+neaBi++8jOWlveWls+S6uuS4jeS8muWcqOS5j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aAjuS5iOeci+OAguWlveWls+S6uuiHquacieWBmuS6uueahOWHhuWIme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muS6q+WPl+eUn+a0u++8jOWlveWls+S6uuS4jeS8muiuqeiHquW3seW+iOe0r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S8muWcqOm7hOaYj+eahOaXtuWAme+8jOaso+i1j+aXpeiQve+8jOWlve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QvembqOeahOaXtuWAme+8jOmdmemdmeeahOWQrOmbqOWjsOa7tOetlOOAguWl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muacieS4gOenjeWIq+agt+eahOeUn+a0u+aWueW8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prYXlipvmnaXoh6rkuo7kvJjpm4XjgILlhazkuLvnm7zmnJv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73mi6XmnInkuIDkuKrmvILkuq7ogIzkvJjpm4XnmoTkurrnlJ/jgIL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JflkJvvvJroirHlvIDlrojlgJnvvIzoirHosKLojqv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z5Lq66Iqx77yM5pGH5puz5Zyo57qi5bCY5LiA6ZqF77yM55S76YeM55S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5L6d5L6d77yM5pe25pe2562J5b6F5LiO5rip5pqW55u45a+577yM5LiO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Yi75Yi7562J5b6F552A5LiO55+l6Z+z5LiA6LW36Kem5pG45pe25Y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YC+5ZCs5bKB5pyI55qE5Liw55uI44CCPC9wPjxwPjxlbT40NS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4gOWmgumCo+S/oeaJi+aLiOadpeeahOmrmOi0teS8mOmbhe+8jOe7veaUv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iAs+WdoOeahOiMtuiKseeTo+mHjOOAgjwvcD48cD48ZW0+NDYuPC9lbT7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YPlp7/nmb7mgIHvvIzlpqnlqprliqjkurrjgILlpbnku6zkuKrmgKfpspzmmI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bnnq4vni6zooYzvvIzlnKjkurrkuJbpl7TmvJTnu47nnYDkuIfnp43po47mg4X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zmnJvnlJ/lkb3ph4znmoTpgqPkuKrku5bog73nkIbop6PlpbnvvIzlsIrph43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pbnvvIzlkbXmiqTlpbnvvIzlrqDniLHlpbnjgII8L3A+PHA+PGVtPjQ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6Iqx5LiA5qC355qE576O5Li977yb5aWz5Lq65aaC6Iqx77yM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b5aWz5Lq65aaC6Iqx77yM6Iqx5LiA5qC355qE5pm65oWn77yb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LiA5qC355qE6IO45oCA77yb5aWz5Lq65aaC6Iqx77yM6Iqx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Wls+S6uuWmguiKse+8jOS9huiKseWI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8muaLm+adpeidtOidtu+8jOS4gOenjeS8muaLm+adpeicnOic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PkurrlpoLoirHvvIzoirHmnInnn6Xpn7PvvIzoirHlvID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lpbPkurrmnInpo47mg4XkuIfnp43jgILlpoLoirHlvoXmlL7vvIzoirHlv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irHosKLnlZnpppnjgII8L3A+PHA+PGVtPjUwLjwvZW0+5aWz5Lq65aaC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6Iqx5aaC5pio77yM6Zu26JC96aOO6Zuo5oSP5LiA6ZqP77yb55S35Lq6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Zyo5aSp56m677yM5Lqm5LiN5Y+K5aSp77yM6Zi05pm05Y+Y5bm777yM5rip5p+U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77yM5omA5Lul5oCn57mB6ICM5aSa6JmR77yM6Zq+5Lul5pG455Ci77yb5LqO5piv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Lu25LqL77yM5L6/5piv5pyA57qv57K555qE77yM55S35Lq65Y20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A5Li65rGf5bGx77yM5LiA5Li6576O5Lq677yM6Iul5Lul5Zyw5L2N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c5pyJ5oOF6YOO77yM5LiA5L2c6LSf5b+D5rGJ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imgeWKquWKm+e7veaUvu+8jOabtOimgeS8mOmbheWHi+mbt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UqOeUnOiogOicnOivreaCpuS6uu+8jOS9huaIkeS7rO+8jOWNtOeUqOaWh+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aCpuW3seOAgumCo+S6m+a3sea3sea1hea1he+8jOaIlua9puiNieaIlue7huWv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iusOW9leW5tuingeivgeS6huaIkeS7rOeahOa/gOeDiOeahOeIseaDhe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cleWPmOWSjOaIkOmVv+OAgjwvcD48cD48ZW0+NTIuPC9lbT7miJHljbTllpzmrK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vvIHlroPkuI3kuonmmKXvvIzkuI3lpLrlpI/vvIzkuI3lkoznp4voj4rmr5T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mgLvmmK/pu5jpu5jnmoTlvIDmlL7vvIHlgbblsJTmiJHkuZ/llpzmrKLmipjkuID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lk7znnYDlpbPkurrlpoLoirHoirHkvLzmoqbnmoTmrYzmiormlL7lnKj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kuI3ml7bnmoTljrvll4Xll4XlroPvvIzorqnlroPpgqPkvLzmnInkupvphbjphb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soHov5vlv4PogrrvvIE8L3A+PHA+PGVtPjUzLjwvZW0+5ZCO5p2l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ryC5Lqu55qE5aSW6KGo77yM6L+Y5pyJ5ryC5Lqu55qE5YaF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eahOWls+S6uuWDj+awtOS7meiKse+8jOi/meagt+eahOWls+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WotuWbnuadpeaUvuWcqOWutumHjOeahO+8jOWlueS4jeW8oOaJrO+8jOS5n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+8m+WlueW+iOWuieW/g+S6juWwj+Wwj+eahOeOr+Wig++8jOW5tuaEv+aEj+S4u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eJh+mjjuaZr+OAgjwvcD48cD48ZW0+NTUuPC9lbT7kuIDkuKrlpbP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jgILmnInnmoTlpbPkurrlpoLniaHkuLnvvIzniaHkuLnmsJTluqbpq5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kuYvnvo7vvIznvo7lnKjpnLjmsJTjgILlpbnlpKnnlJ/mmK/oirHkuYvnjov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jlnKjkuo7lvbzlsrjvvIzml4HkurrmsLjov5zml6Dms5X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6YKj5qC35Zyw576O77yM576O5b6X5YOP5LiA6aaW5oqS5oOF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Lqr5YWF5rqi552A5bCR5aWz55qE57qv5oOF5ZKM6Z2S5pil55qE6aOO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8mOWIhuS4jeWBnOeVme+8jOWDj+aYpemjjuaYpeWPiOi1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OAgjwvcD48cD48ZW0+NTguPC9lbT7lpbPkurrlpoLoirHvvIzmr4/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h4vpm7bnmoTml7blgJnvvIzlsLHkvJrmnInkuIDkuKrlpbPlranor57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kuIrjgILmr4/kuKrlpbPkurrpg73mmK/kuIDmnLXoirHnmoTovaz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Lus5bi46K+077yaJmxkcXVvO+Wls+S6uu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kvYbmmK/oirHmgLvmnInlh4vosKLnmoTkuIDlpKnvvIzlpoLkvZX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nnIvkuIrljrvmsLjkuYXmvILkuq7liqjkurrvvIzmsLjkuYXmjIHkuYXlvK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poHmj5Dpq5joirHnmoTmoaPmrKHjgILlr7vmiJHvvIzlh4bmsq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Wz5Lq65LqM5Y2B5aaC5qGD6Iqx77yM5aWz5Lq65LiJ5Y2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z5Lq65Zub5Y2B5aaC54mh5Li577yM5aWz5Lq65LqU5Y2B5aaC5YWw6Iq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t5Y2B5aaC6IyJ6I6J77yM5aWz5Lq65LiD5Y2B5aaC5qOJ6Iqx77yM5pqW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s+S6uui/mOaYr+imgeeIseiHquW3se+8jOWkmuWQu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QpeWFu+OAguWls+S6uuWmguiKseOAguS4jeWFieaYr+ivtOWls+S6uueahOe+ju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WqmuOAguabtOivtOaYjuS6hu+8jOWls+S6uuWmguiKseS4gOagt+imgeWk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mbqOmcsu+8jOaJjeS8muW8gOW+l+abtOWoh+iJs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pg4HnmoTlpbPkurrlpoLkuIHpppnvvIzpnZnlkKzoirHlvIDvvIz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sIbkuLDlr4znmoTmg4XmhJ/pu5jpu5jlsIHlrZjvvIzlk4HlkbPpu5HlpJzlub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lnKjpnZLmmKXnmoTng5/pm6jkuK3lvpjlvormg4bmgIXjgILpgqPku73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g4/moqbkuIDmoLfov7fojKvvvIzmlaPlj5Hlh4TlqYnnmoToiqzoirPvvIzlj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5zvvIzorqnkurrkvKTmh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iN2p5YjNkej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YjdqeWIzZH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D82DDD86A032DAE66BA30C9DC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