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5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87398A045E086F6A121A441ADEB1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7398A045E086F6A121A441ADEB1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b+D5oO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juWNg+S4h+S6uuS4re+8jOS6jumCo+S4gOmUpuW5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to+iKseW8gO+8jOS9oOaIkeWIneivhu+8m+S6jumCo+mYs+WFieaYjuWqmu+8jO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geawtOS5i+aXpe+8jOS9oOaIkeebuOefpe+8m+S6jumCo+Wkj+mjjua4qeaflO+8jOW5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j+aYn+S5i+aXtu+8jOS9oOaIkeebuOeIseOAgjwvcD48cD48ZW0+Mi48L2VtPuaIk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zleWvueS9oOeahOWuieWNseinhuiAjOS4jeinge+8jOS9oOS4gOeaseecie+8j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eahOWGjeS5n+S4jeingeWNs+WPmOS4uuS6hu+8jOi/mOaYr+aKpOS9oOWRqOWFq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kuacjeOAgjwvcD48cD48ZW0+My48L2VtPuS4jeaUvuW8g+iHquW3seeahOaipuaDs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aIkOWKn+eahOS4gOWkqeOAgjwvcD48cD48ZW0+NC48L2VtPuS6uueUn+mBk+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mHjOeoi+eike+8jOmDveWIu+edgOS4pOS4quWtlyZsZHF1bzvotbfngr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YGa5Lq65YOP5rC077yM5YGa5LqL5YOP5bGx44CCPC9wPjxwPjxlbT41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W/5b6X5LiR5bm25rKh5pyJ5LuA5LmI5aW95Lii6IS455qE77yM5Lii5LqG5Lmf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2LjwvZW0+5LiN6KaB5pyJ5oCA5omN5LiN6YGH55qE5oOz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mN5LiN6YGH5aSa5Y2K5piv6Ieq5bex6YCg5oiQ55qE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4m15L2g55qE5omL77yM5LuO5b+D5Yqo5Yiw5Y+k56iA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piv5Liq546w5a6e55qE56S+5Lya77yM5oSf5oOF5LiN6IO95b2T6aWt5ZCD77yM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aSr5aa755m+5LqL5ZOA44CCPC9wPjxwPjxlbT45LjwvZW0+5b2T5Lyf5Lq655yf5q2j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Z2i5YmN77yM5L2g5Lya6KeJ5b6X5LuW5q+U5L2g55+u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Yr+S4gOS4queLrOeri+eahOS4quS9k++8jOS4jeimgeWkq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S+nei1luS7u+S9leS6uu+8jOWUr+eLrOS9oOiHquW3seaJjeaYr+S9oOS6uueUn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WktOaIj+OAgjwvcD48cD48ZW0+MTEuPC9lbT7mhL/kvaDog73lnKjkurrmtbf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ozkvaDnmoTlkb3kuK3ms6jlrprmkp7kuKrmu6HmgIDvvIzmiYDniLHkuYvkurr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nmoTniLHkurrjgII8L3A+PHA+PGVtPjEyLjwvZW0+5LiW55WM5b6I5aSn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+Z5pif56m65LiA5qC377yM5a6D5LiN5Lya5Zug5Li677yM5LiA6aKX5pif5pif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ICM5rWB5YWJ5rqi5b2p77yM5Lmf5LiN5Lya5Zug5Li677yM5LiA6aKX5pif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it77yM5bCx6buv54S25aSx6Imy44CCPC9wPjxwPjxlbT4xMy48L2VtPuaLieW8gOeq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/juaOpeaWsOeahOS4gOWkqeOAguiLpuWSjOeUnOadpeiHquWklueVjO+8jOS9k+WR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meadpeiHquWGheW/g+OAgjwvcD48cD48ZW0+MTQuPC9lbT7kvaDnmoTlrZjlnKj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tLvnnYDnmoTmhI/kuYnkuYvmiYDlnKjvvIzmiJHnlJ/mnaXlsLHmmK/miorkvaD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IzkuLrkuoborqnoh6rlt7HkurrnlJ/kuI3omZrluqblhYnpmLTvvIzmiJHkvJrnlKj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oYzliqjlsIbkvaDmjL3nlZnlnKjmiJHnmoTouqvovrnvvIzlpKnplb/ml6XkuYX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jgII8L3A+PHA+PGVtPjE1LjwvZW0+5oCd5b+177yM5Liy6LW35peg6KiA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b5rip5p+U77yM5Zyo5a+56KeG55qE55y85rOi5Lit5rWB5reM77yb5bm456aP77yM5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2A57Sn5o+h55qE5omL5o6M77ya5Y+q5rGC77yM5LiA6L6I5a2Q5Zyo5L2g6Lqr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S/5oiR5Lus5bm456aP5rC46L+c77yBPC9wPjxwPjxlbT4xN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4luWJqeS4i+eahOaXtumXtO+8jOazqOWumuS6hui/meS4gOaXtuaDs+S9o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qOecvOelnuect+aBi+eahOaYr+S9oOWHoeWwmOeahOWuueminO+8jOeUqOW/g+i3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aYr+S9oOatpOeUn+atpOS4lueahOa1geW5tO+8jOS6sueIseeahO+8jOaIk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uOi/nOawuOi/nOOAgjwvcD48cD48ZW0+MTcuPC9lbT7og73lpJ/mi6/mlZH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mmK/kvaDoh6rlt7HvvIzkuI3lv4XnuqDnu5Pkuo7lpJbnlYznmoTor4Tli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mjonov5vku5bkurrnmoTnnLznpZ7vvIzkuI3lv4XkuLrkuoborqjlpb3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gIzmia3mm7Lkuoboh6rlt7HjgII8L3A+PHA+PGVtPjE4LjwvZW0+5rOq5YaN5LiA5qyh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77yM5peg6IO95Li65Yqb5Zyw5Z2g6JC977yM6Zmk5LqG5Lu755Sx5a6D5Z2g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6K+05LuA5LmI77yf5oiR6L+Y6IO95YGa5LuA5LmI77yf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iq+S7u+S9leS6uuaJk+S5seiHquW3seeahOiEmuatpe+8jOWboOS4uu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WDj+S9oOS4gOagt+a4healmuWSjOWcqOS5juiHquW3seeahO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iJHkuI3mmK/mnIDlpb3nmoTkurrvvIzkvYbkvaDopoHnj43mg5z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sLHkuI3lho3mnInkuobjgII8L3A+PHA+PGVtPjIxLjwvZW0+5Lq655Sf5bCx6LG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mm77yM5YK755Oc5Lus6LWw6ams55yL6Iqx5Ly85Zyo6ZqP5omL57+76ZiF5a6D77yM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Lq655So5b+D5Zyw6ZiF6K+75a6D44CC5Zug5Li65LuW55+l6YGT6L+Z5pys5Lm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75LiA5qyh44CCPC9wPjxwPjxlbT4yMi48L2VtPuW+iOmrmOWFtOS9oOiDvead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Bl+aGvuS9oOemu+W8gO+8jOacgOWlveeahOeIseaDheinguaIluiuuOWwseaYr+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S4jee6oOe8oOOAgjwvcD48cD48ZW0+MjMuPC9lbT7nn6XpgZPkuoboh6rlt7H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ogIzlj4jkuI3nlKjooYzliqjmlLnmraPnmoTkurrlj6rphY3mtLvlnKjmnIDlupXl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iR55+l6YGT54ix6KaB6Ieq55Sx5omN6IO9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a6B5oS/55WZ5Zyo5L2g6Lqr6L6577yM6Zmq5L2g6LWw6L+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dmuaMgeS4i+adpeS6hu+8jOiAjOWIq+S6uuWdmuaMgeS4jeS4i+ad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9oOeahOi1hOacrOOAgjwvcD48cD48ZW0+MjYuPC9lbT7ku5bmmK/pgqPkuK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nrYnku5bkuIDotbflkIPmmZrppa3nmoTkurrvvIzlm6DkuLrkvaDnn6XpgZP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m57mnaXpmarkvaDlkIPmmZrppa3jgILkvaDku6zmlJLkuobkuIDmlbT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YXkuovvvIzpg73mg7Pot5/lr7nmlrnnrKzkuIDml7bpl7TliIbkuqvvvIzkuo7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uIDppa3kuIDoj5zph4zvvIzkvaDku6zosIjnrJHpo47nlJ/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5Lya6L+H5Y6755qE77yM6YKj5Lqb57qg57uT55qE5LqL77yM54Om5b+D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6L+Z5Liq5Z2O77yM6K6w5b6X5LiA5a6a6KaB5byA5b+D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9oOagueacrOWwseS4jeaYjueZveaIkeWcqOivtOS7gOS5iO+8jOS9oOmh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iupOivhui/meS6m+Wtl+iAjOW3suOAgjwvcD48cD48ZW0+MjkuPC9lbT7miJHku6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sIPmlbTmiJHku6znmoTnlJ/mtLvlvaLmgIHvvIzkvb/pu4Tph5Hml7bku6Pol4/lnK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gIHlubTph4zvvIzogIzkuI3ol4/lnKjov4fljrvnmoTpnZLmmKXlkozlpKn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ph4zjgII8L3A+PHA+PGVtPjMwLjwvZW0+5aaC5p6c5L2g5pyJ55CG5oOz77yM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Y2r5a6D44CCPC9wPjxwPjxlbT4zMS48L2VtPuW9k+aIkeS7rOavj+WkqeW4puedgO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n+WcsOeahOmahumHjeaEn++8jOWOu+aKiuW5s+WHoeWwj+S6i+WujOaIkOWlveOAg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IkOWKn+S5n+S4jei/h+WmguatpOOAgjwvcD48cD48ZW0+MzIuPC9lbT7miJ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osozvvIzmm7TniLHkvaDnmoTlv4PngbXvvIzljbPkvb/miJHkuI3og73kvb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h7PlsJHkuZ/opoHmhL/lubjnpo/kuI7kvaDlkIzlnKjjgILlj6ropoHkvaD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vvIzmiJHkuZ/lsLHlv4Pmu6HmhI/otrPkuob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yo5LqU5Y2B5bm05LmL5ZCO77yM5oiR5LiA5a6a6L+Y5piv5YOP546w5Zyo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zNC48L2VtPuivmuW/g+S4jeabvuaEn+WkqeWKqOWcs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ayoeacieaDiuWkqeWKqOWcsO+8jOeIseaDheayoeacieasouWkqeWWnOWcs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xgue7j+Wkqee6rOWcsO+8jOWPquaDs+WSjOS9oOiwiOWkqeivtOWcsO+8jOWTquaA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GsOWkqembquWcsO+8jOS9oOWrgee7meaIkeiwouWkqeiwouWcsO+8jO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meS4i+W5uOemj+eahOmTuuWkqeebluWcsOOAgjwvcD48cD48ZW0+MzUuPC9lbT7ogJ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nZrlvLrngrnvvJvmgLvmnInkuIDlpKnvvIzkvaDmib/lj5fov4fnmoTnlrznl5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nkuo7kvaDjgILnlJ/mtLvku47mnaXkuI3kvJrliLvmhI/kuo/mrKDosIHvvIzlro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IDlnZfpmLTlvbHvvIzlv4XkvJrlnKjkuI3ov5zlnLDmlrnmkpLkuIv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iR5bCP6bit5Y+Y5Li655m95aSp6bmF5LiN5piv6Ieq5b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q5Yqb77yM6ICM5piv5a6D55qE54i25q+N5bCx5piv55m95aSp6b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4jeeIseS9oOeahOaXtuWAme+8jOaIkeWPr+S7peS4jeeUqO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edgOaJi+acuu+8jOeUn+aAlemUmei/h+S9oOeahOavj+S4gOadoea2iOaBr++8j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aXtuWAme+8jOaIkeagueacrOS4jeWcqOS5juS9oOWPiOWOu+i3n+iwgee6p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vaDnnLjlhYnmtYHovazvvIzkvJrlv4PkuIDnrJHvvIz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PkuIflj6Xlr7nnmb3vvJvkvaDnnJ/mg4XkvKDpgJLvvIzohInohInkuI3or63vvIz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for63ljYPoqIDjgII8L3A+PHA+PGVtPjM5LjwvZW0+5Za35rOJ55qE6auY5bq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a6D55qE5rqQ5aS077yM5LiA5Liq5Lq655qE5LqL5Lia5Lmf5piv6L+Z5qC3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bCx5Yaz5LiN5Lya6LaF6L+H6Ieq5bex55qE5L+h5b+1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DvemjnueahOaXtuWAmeWwseS4jeimgeaUvuW8g+mj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iLHml6Dpobvor4HmmI7vvIzlnKjkvaDnmoTnnLznnZvph4zvvIz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ph4zvvIzlnKjkvaDnmoTlkbzlkLjph4zmiJHlt7LmhJ/op4nliLDjgILlv5jor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osIHvvIznnIvop4HkvaDkvr/orrDotbfkuobmiJHmmK/osIHvvJvkuIDnm7T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ot6/vvIznnIvop4HkvaDmiJHlsLHlv5jorrDlrrblnKjlk6r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iA5pem5Zac5qyi5LiK5LiA5Liq5Lq65ZWK77yM5pm65ZWG6L+Z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bCx5LiN6LW35L2c55So5LqG44CCPC9wPjxwPjxlbT40My48L2VtPuS9oOWPr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WQjeWtl+ino+mHiuS6huaIkeeahOS4gOeUn++8jOeijuS6hua7oeWkqeeah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eDn++8jOS4juS4luaXoOS6ieOAgjwvcD48cD48ZW0+NDQuPC9lbT7lvojkvanmnI3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vvIzlj6ropoHnn6XpgZPkuobkuIDmrrXmhJ/mg4XkuI3lkIjpgILvvIzlho3pmr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i6DnmoTkuIvlv4Por7Tlho3op4HvvIzlho3kuI3oiI3kuZ/og73lgYfoo4XmtJLoh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aXlkJHliY3vvIzovazouqvnmoTkuIDnnqzpl7TlvojlraTljZXlkKfvvIzlj6/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vaDnmoTog4zlvbHmnInlpJrlpb3nnIvjgII8L3A+PHA+PGVtPjQ1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bey57uP5YGa5aW95oiR5Lus5Lya55aP6L+c55qE5YeG5aSH77yM5L2G5piv6L+Z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P5ZGz552A5oiR5Y+v5Lul5om/5Y+X44CCPC9wPjxwPjxlbT40Ni48L2VtPuaIk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KouadpeaKouWOu++8jOacgOWQjua7oei6q+aYr+S8pO+8jOi/mOS4jeWmguaIkeaL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iuqe+8jOeEtuWQjuWQhOiHquWuieWlveOAgjwvcD48cD48ZW0+NDc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ozkvaDlnKjkuIDotbfvvIzmiJHlroHmhL/orqnlpKnnqbrmiYDmnInnmoTmmJ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mjZ/okL3vvIzlm6DkuLrkvaDnmoTnnLznnZvvvIzmmK/miJHnlJ/lkb3ph4zmnID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jgII8L3A+PHA+PGVtPjQ4LjwvZW0+5LiN566h5L2g6LWw5Zyo5ZO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6uZ5Zyo5L2g55yL5b6X6KeB5oiR55qE5Zyw5pa544CC5aaC5p6c5pyJ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eU5bGI77yM5Y+q6KaB5L2g5Zue5aS077yM5oiR5aeL57uI56uZ5Zyo5L2g6Lq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2g55yL5b6X6KeB5oiR55qE5Zyw5pa544CCPC9wPjxwPjxlbT40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p++8jOWxsemHjumDveaciembvueBr+OAgjwvcD48cD48ZW0+NTAuPC9lbT7kvaDku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niLHmg4Xnq5/lpoLmraTmt6HoloTjgIHlhrfpnZnogIzlj4jnuq/mtIHvvIz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nmoTnqbrmsJTvvIzlg4/muIXmvojnmoTmtYHmsLTvvIzlnKjpgqPlpKnkuIrmnI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mnIjkuYvpl7TlpZTmtozjgII8L3A+PHA+PGVtPjUxLjwvZW0+5rKh5pyJ6YGH5Yiw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rC46L+c5LiN5Lya5oeC5b6X6Ieq5bex55qE5Yqb6YeP5pyJ5aSa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4jemCo+S5iOWlvei/h+eahOaXpeWtkOmHjOimgeWtpuS8muavj+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aJvuS4gOS4quW8gOW/g+eahOeQhueUseWTquaAleWPquaYr+mYs+WFieW+iOaa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+W+iOa7oeOAgjwvcD48cD48ZW0+NTMuPC9lbT7kuI3liqrlipvkuIDmiorvvIz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mmK/kuIDkuKrkurrnianvvIzov5jmmK/kuIDkuKrlup/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iN6K646aqX5oiR77yM5aaC5p6c5L2g6aqX5oiR5oiR5Lya5b6I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S48L2VtPuS6uua0u+S4gOeUn+WAvOW+l+eIseeahOS4nOi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4jeimgeWboOS4uuS4gOS4quS4jea7oeaEj++8jOWwseeBs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poLmnpzmnInmnaXnlJ/vvIzmiJHov5jopoHpgYfop4HkvaDvvIz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4XvvIznu5nkvaDmiJHnmoTniLHvvIznu5nkvaDmiJHnmoTmuKnmn5Tlkoz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nKjmiJHnmoTmgIDmirHph4zmrYzllLHlkozlj5bmmpbvvIznhLblkI7lho3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tbfkvaDnmoTmiYvvvIzotbDliLDmtbfmnq/nn7Png4L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iv55yf55qE77yM5LuY5Ye66YO95piv5YC85b6X55qE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Jqui/h+efreWPke+8jOeIsei/h+eDguS6uu+8jOe6oui/h+ecvOedm++8jO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aDheOAgjwvcD48cD48ZW0+NTkuPC9lbT7ljbPkvb/lnKjljYPkuIfkurrkuK3ooYz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og73kuIDnnLzorqTlh7rmmK/kvaDjgILlm6DkuLrliKvkurrpg73mmK/ouK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ot6/vvIzogIzkvaDmmK/ouKnnnYDmiJHnmoTlv4PlnKjotbD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35p6v55+z54OC54ix552A5L2g77yM5aSp6ZW/5Zyw5LmF54ix5q275L2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Gq6L+I54ix5peg5oKU77yM5LuK55Sf5LuK5LiW5Y+q54ix5L2g44CC77yM54ix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YeM77yM6KqT6KaB54ix77yM54ix5Zyo5oiR5b+D6YeM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S6jueOsOWcqO+8jOeUnOS4juacquadpe+8jOayoeacieWFi+acjeS4jeS6hueah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jIuPC9lbT7lpJrmg7PlkYror4nkvaDvvIzlhbblrp7miJHov4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lpb3vvIzov5jmmK/kvJrnu4/luLjmg7PkvaDvvIznu4/luLjmoqbop4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l7bpl7TorqnmiJHlrabkvJrkuobpl63lmLTjgILlm6DkuLrmiJHnn6XpgZP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6/pg73opoHoh6rlt7HkuIDkuKrkurrotbDvvIzlpKfmpoLlraTni6zmmK/luLjm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ljrvlsLHlpb3kuobjgII8L3A+PHA+PGVtPjYzLjwvZW0+5biM5pyb5L2g5oiQ54af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B57ud5aSE6YCi55Sf44CB6LaK5rS76LaK5LyY56eA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q+iAgOiHquW3seelluWFiOeahOS6uuWwseWDj+mprOmTg+iWr++8jOWFtuacgOWlv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3suWfi+WFpeWcsOS4i+OAgjwvcD48cD48ZW0+NjUuPC9lbT7osIHkuI3lkJHliY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sLHkvJrpnaLkuLTorrjlpJrlm7Dpmr7jgII8L3A+PHA+PGVtPjY2LjwvZW0+5oi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Zac6bmK5Zad5aSa5LqG5Y+v5LmQ5Lya5Y+Y5oiQ5LmM6bim77yM5qyi6L+O5YWJ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Sa5LqG5Lya5Y+Y5oiQ6LCi6LCi5oOg6aG+77yM5L2g55qE54yr5aSq54ix5L2g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U5a2Q77yM5ZWK6L+Y5ZCs5Lq66K+05Lya5Zug5Li65aSq5a6z576e5oqK5oOz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JeP5Zyo5Y+l5aS044CCPC9wPjxwPjxlbT42Ny48L2VtPuWxsemHjeawtOWkjeeWkeaX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fs+aal+iKseaYjuWPiOS4gOadkeOAgjwvcD48cD48ZW0+NjguPC9lbT7or7v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bDvvIzlhYXlrp7oh6rlt7HvvIzlgZrkuIDkuKrlubLlh4Dkurr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ZSv5LiA5Y+v5Lul5LiN5Yqz6ICM6I6355qE5bCx5piv6LSr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Y+v5Lul5peg5Lit55Sf5pyJ55qE5piv5qKm5oOz77yM5rKh5pyJ5ZOq5Lu25Lq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omL5bCx5Y+v5Lul5a6e546w55qE44CC5LiW55WM6Jm95q6L6YW377yM5L2G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SP6LWw77yM5oC75Lya5pyJ6Lev77yBPC9wPjxwPjxlbT43MC48L2VtPu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u+S9leS6uuWRiuivieS9oO+8muS9oOeahOaipuaDs+S4jeWunumZheOAguaipuaDs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4jeaYr+S4uuS6huWunumZhe+8jOiAjOaYr+S4uuS6hue7meS9oOeahOS6uueUn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S5ieWSjOW/q+S5kOOAgjwvcD48cD48ZW0+NzEuPC9lbT7kuJbnlYzlpKrlpKf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nmoLfnn63jgILopoHmiorlroPov4flvpflsL3ph4/lg4/oh6rlt7Hmg7PopoH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LflrZDvvIzmiY3lr7njgII8L3A+PHA+PGVtPjcyLjwvZW0+5Li65LuA5LmI5pqX5oG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77yM5Zug5Li65pqX5oGL5LuO5p2l5LiN5Lya5aSx5oGL44CC5L2g5LiA56yR5oi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6I5aSa5aSp77yM5L2g5LiA5Y+l6K+d5oiR6K6w5b6X5aW95aSa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IkeS4jui/meS4lueVjOagvOagvOS4jeWFpe+8jOaIkeWPquS4juS9oOaD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aDnOOAgjwvcD48cD48ZW0+NzQuPC9lbT7pqoTlgrLnmoTmtLvnnYDvvIzov5n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4/kuIDkuKrkurrlupTor6XopoHlgZrnmoTkuov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rOV5om/6K+65biu5L2g6Kej5Yaz5omA5pyJ55qE6Zeu6aKY77yM5L2G5oiR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5L2g54us6Ieq5Y676Z2i5a+544CCPC9wPjxwPjxlbT43Ni48L2VtPuW/q+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uS6uuWFsei1j++8jOiLpumavuWPquiDveiHquW3se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kIzmmK/lr5Lnqpfoi6bor7vvvIzmgI7mhL/nlJjmi5zkuIv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iR5oOz77yM5Zyo5oiR5Lus6YO96L+Y5rKh5oiQ5Li65LuW5Lq65LmL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a6a6KaB5LiA6LW35Y675ouN5LiA5qyh5ama57qx54Wn77yM5Y+q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ma57qx54Wn44CCPC9wPjxwPjxlbT43OS48L2VtPueIseS4jeWPr+aAle+8j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eIseW+l+S4jeWkn++8jOacgOWPr+aAleeahOaYr+eIseW+l+S4jeWkn+i/m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OAgjwvcD48cD48ZW0+ODAuPC9lbT7mm77nu4/nnIvkuI3mg6/vvIzlj5fkuI3kuo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kuI3ov4fmt6HnhLbkuIDnrJ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VlNnZ4MDE3Z3A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1ZTZ2eDAxN2d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7398A045E086F6A121A441ADEB1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