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9:32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0C1E0DEFEECAC3C69CF0D38D5E12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0C1E0DEFEECAC3C69CF0D38D5E12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a2m5o6S5q+U5Y+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4uuS6huaci+WPi++8jOWPr+S7peiCneiEkea2guWcs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aci+WPi++8jOWPr+S7peWvjOi0teiIjeW8g++8m+S4uuS6huaci+WPi++8jOWPr+S7p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suiHquW3se+8m+i/meWwseWPq+WBmiZsZHF1bzvpk4HlhbPns7smcmRxdW8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LjwvZW0+5b+D5oS/5piv55CG5oOz77yM5b+D5oS/5piv6KGM5Yqo77yM5b+D5oS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Z2a5oyB5LiN5oeI5ZKM5oqr6I2G5pap5qOY77yM5b+D5oS/5Lmf5piv5oiQ5Yqf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q5rC05ouM552A5qyj5Zac44CCPC9wPjxwPjxlbT4zLjwvZW0+5a625piv5LiA55uP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25piv5LiA5Liq5bGL5qqQ77yM5a625piv5LiA5byg5p+U6L2v55qE5bq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LjwvZW0+5aSn5qCR55qE5Y+25a2Q5Y+R5Ye65rKZ5rKZ55qE56yR5aOw77yM5p6d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e65ZOX5ZOX55qE56yR5aOw77yM5qCR5bmy5Y+R5Ye66Ze36Ze355qE56yR5aO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LjwvZW0+56eL6aOO5ZC56LWw5LqG5aSP5pel54KO54KO55qE54Gr54Ot77yM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qG56eL6auY5rCU54i955qE5YeJ5oSP77yM5ZC55p2l5LqG5p6c5a6e5pS26I6355qE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44CCPC9wPjxwPjxlbT42LjwvZW0+5pyJ5LiA6aaW5q2M5Y+rJmxkcXVvO+elneS9o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yZHF1bzvvvJvmnInkuIDpopflv4Plj6smbGRxdW8755u85L2g5bmz5a6JJnJkcXVvO+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mil+aYn+WPqyZsZHF1bzvnhafkvaDlubPlrokmcmRxdW8744CCPC9wPjxwPjxlbT4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e6Le15piv55CG6K665LiO5a6e6ZmF55u457uT5ZCI55qE5Lqn54mp77yM5a6e6Le1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6aqM55yf55CG55qE5ZSv5LiA5qCH5YeG77yM5a6e6Le15Ye655yf55+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6ZW/5rGf5piv6YKj5qC357qv5rSB77yM6YKj5qC35aWU5pS+77yM6YKj5qC3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56OF56S044CCPC9wPjxwPjxlbT45LjwvZW0+6I236Iqx77yM5L2g5piv57qv5rSB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6Iqx77yM5L2g5piv6auY6ZuF55qE77yb6I236Iqx77yM5L2g5piv5riF55m9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C48L2VtPuaEv+acm+aYr+m7keaal+S4reeahOeBr+eBq++8m+aEv+acm+aYr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geWFieaYjueahOWQr+aYjuaYn++8m+aEv+acm+aYr+S6uueUn+S4reeahOaMh+i3r+aY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TEuPC9lbT7kuIDlkIzkuIrlrabvvIzkuIDlkIzmuLjmiI/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vIDlv4PvvIzkuIDlkIzlpLHokL3vvIzkuIDlkIzotbDov4fpnZLmmKXlm5vlraP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v47mjqXnvo7lpb3mmI7lpKnjgII8L3A+PHA+PGVtPjEyLjwvZW0+5Z2a6Z+n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+177yM5Z2a6Z+n5piv5LiA56eN55CG6Kej77yM5Z2a6Z+n5piv5LiA56eN6LSj5Lu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W4jOacm+iHqueUseS5i+WFieWPr+S7peeFp+iAgOWkp+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W/q+S5kOS5i+mjjuWPr+S7peWQuea7oeS4lueVjO+8jOW4jOacm+W5uOemj+S5i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r+S7pemBjeeHg+WvsOWuh+OAgjwvcD48cD48ZW0+MTQuPC9lbT7nm7jpgKLmmK/pppbmr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mrKLlkbzpm4Dot4PjgILnm7jpgKLmmK/pppbor5fvvIzmiJHku6zmj5DnrJTlk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jgILnm7jpgKLmmK/luYXnlLvvvIzmiJHku6zlsL3mg4Xms7zmtJLjgII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25piv5YGc5rOK55qE5riv5rm+77yM5a625piv5bm456aP55qE5rqQ5rOJ77y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f5rS755qE5Yqo5Yqb77yM5a625piv5rip5pqW55qE5L6d6Z2g77yM5a625piv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Q5Zut44CCPC9wPjxwPjxlbT4xNi48L2VtPuS4gOmmluWlveatjO+8jOW+gOW+g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seW+l+S6uuazqumbqOe6t+mjnu+8jOWUseW+l+S6uuWmgueXtOWmgumGie+8jOWUse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/gOaDhea+jua5g++8jOWUseW+l+S6uueDreihgOayuOiFvuOAgj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jnpo/mmK/lpojlpojmuKnmmpbnmoTmgIDmirHvvIzlubjnpo/mmK/niLHkurrmt7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6XmirHvvIzlubjnpo/mmK/mnIvlj4vml6Dnp4HnmoTlhbPmgIDvvIzlubjnpo/mmK/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4vlloTnmoTotZ7orrjjgII8L3A+PHA+PGVtPjE4LjwvZW0+5pC65omL6LWw6L+H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oC75piv5YWF5ruh5LqG5rip6aao77yb55u45LqS5biu5Yqp55qE5pel5a2Q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ip5pqW552A5b+D54G144CC5aS06ISR6YeM5a+554ix55qE6K6w5b+G77yM5Zug5L2g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44CCPC9wPjxwPjxlbT4xOS48L2VtPuWkj+aXpeeahOWkqeepuuWPmOW5u+iOq+a1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iAjOWkmuS6ke+8m+aXtuiAjOS6keWxguS9juefru+8jOS7v+S9m+aYr+WCrOS6uu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RveS7pO+8m+aXtuiAjOmYs+WFieebtOWwhOOAgjwvcD48cD48ZW0+MjAuPC9lbT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JDplb/nmoTpgZPot6/kuIrvvIzpnIDopoHli4fmsJTvvJvpnIDopoHpvJPlirHvvJv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Izlrablr7nmiJHnmoTluK7liqnjgII8L3A+PHA+PGVtPjIxLjwvZW0+6Ieq55Sx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YeM5pm056m657+x57+U55qE5rW36bil77yb6Ieq55Sx5bCx5piv6JOd5aSp6aOY5Yq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py155m95LqR77yb6Ieq55Sx5bCx5piv5peg5b+n5peg6JmR55qE5LiA5Y+q5bCP6bi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WtnemhuuaYr+WkqumYs++8jOe7meS6uua4qeaalu+8m+Wt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Wkp+Wxse+8jOe7meS6uuS+nemdoO+8m+WtnemhuuaYr+awtOaZtu+8jOaYr+S4gOesl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teeahOi0ouWvjOOAgjwvcD48cD48ZW0+MjMuPC9lbT7mooXoirHnmoTpopzoibLkuZ/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m7jlkIzvvIzmnInnmoToibPlpoLmnJ3pnJ7vvIzmnInnmoTnmb3kvLznkZ7pm6r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nu7/lpoLnoqfnjonjgII8L3A+PHA+PGVtPjI0LjwvZW0+56Wd56aP5LiN5piv5LiA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t54Ku77yM5pS+5LqG5bCx5a6M5LqG77yb56Wd56aP5LiN5piv5LiA5q615pel5a2Q77y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x566X5LqG77yb56Wd56aP5LiN5piv5LiA5Liq5om/6K+677yM5LmF5LqG5bCx5re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S48L2VtPuaXoOiuuuWJjei3r+WkmuS5iOeahOa8q+mVv++8jO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muS5iOeahOabsuaKmO+8jOi/h+eoi+WkmuS5iOeahOiJsOi+m++8jOaIkemDveS4jeS8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W5tuWdmuWumuWcsOi1sOS4i+WOu+OAgjwvcD48cD48ZW0+MjYuPC9lbT7orqTnnJ/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rrnlJ/vvIzngrnmu7TloZHpgKDkurrnlJ/vvIzlpYvmlpfmlLnlj5jkurrnlJ/vvIz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hrPlrprkurrnlJ/jgII8L3A+PHA+PGVtPjI3LjwvZW0+5pyL5Y+L5LiN5Lya6K6l6K69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u56yR77yM5pyL5Y+L5LiN5Lya5qy66aqX5L2g55qE5oOF5oSf77yM5pyL5Y+L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Lmx5L2g55qE6IqC5ouN77yM5pyL5Y+L5LiN5Lya57q15a655L2g55qE6L+H6ZS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WTqumHjOeahOaZr+iJsuacgOe+ju+8jOWTqumHjOeahOS6uuac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TqumHjOeahOWwj+WQg+WQg+S4jeWkn++8jOWTqumHjOeahOawtOacgOeUnO+8jOi/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eahOWutuS5oeOAgjwvcD48cD48ZW0+MjkuPC9lbT7nvo7lvrfmmK/lr7n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oHnmoTmgIHluqbvvIznvo7lvrfmmK/oh6rlhoXogIznlJ/nmoTlipvph4/vvIznvo7l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7nnlJ/lkb3nmoTlsIrph43jgII8L3A+PHA+PGVtPjMwLjwvZW0+5LiL6K++5LqG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us5pyJ55qE6IGK5aSp77yM5pyJ55qE5pWj5q2l77yM5pyJ55qE5YGa5L2c5Lia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T5omr5pWZ5a6k44CCPC9wPjxwPjxlbT4zMS48L2VtPuahguael+eahOWxseaYr+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h++8jOahguael+eahOawtOaYr+mCo+agt+a4he+8jOahguael+eahOWkqeaYr+mCo+agt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MzIuPC9lbT7ljp/mnaXmiJHlj6rmmK/nqoHnhLbntK/kuobvvIz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JHkuI3or7TkuobvvIzljp/mnaXmiJHmkpHokZfmkpHliLDpurvkuobvvIzljp/mnaX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kuobjgII8L3A+PHA+PGVtPjMzLjwvZW0+5pyL5Y+L5bCx5YOP5piv5aSc56m6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f5pyI5Lqu77yM5b285q2k5YWJ54Wn77yM5b285q2k5pif6L6J77yM5b285q2k6byT5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85q2k5biu5Yqp77yM5pC65omL5YWx6L+b44CCPC9wPjxwPjxlbT4zNC48L2VtP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i1t+eCueWwseaYr+WSjOiwkO+8m+W/q+S5kOeahOi/h+eoi+WwseaYr+W5uOemj++8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e7iOeCueWwseaYr+e+jua7oeOAgjwvcD48cD48ZW0+MzUuPC9lbT7mnIDniLHku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Lvlipvlm5vlsITvvJvmnIDllpzkupHnmoTnu7Xova/lqIfmn5TvvJvmnIDlpYfkup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lj5jor6HlvILvvJvmnIDkuZDkupHnmoTnv7vovazpo57ot4PvvJvmnIDnm7zkupHnmoTnv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h6rlnKjjgII8L3A+PHA+PGVtPjM2LjwvZW0+5Ye25oG25piv6YGu5oyh5Liq5Lq65ZOB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YW755qE5ruh5aSp5LmM5LqR77yM5piv6Zi756KN5LiO5Lq65Lqk5rWB55qE57Sn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77yM5Lmf5piv5b2x5ZON56S+5Lya5ZKM6LCQ5Y+R5bGV55qE5LiN5Yip5Zug57S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ernuS6ieaYr+aZuuaFp+S5i+mXqO+8jOWboOS4uuacieS6huer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JjeS8muaciei/m+WPluW/g++8jOacieS6hui/m+WPluW/g++8jOaJjeS8muWPluW+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+8gTwvcD48cD48ZW0+MzguPC9lbT7lj4vosIrmmK/lj4LlpKnlpKfmoJHvvIzkuLr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po47mjKHpm6jvvJvlj4vosIrmmK/mlpzpo47nu4bpm6jvvIzluK7kvaDmtJfmtqTlv4Png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4vosIrmmK/nvJXnvJXpmLPlhYnvvIznu5nkvaDnhafkuq7ot6/pgJ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LiL6K++5pyf6Ze077yM5ZCM5a2m5Lus5pyJ55qE5Zyo55yL5Lmm77yM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96YCQ77yM6L+Y5pyJ55qE5Zyo552h6KeJ44CCPC9wPjxwPjxlbT40MC48L2VtPuaY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ieiEmuWRgO+8jOi1sOWIsOeUsOmHju+8jOi1sOS4iuWxseWyl++8jOi1sOWFpeajruae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i/m+S6uuS7rOeahOW/g+mHjOOAgjwvcD48cD48ZW0+NDEuPC9lbT7kuabms5Xlg4/m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vvIzlj6/ku6XmuKnmtqbogIzms73vvJvkuabms5Xlg4/lv4PngbXvvIzlj6/ku6XlsoHlr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mn4/vvJvkuabms5Xlg4/og7jmgIDvvIzlj6/ku6XmsJTlir/lpoLomb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6eL5Y+25YOP6J206J225LiA6Iis5Zyo56m65Lit57+p57+p6LW36Iie77yb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I665Zyo5aSp5LiK6Ieq55Sx6aOe57+U77yb5aaC6Iie6LmI5ryU5ZGY6Iis5Zyo56m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L2s552A6JC95LiL44CCPC9wPjxwPjxlbT40My48L2VtPuWPi+aDheaYr+eEpua4tO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mOazie+8jOWPi+aDheaYr+m7keaal+S4reeahOaYjueBr++8jOWPi+aDheaYr+W/q+S5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IhuS6q++8jOWPi+aDheaYr+W/p+S8pOaXtueahOaKmuaFsO+8gT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oJHmnpfmmK/liqjniankuYvlrrbvvIzmmK/kuIfniankuYvmnKzvvIzmmK/lnLDn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grrjgII8L3A+PHA+PGVtPjQ1LjwvZW0+5LiN6KaB5b+Y6K6w5pio5aSp77yM6K6k55yf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5piO5aSp77yM5aW95aW95oqK5o+h5LuK5aSp44CCPC9wPjxwPjxlbT40Ni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Dj+awtOS4gOagt+W/q+mAn+WcsOa1gei/h++8jOeUn+a0u+WDj+iKseS4gOagt+e+juS4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+8jOeUn+a0u+aYr+S4gOW5heWkmuW9qeeahOWbvueUu++8gT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ZrlpKfmmK/kuIDnp43otoXotorkuIDliIfnmoTlrr3lrrnvvJvljZrlpKfmmK/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nurPnmb7lt53nmoTmsJTmpoLvvJvljZrlpKfmmK/kuIDnp43kuI7kurrkuLrlloTnmoT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II8L3A+PHA+PGVtPjQ4LjwvZW0+6Ieq6KeJ5YGa5Yiw55CG6K666L+96ZqP77yM6Ieq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iw6KGM5Yqo57Sn6ZqP77yM6Ieq6KeJ5YGa5YiwJmxkcXVvO+S4peWuniZyZHF1bzv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jgII8L3A+PHA+PGVtPjQ5LjwvZW0+5aaC5p6c5oiR5piv5bCP6bif77yM6JOd5aSp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a6244CC5aaC5p6c5oiR5piv6bG85YS/77yM5aSn5rW35bCx5piv5oiR55qE5a6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iR5piv56a+6IuX77yM55Sw6YeO5bCx5piv5oiR55qE5a62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lneemj+aYr+a2puazveW5suaer+eahOmbqOawtO+8jOelneemj+aYr+aalu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v+eahOeCieeBq++8jOelneemj+aYr+eFp+S6rum7keaal+eahOaYjueBr++8jOelneem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h+W8leaXoOWKqeeahOiIquagh+OAgjwvcD48cD48ZW0+NTEuPC9lbT7lv4PngbX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mlaPnnYDoirPpppnnmoToirHvvIzlv4PngbXmmK/kuIDmu7TmmbbojrnnmoTpm6jpnL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mmK/kuIDlnZfpgI/kuq7nmoTnv6Hnv6DjgII8L3A+PHA+PGVtPjUyLjwvZW0+6Iqx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oKo54yu5LiK6Iqs6Iqz77yb5bCP6I2J77yM5Li65oKo5pWj5Y+R5riF5paw77y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77yM5Li65L2g5rWB5reM5b+r5LmQ77yb6Ziz5YWJ77yM5Li65L2g5oyl5rSS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S6uueUn+aYr+efs++8jOaRqeaTpuaYn+aYn+S5i+eBq+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Yr+eBq++8jOeCueeHg+m7keaal+eahOeBr++8m+S6uueUn+aYr+eBr+eFp+S6ruWJ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i3r++8m+S6uueUn+aYr+i3r++8jOmTuua7oeeykueykueijuef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nq6Xor53mmK/liqjlkKznmoTmlYXkuovvvIznq6Xor53mmK/nvo7lppnnmoTn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vvIznq6Xor53mmK/npZ7lpYfnmoTkuJbnlYzjgII8L3A+PHA+PGVtPjU1LjwvZW0+5aW9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piv5oyH6Lev5piO54Gv77yM5aSp56m655qE5pif5pif77yM5ZaE5b+D55qE5byV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uW6IO96K6p5oiR5Lus5Zyo5Lq655Sf5Lit55qE6Lev5pu05bmz5Z2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WwkeW5tOS8pO+8jOi/mOaciei1hOacrOaDq++8m+WwkeW5tOeXm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mdkuaYpeW6n++8m+WwkeW5tOW/l++8jOi/mOacieaXtuWFiee0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lubjnpo/mmK/lubPlronvvJvlubjnpo/mmK/lgaXlurfvvJvlubjnpo/mmK/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vvJvlubjnpo/mmK/lvIDlv4PvvJvlubjnpo/mmK/lpoLmhI/jgII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5pyJ5Yqq5Yqb5YWL5pyN5Zuw6Zq+77yM5Y+q5pyJ5LiN55WP6Imw6Zmp5pSA55m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6K6k55yf5a2m5Lmg55+l6K+G77yM5omN6IO95pSA5LiK55+l6K+G6auY5bO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azleW+i+mdouWJjeS6uuS6uuW5s+etie+8jOe6quW+i+e6puad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+i+Wklu+8jOWItuW6pumdouWJjeayoeacieeJueadg+OAgj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lpKnmnaXkuobvvIzoirHlm63ph4zlvIDmu6HkuoboirHvvIzmnInnuqLnmoTvvIz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moTvvIzmnInnu7/nmoTvvIzmnInntKvnmoTvvIznnJ/mmK/lpKrlpb3nnIvkuo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Yas5aSp55qE6Zuq6Iqx5pyJ55qE5YOP5LiA5Liq5Liq5bCP5aSp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5Lq66Ze077yM5pyJ55qE5ZCR5LuZ5aWz5pWj5LiL55qE6Iqx55Oj77yM5pyJ55qE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y5YWs6Iux55qE56eN5a2Q44CCPC9wPjxwPjxlbT42Mi48L2VtPuaYpembqOaymeayme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7v+S6huWwj+iNie+8jOa1h+e6ouS6huahg+iKse+8jOa1h+mGkuS6humdkuib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li6TlpYvvvIzmmK/nkIbmg7PkuI7njrDlrp7kuYvpl7TnmoTmoaXmo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i6TlpYvvvIzmmK/mr4/kuKrmiJDlip/ogIXog4zlkI7nmoTku5jlh7rvvJvli6TlpY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4/kuKrkurrlupTlgZrnmoTooYzliqjjgII8L3A+PHA+PGVtPjY0LjwvZW0+5pWZ5a6k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a2m5Lus6YO95Zyo5LiT5b+D5a2m5Lmg77yb5pON5Zy65LiK5ZCM5a2m5Lus6YO95Zyo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r+A5oOF77yb5Zu+5Lmm6aaG5ZCM5a2m5Lus6YO95Zyo55WF5ri45Lmm5rW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iBhuWQrOaYr+S4gOenjeS6q+WPl++8m+iBhuWQrOaYr+S4gOenje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+iBhuWQrOaYr+S4gOenjeWIhuS6q++8m+iBhuWQrOabtOaYr+S4gOenjeS5kOi2o+OA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iBhuWQrO+8jOS6q+aIkeW/q+S5kOS6uueUn+OAgjwvcD48cD48ZW0+NjY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iLHlhqzlraPnmoTohYrmooXvvIzlroPmsqHmnInniaHkuLnnmoTlqIfotLXvvIz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nkbDnmoTpspzoibPvvIzmsqHmnInmoIDlrZDoirHnmoTmsoHpppnvvIzkuZ/msqHmnInlu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ppqjnmoTmuKnppqjjgII8L3A+PHA+PGVtPjY3LjwvZW0+55ub5byA55qE6I236Iqx5YO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6b6E5bCR5aWz77yM5riF6YCP5Ye65bCY77yb5YOP6Iie5Yqo55qE5LuZ5a2Q77yM5aiH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ru077yb5YOP5Liq5Yia5Ye655Sf55qE5a2p5a2Q77yM5LiA5bCY5LiN5p+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aWh+WtpuaYr+awpOawsuiKrOiKs+eahOiKseacte+8jOaygeS6uuW/g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h+WtpuaYr+e6r+WHgOmXqueDgeeahOmcsuePoO+8jOmAj+aYjuaXoOaah+aWh+WtpuaY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h+aZtOWkqeeahOW9qeiZue+8jOS4g+W9qeaWkeaWk+OAgjwvcD48cD48ZW0+Nj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ph47ph4zmnInkuIDmnJvml6DpmYXnmoTpuqbmtarvvIzmnInmnaXlvoDovpvlirPnmoT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vvIzmnInnnYDnmb7lp5Pku6znmoTluIzmnJvlkozop4Hor4HjgII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CC5bqU5piv6Iqx5YS/55qE6aal6YOB6Iqz6aaZ77yM6YCC5bqU5piv5aSn5rW355qE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rWq6Iqx77yM6YCC5bqU5piv5aSq6Ziz55qE5pqW5Lq65YWJ6IqS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wj+ays+mHjOacieiTneWkqeeahOWAkuW9se+8jOacieeZveS6keeahOWAkuW9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S9oOaIkeeahOWAkuW9seOAgjwvcD48cD48ZW0+NzIuPC9lbT7mmajot5Hog73l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o67miJHku6znmoTouqvkvZPvvIzlop7lvLrmiJHku6znmoTliqjlipvvvIzplLvngr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mhI/lv5fjgII8L3A+PHA+PGVtPjczLjwvZW0+5q+N5Lqy77yM5L2g5aaC5pil5YW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oiR6buR5pqX55qE5b+D5oi/77yb5L2g5aaC5pil6Zuo5ruL5ram5oiR5p6v5bmy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77yb5L2g5aaC5pil6aOO77yM5ZC55pWj5oiR5b+D6YO955qE5oSB5Lq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WFrOWbremHjOW8gOa7oeS6huiKse+8jOacieeahOaYr+e6ouiJsueah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Yr+m7hOiJsueahO+8jOi/mOacieeahOaYr+eZveiJsueahO+8jOi/meS4gOWIh+mD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aWsOWomOe+juS4veeahOWrgeiho+OAgjwvcD48cD48ZW0+NzUuPC9lbT7lkIzlrab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oKHlm63ph4zmrKLllLHnmoTlsI/puJ/miZPmi5vlkbzvvIzlkJHkurLniLHnmoTogIHlu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pb3vvIzlkJHpq5jpq5jpo5jmiaznmoTlm73ml5fmlaznpLzjgII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piv5riF5rOJ77yM5rWH54GM54mH54mH57u/5Y+277yb54ix5piv57u/5Y+277yM6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py15py16bKc6Iqx77yb54ix5piv6bKc6Iqx77yM5pWj5Y+R6Zi16Zi15riF6aa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WIsOWkhOmDveacieaCqOeahOWFiei+ie+8jOWIsOWkhOmDve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jsOmfs++8jOWIsOWkhOmDveacieaCqOeahOi2s+i/ue+8jOWIsOWkhOmDveacie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W/g+OAgjwvcD48cD48ZW0+NzguPC9lbT7osKbomZrmmK/kuI3lsI/nmoToiLnvvIzmv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vvJvosKborqnkuI3mmK/lj7bmta7okI3vvIzkuI3nqLPlrprvvJvosKbpgIrmmK/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vqTmmJnoirHnmoTvvIzovaznnqzljbPpgJ3jgII8L3A+PHA+PGVtPjc5LjwvZW0+5om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L+h5b+177yM5Zug5Li65omn552A77yM5omA5Lul5Z2a5oyB44CC5omn552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7K+56We77yM5Zug5Li65omn552A77yM5omA5Lul5oiQ5Yqf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Un+a0u+aYr+S4gOadr+W5s+a3oeaXoOWRs+eZveW8gOawtO+8m+eUn+a0u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vh+aCpuiAs+WKqOS6uueahOS5kOeroO+8m+eUn+a0u+aYr+axuea2jOa+jua5g+eahOaDi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qh+a1quOAgjwvcD48cD48ZW0+ODEuPC9lbT7omZrlv4PmmK/lr7nliKvkurrnmoTlsIrml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mZrlv4PmmK/nn6Xor4bnmoTmupDms4nvvIzomZrlv4PmmK/ov5vmraXnmoTpmLbmoq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yLjwvZW0+5oiR5biM5pyb5oiR5piv6bG877yM6YGo5ri45rWp57+w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44CC5oiR5biM5pyb5oiR5piv6ams77yM6amw6aqL6L696ZiU55qE6I2J5Y6f44CC5oiR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oiR5piv6bmw77yM5pCP5Ye75peg6ZmF55qE6JOd5aSp44CCPC9wPjxwPjxlbT44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peW5tOWwseWDj+m4oeWwvumFku+8jOiJsuW9qeaWkeaWk++8jOeUnOe+juS5i+WRs+S7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nuWRs++8m+mdkuW5tOWwseWDj+WGsOmVh+eahOWVpOmFku+8jOiJsuW9qea1k+m7k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ieeahOOAgjwvcD48cD48ZW0+ODQuPC9lbT7kuIDoibLnmoTmoqfmoZDmoJHvvIzlg4/lq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moTlk6jlhbXnq5nnq4vlnKjooZfpgZPnmoTkuKTml4HvvIzlg4/mmK/lrojljavnnYD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vIzlj4jlg4/nibnmhI/kuLrooYzkurrpga7mjKHpmLPlhYnjgII8L3A+PHA+PGVtPjg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Cm6Jma5LiN5piv5LiA5Y+25omB6Iif77yM6ZqP5rO86YCQ5rWB77yb6LCm6Jma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25rWu6JCN77yM6aOY5pGH5LiN5a6a77yb6LCm6Jma5LiN5piv5LiA5p2f5piZ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56s5Y2z6YCd44CCPC9wPjxwPjxlbT44Ni48L2VtPuiAgeW4iOaYr+mCo+S5iOaVrO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WNmuWtpuWkmuivhu+8jOmCo+S5iOW+quW+quWWhOivse+8jOmCo+S5iOS4gOS4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Ln+OAgjwvcD48cD48ZW0+ODcuPC9lbT7mnb7moJHvvIzmsqHmnInoirHnmoToirPppp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moJHvvIzmsqHmnInnmb3moaboi5fmnaHnmoTouqvmnZDvvJvmnb7moJHvvIzlroPmm7T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pzmoJHlj4jpppnlj4jnlJznmoTmnpzlrp7jgII8L3A+PHA+PGVtPjg4LjwvZW0+5aS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iA5qyh5rOo6KeG5oKo55qE55uu5YWJ77yM5aSa5oOz5YaN5LiA5qyh5YC+5ZCs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6K++77yM5aSa5oOz5YaN5LiA5qyh57Sn5o+h5oKo55qE5Y+M5omL77yM6KG35b+D6YGT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44CCPC9wPjxwPjxlbT44OS48L2VtPuetieW+heaYr+S4gOenjeeXm+iLpu+8j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btOS9k+eOsOS4gOenjeWHhOWHieeahOe+ju+8jOetieW+heaYr+S4gOenjeeIseeahO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tieW+hemihOekuuedgOW4jOacm+OAgjwvcD48cD48ZW0+OTAuPC9lbT7mmKXpm6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4/niZvmr5vvvIzmnInml7blg4/oirHpkojvvIzmnInml7blg4/nu4bkuJ3vvIz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u4blsI/nmoTnj43nj6DvvIzmnInml7blg4/nu4blsI/nmoTlsJjln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xLjwvZW0+5LiA5qC355qE5bKB5pyI77yM5LiA5qC355qE6bKc6KGA77yM5LiA5qC355qE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7+75bGx6LaK5bKt5ZCO5oiR5Lus6YCG6aOO6aOe57+U44CCPC9wPjxwPjxlbT45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uS6uuimgeacieWOmuW6puOAgeacieawlOW6puOAgeaciee6r+W6pu+8jOWvueS6i+S4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a1k+W6pu+8jOWvueaJueivhOimgeaciemjjuW6pu+8jOWvueaci+WPi+imgeaciea4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vueaYr+mdnuimgeacieWwuuW6puOAgjwvcD48cD48ZW0+OTMuPC9lbT7lkIPppa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mtLvnnYDvvIzmtLvnnYDkuI3mmK/kuLrkuoblkIPppa3vvIzmtLvnnYDmmK/kuLr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mm7Tlpb3jgII8L3A+PHA+PGVtPjk0LjwvZW0+5Lq655Sf5piv5Yqp5Lq6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655+z77yb5Lq655Sf5piv5YKs5Lq65aWL6L+b55qE5Yqo5Yqb77yb5Lq655Sf5piv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5u05YmN55qE5rqQ5rOJ44CCPC9wPjxwPjxlbT45NS48L2VtPuWwkeeCueaEpOaAk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g+aDheW5s+mdme+8m+WwkeeCueaEpOaAku+8jOiuqeS6ieWQteS4jeWGjee7p+e7re+8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ueaEpOaAku+8jOiuqeeUn+a0u+abtOWKoOWSjOiwkOe+juWlveOAgjwvcD48cD48ZW0+O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niLHlv4PvvIzlj6/ku6XlnKjmmKXlpKnph4zlr7vop4XvvJvmsqHmnIn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vvIzlj6/ku6XlnKjlhqzlpKnph4zno6jnoLrvvJvmsqHmnInlroznvo7vvIzlj6/ku6X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K3liqrlipvjgII8L3A+PHA+PGVtPjk3LjwvZW0+6K+35LiN6KaB5auM5byD5Yac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77yM5Y+v6IO95LuW5rKh5pyJ5L2g5bmy5YeA77yM5Y+v6IO95LuW5rKh5pyJ5L2g57Sg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M5Y+v6IO95LuW5rKh5pyJ5L2g5oeC56S86LKM77yM6L+Z5Lqb5Y+q5piv5Y+v6IO9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44CCPC9wPjxwPjxlbT45OC48L2VtPuS5kOinguaYr+Wksei0peS5i+WQjueahOmVh+md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kOinguaYr+W5s+WHoeS4reeahOaXt+i+vu+8m+S5kOinguaYr+aMq+aKmOWQjueahOS4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OTkuPC9lbT7lpKnnqbrmmK/pgqPmoLfmmI7mnJfvvIzpgqPmoLfok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oLfkvb/kurrmuIXlh4njgII8L3A+PHA+PGVtPjEwMC48L2VtPuWTiOWTiOWTiOecv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n++8jOaYjuS6ruWuieivpu+8m+WTiOWTiOWTiOivneWDj+ezlu+8jOeUnOiAjOS4jeiF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iOWTiOWTiOeIseWDj+awtO+8jOaBrOmdmea4qeafl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cXo3d2NsY2RjMy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F6N3djbGNkYz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0C1E0DEFEECAC3C69CF0D38D5E12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