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901EB0A3EAF87DEC027903EE7A1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01EB0A3EAF87DEC027903EE7A1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Go5pyr5oSJ5b+r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acq+WHhuaXtuWP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3keS6huaAkuawlOa2iO+8jOW/q+S5kOW5s+WuieWRqOi6q+e7le+8jOefrea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Oq+W/mOaOie+8jOi9u+mXruS4gOWjsOWRqOacq+Wlve+8jOemj+aYn+S4tOmXqO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OAguelneWlvei/kOaXqeiHs+OAgeW/q+S5kOW8g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WkqeW/meeijOWGt+a3oeS6hua4qeaflO+8jOWIsOWkhOWllOazouW/mOiusOS6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Mo+mSseS4jeaYr+S6uueUn+WFqOmDqO+8jOS6i+S4muS4jeaYr+WUr+S4gO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OWBnOWMhuWMhuiEmuatpe+8jOi3n+i9u+advuS6suWvhuiBmuiBmu+8jOaXoOmZk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cqOWRqOacq+WQhOWkhOOAguelneWRqOacq+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j+S+v+mCo+S5iOS4gOW4he+8jOe+juWls+WwseaKiuS9oOi1lu+8m+S9oOmaj+S+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rme+8jOS6pOmAmuWFqOmDveeYq+eXqu+8m+S9oOmaj+S+v+mCo+S5i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S4uuS9oOWwluWPq+OAguWRqOacq+WIsO+8jOS9oOmaj+S+v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/g+aDheWwseS8muS4gOebtOW/q+S5kO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S6hu+8jOath+S4gOath++8jOiuqeWRqOacq+adpemZquS9oO+8m+WmguaenOeD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4gOiBiu+8jOiuqeaci+WPi+adpemZquS9oO+8m+WmguaenOS5kOS6hu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W8gOW/g+adpemZquS9oO+8m+WmguaenOW5uOemj+S6hu+8jOivtOS4gO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IhuS6q+S9oOeahOi/meS7veaDrOaEj+OAgjwvcD48cD48ZW0+NS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W4pui1sOeahOWPquaYr+aXtumXtO+8jOWvueS9oOeahOeJteaMguawuOi/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mXtO+8jOS9oOaIkeebuOivhuaYr+S7iueUn+eahOe8mO+8jOWjs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jsOelneaEv++8jOWRqOacq+ebuOiBmuavlOicnOeUnO+8jOW8gOW/g+W/q+S5k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i48L2VtPuaIkeaEv+WPmOaIkOaCqOeql+Wklueah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aIkeeahOe7v+iJsua0l+WNtOaCqOinhuinieeahOeWsuaDq++8jOeUqOaIk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e7meaCqOW4puWOu+Wkj+aXpeeahOWHieeIveOAguelneaCqOacieS4gOS4qu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gTwvcD48cD48ZW0+Ny48L2VtPuWRqOacq+mAgeS9oOWFq+S4quWFq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kqeWkqeWPkeOAgumAgeS9oOS5neS4quS5ne+8jOeUnOicnOeIseaDhe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AgeS9oOS4ieS4quS4ie+8jOWutuS6uuS6suS6uumDveW5s+WuieOAgumAg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+8jOeUn+a0u+i9u+advuS4jei+m+iLpu+8ge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S4jeeejOedoe+8jOimgeS4jeWWnemGie+8jOaAu+S5i+WIq+Wkque0r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Oi0te+8jOS4jeimgea1qui0ue+8jOaAu+S5i+imgeWunuaDoO+8m+W8gOW/g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i/kOe0p+maj++8jOaAu+S5i+W/g+aDheWqmuOAguWRqOacq+aCoOmXs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doe+8jOaAu+S5i+W5uOemj+e/u+WAjeOAgjwvcD48cD48ZW0+OS48L2VtPuWwj+m4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/heiGgOaJjeiDvemrmOmjnu+8jOi9ruiIueacieS6huWKqOWKm+aJjeiDve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6uuacieS6huS8keaBr+aJjeiDveabtOWlveWcsOaLvOaQj++8jO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IkeeahOelneemj+W4jOacm+S9oOiDveabtOW8gOW/g++8m+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kurrnlJ/lpoLmoqbkuIDlnLrvvIzkuJbkuovmgLv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pnvvJvlpLHokL3kurrkuYvluLjmg4XvvIzkuI3opoHlvbflvqjml6DliqnvvJv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kuYvkuovvvIzkuI3opoHlv6fkvKTpmr7ov4fvvIzmnIvlj4vlnKjkvaD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l7bliLvkuI3lv5jvvIzms6jmhI/lpJrliqDkvJHmga/vvIzkuqvlj5flkajmnK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xLjwvZW0+57uZ5L2g5oiR54m55Yir55qE56Wd56aP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6YO95bim57uZ5L2g5YGl5bq35aW96L+Q5ZKM5bm456aP44CC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qm6L+H55qE5pyA576O5aW955qE5pe25YWJ44CC6KG35b+D56Wd5oS/5oKo5Y+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LiA5YiH6YO95aW977yB56Wd5oKo6Lqr5L2T5YGl5bq3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6yR5Y+j5bi45byA44CC5a625bqt5ZKM552m77yB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AjuS5iOi/h++8n+WktOmhtuilv+eTnOearu+8jOiEmui4qeWkp+WHieW4re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Oa3h+a3i++8jOWPs+aJi+WGsOWHieiMtu+8jOiFsOmXtOaMguS4queUtemjjuaJ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QueWPo+WTqO+8jOaXoOiBiuedoeWGsOeuse+8jOaAjuS5iOWHieW/q+aAjuS5i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wseivpei/meagt+i/h++8gTwvcD48cD48ZW0+MTMuPC9lbT7nlJ/mtLv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lkIPlkIPllp3llp3nnaHnnaHvvJvnnIvnnIvkuJbpl7Tnvo7mma/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bbphonvvJvng6bmgbzlv6fkvKTlv5jmjonvvIzlsL3kuqvlv6vkuZDmu4v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liLDvvIznpZ3kvaDkuI7lubjnpo/nuqbkvJrvvIzkuI7lvIDlv4Plv6vkuZD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8L3A+PHA+PGVtPjE0LjwvZW0+5aW95pyL5Y+L77yM6KaB5aW95aW954m15oyC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KaB5aW95aW954+N6JeP77yb5aW96L+Q5rCU77yM6KaB5aW95aW9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YiG77yM6KaB5aW95aW954+N5oOc77yb5aW95b+D5oOF77yM6KaB5aW95aW9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Yiw5LqG77yM6K6w5b6X5aW95aW95pS+5p2+77yM5aW95aW95LyR5oGv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8uOWHuuW3puiEmu+8jOaKiueDpuaBvOe7iuWAku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+iEmu+8jOaKiuW/p+aEgei4uei3ke+8jOaJvuS4quesvOWtkO+8jOiuqeW5uOemj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g++8jOaJvuWJr+e7s+e0ou+8jOaKiuWBpeW6t+e8mueJou+8jOWGjeaLv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e8luWlveWPkee7meS9oO+8muWRqOacq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nInljovlips95bel5L2c5LiN5beu77yB5bi45Y676LSt54mpPeaciemSseWP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4uOiiq+WutOivtz3ku43mnInouqvku7fvvIHluLjmnInnuqbkvJo95bm06b6E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pS25L+h5oGvPeacieS6uueJteaMgu+8geelneS9oOWRqOacq+W8gOW/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kajmnKvkuobvvIzlvIDlv4Pni6zlrrbnp5jmlr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t6XkvZzmlL7kuIDmlL7vvIzlv4PkuovmkIHkuIDmkIHvvIzng6bmgbzmipvkuID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rYfkuIDmrYfvvIzlv4Pmg4Xphb/kuIDphb/vvIzniZnpvb/pnLLkuID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kuIDnrJHvvIznpZ3kvaDlkajmnKvlvIDlv4P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oC75pyJ5Zub5ZGo5piv5Yqz57Sv5ru077yM5LiA5ZGo5oC75pyJ5LqU5aSp5piv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ru077yM5LiA5aSp5oC75pyJOOWwj+aXtuaYr+S5j+WRs+a7tO+8jOS4gOWRqOaAu+a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LrkvaDlh4blpIfmu7TjgILlkajmnKvliLDkuobvvIzorqnpl67lgJnkvLTkvaDp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oLpm7fvvIzorqnnpZ3npo/pmarkvaDlv6vkuZDkvp3lgY7vvIznpZ3kvaDlvID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Ljnm7jpmo/jgII8L3A+PHA+PGVtPjE5LjwvZW0+5ZGo5pyr5Yiw77yM5Ye65Y+R5Z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2Q5LiK6L275p2+6Ii577yM5Lii5LiL5YyF6KKx77yM5a+75om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LiA6LW35pCt5LiK5b+r5LmQ54Gr6L2m77yM5omU5o6J54Om5oG877yM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oiR5Lus5LiA6LW355m75LiK5bm456aP6aOe5py677yM5oqb5byD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bm456aP77yBPC9wPjxwPjxlbT4yMC48L2VtPuagueaNrum7hOWOhuaOqOa8lO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7j+mqjO+8jOWRqOacq+WunOedoeaHkuinieWkluWHuua4uOeOqeS4juS6uue6p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+jumjn+S6q+WPl+W/q+S5kO+8jOW/jOaXqei1t+WKoOePreW/meeijOeDpuaBv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i/h+WRqOacq++8jOWwveaDheS6q+WPl+W5uOemj+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6vkuZDnmoTlkajmnKvvvIzlsLHmmK/lvpfov4fkuJTov4fjgIL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7Pov4fvvIzmiorng6bmgbznlaXov4fvvIzlj6ropoHliqrlipvov4fvvIzkuI3lv4X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kuZ/nrJHov4fvvIzkuZ/phonov4fvvIzoh6rlt7Hmg7Pov4flsLHmgI7kuY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kuobvvIzmhL/kvaDov4flvpflpb3vvIzlpb3lpb3ov4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w5ZGo5pyr57uG5oCd6YeP77yM5pyJ5b+D57qm5L2g55yL55S15b2x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6Wo5Lu35pyJ5LiK5rao77yb5pyJ5b+D57qm5L2g5Y675ZCD6aWt77yM6aSQ6aaG6I+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w5Lq644CC5oCd5p2l5oOz5Y6777yM5oiR5LiL5a6a5Yaz5b+D77yM6K+3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f5pif44CC56Wd5ZGo5pyr5oSJ5b+r77yBPC9wPjxwPjxlbT4yMy48L2VtPuS4gOWR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leS4uui0te+8n+WRqOWFreS8keaBr+S4uui0te+8jOWRqOaXpeaCoOmXsuS4u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eS7peeogOS4uui0te+8jOaciOS7peaYjuS4uui0te+8jOWkj+S7peWHieS4uui0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MmuS4uui0te+8jOaDheS7peecn+S4uui0te+8jOaIkeS7peS9oOS4uui0t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+8gTwvcD48cD48ZW0+MjQuPC9lbT7lkajmnKvliLDkuobvvIzmnI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pgIHnu5nkvaDvvIzpnIDopoHkvaDliLDlubjnpo/ot6/vvIzlv6vkuZDooZ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t7fvvIzlkInnpaXlj7fvvIzllpzluobpl6jph4zpooblj5bvvIzpooblj5blj6Plj7c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o5pyr5oSJ5b+rJnJzcXVvO+OAguWNg+S4h+iusOS9j++8jOW/q+WOu+mihuWPl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7zlkajmnKvvvIzmnJvlkajmnKvvvIzkuIDlkajkup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r7ov4fvvIzov4flkajmnKvvvIzkuZDlkajmnKvvvIzlkajmnKvkuKTlpKnlpKrpmr7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lkajmnKvvvIzlv7XlkajmnKvvvIzlkajmnKvmnKzkuZ/mmK/nlJ/mtLvvvIzmsq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nvLrlkajmnKvvvIznlJ/mtLvlj6/kuI3lpKrlpb3ov4fvvIzlkajmnK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Go5pyr5Yir5pyJ5aSp5Zyw77yM55Sf5rS76L2s56e7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piP5aSp6buR5Zyw77yM55yL552A55Sc6IW76Z+p5Ymn77yM5o+J5o+J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M5ri45oiP5aix5Lq65aix5bex77yM6LWP5pmv5b+D5pe356We5oCh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77yM6Zeu5YCZ5pu06KaB55u05oq177yM56Wd5L2g5b+r5LmQ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7keiJsuaYn+acn+S4gO+8jOaAu+aYr+WDj+WknOaZm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7keaal++8m+iTneiJsuaYn+acn+S6jO+8jOaAu+aYr+WDj+Wkp+a1t+S4gOag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e+8m+e7v+iJsuaYn+acn+S4ie+8jOaAu+aYr+WDj+iNieWOn+S4gOagt+eahOayo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JsuaYn+acn+Wbm++8jOaAu+aYr+WDj+eZveS6keS4gOagt+eahOWNt+absu+8m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n+acn+S6lO+8jOaAu+aYr+WDj+m7hOmHkeS4gOagt+eahOivseaDke+8m+iwn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jOaAu+aYr+WDj+S9oOS4gOagt+eahOW/q+S5kOOAguWRqOac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RqOacq+W8gOW/g+W/q+S5kO+8gTwvcD48cD48ZW0+MjguPC9lbT7lkajmnKv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qjmiZPkuIDkuKrlv6vkuZDljYHlhavmjozvvIzpnIfpo57ng6bmgbzlkoz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PkuIDnu4Plubjnpo/ov7fouKrmi7PvvIznlZnkuIvnlJzonJzlkoznrJHpopzvvJvo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l6Dlv6fml4vpo47ohb/vvIzouKLotbDmmabmsJTlkozljoTov5DvvJv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rJHlrrnmnIDlj6/niLHvvIE8L3A+PHA+PGVtPjI5LjwvZW0+5ZGo5pyr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aSp77yM5Zac5b+n5Y+C5Y2K5Lik5b+D6Zey44CC5pS+5p2+6Lqr5b+D6YOK5aS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iK5aW95Y+L6IGa5LiA6aSQ44CC5p2v5p2v5bCP6YWS5rWT5rWT5oOF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5oyC5b+D5aS044CC566A5Y2V56Wd56aP5LqS5Lyg6YCS77yM5Lya5b+D5LiA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ZGo5pyr5b+r5LmQ77yBPC9wPjxwPjxlbT4zMC48L2VtPuW/meeijOS6h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h+ath+abtOacieWKm++8m+e0p+W8oOS6huS4gOWRqO+8jOaUvuadvua3u+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aQj+S6huS4gOWRqO+8jOWHj+WOi+WKoOWKqOWKm++8m+Wli+aWl+S6huS4gOWR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8uuiDveWKm++8geWRqOacq+aJvuW/q+S5kO+8jOW5uOemj+WinuW/g+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rbluLjlsI/oj5zmmpbmmpbog4PvvIzmuIXmlrDnqbrmsJTmtqb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mpbmmpbpmLPlhYnmmZLmmZLog4zvvIzono3ono3ooqvnqp3nnaHkuIDnnaH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vlhL/lvIDlvIDlv4PvvIzmi6XmirHnlJ/mtLvkurLkuIDkurLjgILlkajmnKv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vvIzlubjnpo/nlJ/mtLvkvLTkvaDpmo/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6Wd56aP6ICM5rWB5YWJ5rqi5b2p77yM56m65rCU5Zug56Wd56aP6ICM6Iqs6Iqz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oOF5Zug56Wd56aP6ICM6Iqx5byA54G/54OC77yM5b2T5L2g5omT5byA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6Wd56aP6K6p5L2g5byA5b+D5q2k5pe25q2k5Yi777yB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gOmmluatjO+8jOmDveacieS4gOS4qu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RqO+8jOmDveacieS4gOS4quWRqOacq++8jOavj+S4gOS4quS6u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aIkeeahOaEv+acm+WwseaYr++8jOaJsOS5seS9oOeahOe+juaipu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lneemj++8muWRqOacq+aEieW/q++8gTwvcD48cD48ZW0+Mz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obvlsL3mrKLvvIzojqvkvb/lkajmnKvml6DllpzmgqbvvIzlpKnnlJ/kuZDop4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kajmnKvmlaPlsL3ov5jlpI3mnaXvvIznpZ3kvaDlpKnlpKnpg73mnIn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4Pmg4XvvIzljovlipvng6bmgbzpg73mipvlvI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4Om5oG86LeR5o6J44CC5LiA5Y+l5YWz5oCA77yM5b+n6LWw5oS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yh5YC+6K+J77yM55eb6Ium5b+Y5o6J44CC5LiA5Liq5oeS6IWw77yM5Y6L5Yqb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5LiA5qyh5ZGo5pyr77yM55ay5oOr5rSX5o6J44CC5LiA5aOw56Wd56a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ZGo5pyr5b+r5LmQ77yBPC9wPjxwPjxlbT4zNi48L2VtPuWRqOS4gOW3s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S4jei/lO+8jOWRqOS4ieWksei4qu+8jOWRqOWbm+S4jeinge+8jOWRqOS6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WRqOacq+WwseWcqOecvOWJjeOAguW/q+WRqOacq+WVpu+8jOWlveWlv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eoi++8jOelneW8gOW/g++8gTwvcD48cD48ZW0+MzcuPC9lbT7kuovkuJrnqb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brvvIzmg7PmnaXmg7PljrvkvJrlj5Hnlq/vvJvpkrHooovnqbrvvIzmiL/lsYv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h7rpl6jmnaXmiZPlt6XvvJvniLHkuZ/nqbrvvIzmg4XkuZ/nqbrvvIzljZX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3ovbvmnb7jgILliqrlipvlpYvmlpfvvIE8L3A+PHA+PGVtPjM4LjwvZW0+5Y+W57uP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Oo6Zq+5aSa77yM6L+36L+357OK57OK5Z2g5YWl5ZGo5LiA6ICB6JmO5rSe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Zm35YWl5ZGo5LqM5b+Z56KM5rK85rO977yM5LiN6L+H6YO96YCD5Ye65Y2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mp5Lqb57Sv5q275Zyo6buR6Imy5pif5pyf5LiJ6YCU5Lit77yM5beu54K56KK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qE5Y6L5Yqb5Y6L5omB77yM5bm45aW95Zyo5ZGo5LqU55qE6L275p2+5bm75oOz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D55Sf44CC57uI5LqO5p2l5Yiw5LqG5ZGo5pyr77yM5Y+W5b6X5pS+5p2+55yf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uP5bey5Yiw5omL77yM5aSn5a625LiA6LW354uC5qyi5ZC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6lOS4h+Wdl++8jOS4gOS4h+WBpeW6t++8jOS4gOS4h+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+8jOS4gOS4h+Wlvei/kO+8jOS4gOS4h+W5uOemj++8jOS4gOWFseS6lOS4h+Wd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OAguWYv+WYv++8jOiHquW3seW7uumAoOS4que+juWlveWfjuWgo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lkajovpvoi6blt7Lluqbov4fvvIzovbvmnb7lkajmnKvnu4j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6Hpo47ovbvlpb3lv4Pmg4XvvIzor5fmg4XnlLvmhI/kvbPkurrkvLTvvIz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orqnkurrnvqHvvIznvo7lpb3ml7blhYnpmr7pqbvotrPvvIznj43mg5zlkajmnK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pZ3lkajmnKvmhInlv6vvvIznrJHlj6PluLjlvI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iq5pe25YWJ77yM5oiR5Lus5q+P5aSp6YO95Lya55u85pyb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oiR5Lus562J5b6F5Yiw5p2l5LmL6ZmF77yM5pyJ5LiA56eN6L275p2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z5pe25peg5rOV5Lqr55So77yM6L+Z5Liq5pe25YWJ5Y+r5ZGo5pyr77yM6L+Z5Li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r5pS+5p2+77yM6L+Z5Liq6L275p2+5Y+r5Lqr5Y+X77yM5oS/5q+P5Liq5Lq6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pS+5p2+44CCPC9wPjxwPjxlbT40Mi48L2VtPuaXtumXtOi9u+i9u+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rOecvOWPiOWIsOS6huWRqOacq+eahOaXpeWtkO+8jOadpeWIsOWFhea7oe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epuuawlOS4re+8jOiuqeW/g+eBtemaj+aEj+aUvuadvu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eahOWBh+acn++8jOelneWRqOacq+aEieW/q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pZ3npo/pgIHliLDvvIzmhL/kvaDllpzmsJTnm4jpl6jvvJrlh7rpl6jpgYfop4H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Lpl6jpgYfliLDmlYXkurrvvIznm7jniLHpgYfliLDmg4XkurrvvIzosIjlv4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vkurrvvIzmiZPniYzpgYfliLAmbGRxdW876ZyJJnJkcXVvO+S6uu+8jOeln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/q+S5kOOAgeacgOW5uOi/kOeahCZsZHF1bzvniZsmcmRxdW87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6uuS+neaXp++8jOeJqeS+neeEtu+8jOWPiOWIsOWRqOacq++8m+aDs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mOS5n+e9ou+8jOWPquaYr+mXruWAme+8m+mXsuS5n+ihjO+8jOW/meS5n+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Ns+WPr++8m+S7iuWEv+Wlve+8jOaYjuabtOWlve+8jOiht+W/g+elneaEv+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DUuPC9lbT7lkajmnKvvvIzor6XmgYvniLH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j5nml6fnmoTlj5nml6fvvIzor6XpmarniLbmr43nmoTpmarniLbmr43vvIzor6X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nnaHop4nvvIzor6XmuLjnjqnnmoTmuLjnjqnvvIzor6XogZTns7vnmoTogZTn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r7lvpfnmoTkuIDlpKnnu4/okKXlkITnp43mhJ/mg4XvvIzlkajmnKv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Go5pyr5p2l5Li077yM5pys5oOz6K+35L2g5Y675ZCD6aWt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m656m66Zq+5byA5Y+j77yb5Y+I5oOz57qm5L2g5Y6754is5bGx77yM6IWw55eb6I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6e546w44CC5ZOO77yM6L+Y5piv6YCB5L2g56Wd56aP5LmQ5ZG15LmQ5ZG15pyA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b+r5LmQ5ZOm77yBPC9wPjxwPjxlbT40Ny48L2VtPuWRqOacq+WPi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S4iuaIkeecn+W/g+eahOelneemj++8jOW4jOacm+Wug+iDveWDj+a4heaWsO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S9oOW/g+WktOeahOeDpuaBvO+8m+Wmgui9u+aflOeahOmjju+8jOWQuea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+8jOi/mOS9oOS4gOS4quS6ruS4veeahOW/g+aDhe+8geelne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kajmnKvliLDvvIzlv4PmrKLnrJHvvJvnnaHkuKrnv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gJvkuKrpgI3pgaXooZfvvIzph5HoibLnmoTpmLPlhYnmuKnppqjmgazpnZn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vq7po47lkoznhabovbvmn5TvvIzlnKjov5nml6DovrnnmoTnp4vmma/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pgI3pgaXvvIE8L3A+PHA+PGVtPjQ5LjwvZW0+5ZGo5py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+5LiL5b+r5LmQ55qE6K6i5Y2V77yB5peg5oeS6KeJ5LiN5b+r5LmQ77yM5pe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b+r5LmQ77yM5peg5pS+5p2+5LiN5b+r5LmQ77yM5peg6aOO5pmv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6O6aOf5LiN5b+r5LmQ77yM5peg5pyL5Y+L5LiN5b+r5LmQ77yM5peg6Zeu5YCZ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ZGo5pyr5oOs5oSP77yBPC9wPjxwPjxlbT41MC48L2VtPuedoeecoO+8j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iQpue7le+8m+W/g+aDhe+8jOWmguWHuuesvOeahOWwj+m4n++8m+iCoOiD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jn+S4gOeCueeCueWhq+mlse+8m+i6q+S9k++8jOWcqOa0u+WKm+Wbm+WwhOS4r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5uOemj++8jOWDj+W9seWtkOeUqeS4jeaOieOAguWRqOacq+S6hu+8jOelneS9o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S5kOW+l+mAjemBpe+8gTwvcD48cD48ZW0+NTEuPC9lbT7ljbjmjon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fplIHvvIzmlL7kuIvmsonph43nmoTljIXoorHvvIzoo4XlpIfovbvmnb7lkoz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lv6vkuZDnmoTlv4Pmg4XvvIzkuqvlj5flkajmnKvnmoTmhInmgqbvvIzlsJ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lv6vmhJ/vvIzlkajmnKvmhInlv6vjgII8L3A+PHA+PGVtPjUy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5Y+Y5oiQ5LuK5aSp55qE5pyf55u877yM5pio5aSp55qE5qyi5LmQ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K5aSp55qE5Zue5ZGz77yM5pio5aSp55qE5oKg6Zey77yM5Y+Y5oiQ5LuK5aSp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Go5pyr5L2g5rKh55u85ZGo5LiA5ZCn77yM5ZGo5LiA5L2g6IKv5a6a55u8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PC9wPjxwPjxlbT41My48L2VtPuWRqOacq+aYr+W/meeijOeahOe7k+ad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jeiLj++8jOiuqeaJgOacieeahOeWsuWApuatouatpe+8jOaEn+WPl+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S4jeaItOmdouWFt+S4jeijhemFt++8jOaKiui9u+advumYs+WFieih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YjuWqmuW/g+aDhea7oei2s++8jOaEv+S9oOWRqOacq+iHqueUseS6q+a4h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t6XkvZznuYHlv5nvvIzpmY3pmY3ngavmsJTvvIH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pJrlpJrnqb/ooaPvvIHlpJrlkIPnk5zmnpzvvIzogqDpgZPmg6zmhI/vvIHml6D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lvpfogZTns7vvvIHmnIvlj4vvvIzlj4jmmK/kuIDkuKrlkajmnKv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kuIDmmJ/mnJ/nmoTlt6XkvZzvvIzmhL/kvaDov4flvpflv6vkuZDlkozmu6H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el5pqu6IuN5bGx6L+c77yM5Y+L5oOF6L+Z6ImY6Ii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6Lqr6L6577yb5pmo5pum5b+16Zyy54+g77yM5Y+L5oOF6L+Z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qK6aOO6Zuo5YiG5ouF44CC5ZGo5pyr77yM55+l5b+D55qE6K+d5YS/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oOf5oS/5L2g5bm456aP5bmz5a6J44CCPC9wPjxwPjxlbT41Ni48L2VtPuaci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8luWGmeWug+eahOS6uuW+iOW5uOemj++8jOS8oOmAkuWug+eahOS6uuS5n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UtuWIsOWug+eahOS6uuabtOS8muS4gOeUn+W5uOemj++8geS7iuWkqeaI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ieenjeW5uOemj+WFqOmDqOmAgee7meS9oO+8jOelneS9oOWRqOacq+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cuPC9lbT7nnLznvanmiLTlpb3vvIzlhYnnur/kuI3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miLTlpb3vvIznnaHkuKrlhYXnlLXop4njgILkvJHmga/ml7bpl7TkvJHmga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m7TmnInmlrDpnaLosozvvIzpmr7lvpfmnLrkvJrlm6vlm7XnnaHvvIzlkajmn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bflpKfml6nvvIE8L3A+PHA+PGVtPjU4LjwvZW0+5oiR55qE6Zeu5YCZ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+A5YeM77yM6J6N5Zyo5L2g5Zi06YeM77yM55Sc5Zyo5L2g6IOD6YeM77yM54i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oS/5L2g5oqK6auY5rip5Ye76YCA77yM5oqK5b+r5LmQ5pS+6aO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pyJ5ZGz77yM56yR5a655aSp5aSp6YO9576O77yBPC9wPjxwPjxlbT41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RqOacq+adpeWIsO+8jOaIkeW3sue7j+S4uuS9oOWHhuWkh+Wlve+8muW/q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i5iO+8jOWlvei/kOS4uuS9oOatjOWUse+8jOeUnOicnOS4uuS9oOaVrOmFk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souWRvO+8jOW5uOemj+WvueS9oOWAvuW/g+OAguWlveaci+WPi++8jOS4je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+8jOS9oOW8gOW/g+WwseWlve+8gTwvcD48cD48ZW0+NjAuPC9lbT7ph4f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lkajmnKvnmoTmgqjmm7TlpJrng63mg4XlvIDmnJfvvIzlhZz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ajmnKvnmoTmgqjmm7TlpJrnsr7npZ7oiJLniL3vvIzmjZXkuIDmirnlvanom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kajmnKvnmoTmgqjoibLlvanmlpHmlpPvvIzlj5HkuKrkv6Hmga/vvIzorqn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LkuZDlkInnpaXvvIE8L3A+PHA+PGVtPjYxLjwvZW0+5ZGo5pyr5Yiw77yM5oKg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Lqr5L2T6KaB5YWz54Wn77yb6I6r54Om5oG877yM6I6r5b+n5Lyk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a54Om6LqB77yb56yR6IS45bGV77yM5Lqr5oKg6Zey77yM6L275p2+6Ieq5Zy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i+77yb5oS/6IiS5Z2m77yM5oS/5byA5oCA77yM5bm456aP5b+r5LmQ5peg6L65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emj+WQjOS6q+aYr+S8meS8tO+8jOaciemavuWQjO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8n++8jOS4jeemu+S4jeW8g+aYr+eIseS6uu+8jOmbquS4remAgeeCreaYr+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aYr+efpeW3se+8jOmUpuS4iua3u+iKseaYr+elneemj+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RqOacq+W/q+S5kOOAgjwvcD48cD48ZW0+NjMuPC9lbT7kurrkvp3ml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p3nhLbvvIzlj4jliLDlkajmnKvlv4Pojqvng6bvvJvopoHkvJHmga/vvIzlgbfkuKr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lppnmmK/lhbPplK7vvJvkurLopoHmg7PvvIzmnIvopoHlv7XvvIz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Kvpl7Tmlq3vvJvnpZ3npo/or63vvIzorrDlv4Ppl7TvvIzmhL/kvaDlkajmn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vvIE8L3A+PHA+PGVtPjY0LjwvZW0+5Yir5pKR5LqG77yM5L2g5Y+I5LiN5piv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oy65LqG77yM5L2g5Y+I5LiN5piv5oi/5Lu377yb5Yir6KOF5LqG77yM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j6KKL44CC6YO95Yiw5ZGo5pyr5LqG77yM6K+l5pS+5p2+5pS+5p2+5LyR5oG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omN5piv56Gs6YGT55CG77yM5ZGo5pyr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i+WIsOWmguS7iu+8jOaIkeS4jeW+l+S4jeaJv+iupO+8muS9oOaYr+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cieaci+WPi+S4reacgOWHuuiJsueahOS4gOS9je+8jOaEn+ini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W8gOW/g++8jOecn+eahO+8geWvueS4jei1t++8jOWkmuaJk+S6huS4gOS4qiZxdW90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dW90O+Wtl+OAguWRteWRte+8jOWkqeS4queOqeeske+8jOWvkuWGt+eahOWGrOWkqem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NjYuPC9lbT7lj4jmmK/kuIDkuKrnvo7kuL3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nIvlj4vvvIzmlL7mlL7nuYHlv5nlt6XkvZzvvIzlgZzlgZzljIbljIbohJrmr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IDlv4PlgZznlZnlnKjouqvnlZTvvIzorqnnvo7lpb3lm7Tnu5XlnKjouqvovrn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lkajmnKvvvIzorqnmiJHku6zov4flvpflv6vlvIDlv4P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CB5L2g5LiA5Liq5oOs5oSP55qE5a6B6Z2Z5ZGo5p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Ziz5YWJ54G/54OC77yM54ix5oOF5p+U6aOO57uG6Zuo77yM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77yM5LqL5Lia5qyj5qyj5ZCR6I2j77yM5oqV6LWE5qyi5qyj5LiO6byT6Iie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6ZW/5a+/77yM5ZGo5pyr5oSJ5b+r77yBPC9wPjxwPjxlbT42OC48L2VtPu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4puWOu+aIkeeahOmXruWAme+8jOiuqemYtOWkqeaNjuWOu+aIkeeahO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kqea1h+eBjOaIkeeahOelneemj++8jOWRqOacq+WIsOS6hu+8jOS4jeeuoeWkq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+8jOaIkeeahOelneemj+awuOS4jeWPmO+8jOaEv+S9oOWRqOacq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e7leOAgjwvcD48cD48ZW0+NjkuPC9lbT7kurrnlJ/lg4/mmK/kuIDpgZPnrpf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iqDkuoblh6DkuKrlr7nnmoTkurrvvIzlh4/kuoblh6DkuKrplJnov4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rYnliLDnmoTmmK/kuIDovojlrZDnj43mg5znmoTkurrvvIzmnIvlj4v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wLjwvZW0+5bel5L2c6L6b6Ium77yM5aSa5aSa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4Om6Ze377yM5ZCs5ZCs6Z+z5LmQ44CC5aaC6Iul5peg6IGK77yM546p546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5Zyo5LiN6KGM77yM6Lef5oiR6IGU57O744CC6KaB6L+Y5LiN6KGM77yM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Go5pyr5Y+I5Yiw77yM5oS/5L2g5byA5b+D77yM6aG66aG65Yip5Yip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3MS48L2VtPuWNg+WRvOS4h+WUpOWni+WHuuadpe+8jOW3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ebvOWRqOacq+adpe+8jOWlveWlveS6q+WPl+ino+a4hemXsu+8jOihl+S4iui9rOi9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aci+WPi+ebuOe6pumDiuWklua4uO+8jOiDoeWQueS5seaLieS+g+S+g+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e7lei6q+i+ue+8jOW5uOemj+eUnOicnOawu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KnmsJTng63kuoblkKfvvIzlt6XkvZzntK/kuoblkKfvvIzng6bmgb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hL7msJTlpKfkuoblkKfvvIzotoHnnYDlkajmnKvmlL7mnb7kuIvlkKf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nnIvnnIvkuabvvIzmg7PmiJHnmoTml7blgJnlm57kuKrkv6HvvIz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vvIzmr4/lpKnpg73mnInlpb3lv4Pmg4X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l5L2c5b+Z5ZKM57Sv77yM5ZGo5pyr5Yiw5p2l5aSa552h552h44CC6YCC5b2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Yir5Zad6YaJ77yM5aix5LmQ5pyJ6IqC5Yir55ay5oOr44CC5pS+5p2+6Lqr5b+D5oq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Lqr5L2T5YWF55S15Yir5rWq6LS544CC6L276L2756Wd56aP5pWe5b+D5om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YO95Yqg5YCN77yBPC9wPjxwPjxlbT43NC48L2VtPumHkemSseiDveWMlu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JkeS8muaIkOm+meOAguS4h+eJqeecvOmHjOeahuS4uuiZmu+8jOeip+a1t+aZtO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2o+OAguWPi+S6uuW4uOiBmuS6uueyvuelnueIve+8jOS4h+mHkeaDheiwiuatp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RqOacq+WkmuiBmuW8gOW/g+aDhe+8jOeZvueXheS4jeS+teWinuihgOawl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/g++8gTwvcD48cD48ZW0+NzUuPC9lbT7kurLniLHmu7TvvIzmraTliLvnmoT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ogZrkvJrvvIzov5jmmK/lnKjnhqzlpJznnIvnlLXlvbHvvIzkvaDmnID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iJHmj5DphpLmgqjvvJrlgbblsJTnmoTmlL7mnb7mmK/msqHpl67popjlnL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4/luLjvvIzkvZzmga/op4TlvovvvIzmnInnm4rlgaXlurfvvIH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Yqg54+t5aSa55qE6Jaq5rC05bCR77yM54as5aSc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R77yM56Wo5a2Q5aSa55qE5Zue5a625bCR77yM5p2D5Yqb5aSa55qE6Ieq55S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qo5aSa55qE55a+55eF5bCR77yM5b6u56yR5aSa55qE54Om5oG85bC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uw6Zq+5bCR44CC5ZGo5pyr5Yiw77yM5LiN566h5aSa5bCR77yM5b+D5oOF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Zu+S4iuS6huWRqOacq+eahOWxseWzsO+8jOS6q+WP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ahOmtheWKm++8jOaUvuecvOaXoOWeoOeahOWkqei+ue+8jOW/mOWNtOeZu+Wx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+8jOa3sea3seeahOWRvOWQuO+8jOaKiuWTgOaEgeWRvOWHuu+8jOWQuOi/m+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QueWTjeWYueS6rueahOWPt+inku+8jOaLv+WHuueyvuelnuWQkeS4i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/m+WPke+8gTwvcD48cD48ZW0+NzguPC9lbT7kurrnlJ/kuI3ov4fmlbDljYHo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nmoTmsonov7cmbGRxdW875LiA56eN55Sf5rS7JnJkcXVvO++8jOaAu+S8mumUm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JsuW9qeOAguWRqOacq+WIsOS6hu+8jOWBnOmpu+S4gOS4i++8jOWbnuWR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+gOeahOeyvuW9qe+8jOWTgeWRs+S4gOS4iyZsZHF1bzvlv4Pmg4XoiJLnlY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BPC9wPjxwPjxlbT43OS48L2VtPuWWnOasouWQrOWRqOacq+S9oOa0l+i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tjOWjsO+8jOiuqeS6uueVmeaBi++8m+WWnOasoueci+WRqOacq+S9oOWBmumlr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iuqeS6uueIseaBi++8m+WWnOasouaRuOWRqOacq+S9oOaVo+atpeaXt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uqeS6uui/t+aBi++8m+WWnOasouaTpuS9oOWRqOacq+i3keatpeaXtu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6uuS+neaBi++8jOi4qeedgOWRqOacq+S4tOi/keeahOaXtumXtO+8jO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5uOemj+i/nui/nu+8gTwvcD48cD48ZW0+ODAuPC9lbT7muIXpo47orqn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oLzlpJbmmI7lqprvvIzluIzmnJvkvaDlnKjkvJHpl7LnmoTkuKTlpKnph4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JvpmLPlhYnkvb/lj4zkvJHnmoTlkajmnKvkuIfliIbnsr7lvan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v6vnmoTkuKTlpKnph4zlvpfliLDph4rmgIDvvJvnmb3kupHmiorlkajmnKv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ngrnnvIDvvIzlj6rmhL/kvaDlnKjml6Dlv6fml6DomZHnmoTml7bliLv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jgILnpZ3kvaDlkajmnKvmhInlv6vvvIzlubjnpo/nmb7lgI3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LiA6aaW5oSf5oGp55qE6K+X5q2M77yM5bCG5oiR55qE56Wd56aP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5puy56S86LWe55qE5LmQ56ug77yM5oqK5oiR55qE6Zeu5YCZ54K55Lqu77yb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yi5LmQ55qE6Iie6LmI77yM54K557yA5L2g5bm456aP55qE5b6u56yR44CC56eL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Sp5rCU5aW977yM5oS/5L2g5ZGo5pyr5b+D5oOF5aW9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mXruWAmeWPiuaXtuadpeWIsO+8jOeUteazoueLguWPkeW/q+S5kOS/oeWPt+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WbnuaUtuWvguWvnueDpuaBvO+8jOespOW4muW4ruS9oOaKiumciei/kOi1tui3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oeS4qum7keeZvemioOWAku+8jOW8oOWYtOeskeS4quW/q+S5kOmAjemBpe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umFrOawtOa2qOiIuemrmO+8jOS5kOW+l+ayoeacieino+iNr++8jOS9oOiLpei/m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eguOS9oOS4gOaNhumSnuelqO+8geWYv+WYv++8j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F4dWF4NzFj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xeHVheDcxY3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901EB0A3EAF87DEC027903EE7A1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