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EF7F36B8C039C3C325B75B525E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EF7F36B8C039C3C325B75B525E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Z5LiW5LiK5ZOq5pyJ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fpemBk+S6huS4gOS6m+S6i++8jOaJjeWPkeeOsOiHquW3seaJgO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mCo+S5iOWPr+eske+8jOS4jeimgeS7peS4uuS9oOaUvuS4jeS4i+eahOS6u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UvuS4jeS4i+S9oO+8jOmxvOayoeacieawtOS8muatu++8jOawtOayoeaciemxv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4hea+iOOAgjwvcD48cD48ZW0+Mi48L2VtPuaIkeWPquS4jei/h+aYr+aDs+imge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Pr+S9oOaAu+aYr+WcqOiusumBk+eQhuOAgjwvcD48cD48ZW0+My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mYtOmbqOWkqe+8jOaIkeS7rOmDveWcqOetieaUvuaZtO+8jOWIs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Ou+eci+mjjuaZr++8jOS9oOivtOi/meagt+S8muS4jeS8muW+iOi/h+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euoeS9oOS6huS4jeS6huino+i/meS4quS4lueVj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S4jeS8muiuqeedgOS9oO+8jOWwseeul+S9oOaXoOatouWwveWcsOWdoOWF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jOWwseeul+S9oOinieW+l+iHquW3seS4gOi6q+a4heeZve+8jOWunuWcqOiiq+WG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lOWxiO+8jOS5n+ayoeS6uuiDveecn+ato+aHguS9oOeahOW/g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e8mOeahOecn++8jOaYr+S6uueUn+eahOasouWWnO+8jOaXoOe8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Yr+S6uueUn+eahOemu+WIq++8jOWBtueEtueahOaAneW/te+8jOaGlOaC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5geWNju+8jOWGjeingeeahOe8mO+8jOWPquaYr+W9vOatpOeahOaDhe+8j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SkuiQveS4gOa7tOW/p+S8pO+8jOS4gOa7tOeIseaDhe+8jOWkseiQve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p+e7reaXoOWliOOAgjwvcD48cD48ZW0+Ni48L2VtPuWmguaenOW9k+WIneaIk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k+WxgOaYr+S4jeaYr+S4jeS4gOagt++8m+WmguaenOW9k+aXtuS9oOWdmu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8muS4jeS8muS4jei/meagt+OAguacieaXtuWAme+8jOS4gOS4quS6uueahOWkse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6huS4gOS4quS4lueVjOOAgjwvcD48cD48ZW0+Ny48L2VtPuaYqOWkqeaIk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acrOadpeimgeivheWSkuS9oOWtpOeLrOe7iOiAge+8jOWPr+aYr+ing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PquiDveecn+W/g+ecn+aEj+elneS9oO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HguimhuawtOmavuaUtu+8jOWwseWDj+S9oOivtOWIhuaJi+S4gOagt+ayoeaci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meWcsOOAgjwvcD48cD48ZW0+OS48L2VtPuWkquWkmueahOivneivreWcqOWWieW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veWSve+8jOe7iOeptui/mOaYr+aXoOiogOS7peWvu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gJXvvIzlsLHnrpfmi7zlsL3kuoblhajouqvnmoTlipvmsJTvvIzku5bkvp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l6Dms5XpnaDov5HnmoTmuKnmmpbjgII8L3A+PHA+PGVtPjEx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oiR5Lus5oeC5LqG77yM5b6I5aSa5Lq66ZSZ6L+H5LqG5L6/6ZSZ6L+H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77yM5oqi5Yiw5LqG5Lmf5piv6Zq+6L+H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S6uu+8jOS4gOS4quWknO+8jOS4gOmmluatjO+8jOS4gOaut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aOie+8jOWwseaAgOW/te+8gTwvcD48cD48ZW0+MTMuPC9lbT7lm6DkuLr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qvkurrnnIvnqb/vvIzkuo7mmK/lrabkvJrkuobmjqnol4/vvJvlm6DkuLrkuI3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iLrkvKTvvIzmiYDku6XlrabkvJrkuobkvKroo4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Kj5piv5LiA5oqK5Lye77yM5pyJ55qE5Lq65aeL57uI5aaC5LiA55qE6YGu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qE6Ziz77yb54ix5oOF5piv5LiA5Y+M6Z6L77yM5pyJ5Lq65L6d5Zub5a2j5LiN5Z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2A5byP5qC344CC5b6I5pep5LiA6aaW6K+X5YaZ6YGT77yMJmxkcXVvO+eIse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i1sOi/h+S6uueUn+eahOWvkuWHiSZyZHF1bzvvvIzmsqHmnInniLHlsLHmnIn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kurrkuZ/lsLHlj6rog73lnKjlhrDlhrfnmoTkuJbnlYznl5voi6blvpzl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4ix5L2g5bey54ix55qE5b+D56KO77yM5Y+v6L+Y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L2g55qE5b2x5a2Q77yM54us6Ieq5o2h6LW356C056KO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FtuWunuS7juacqui/t+i3r++8jOWPquaYr+acieS6u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gqPnp43mgqPlvpfmgqPlpLHnmoTmhJ/op4nvvIzov5j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uI/lrp7jgII8L3A+PHA+PGVtPjE4LjwvZW0+5oiQ6ZW/77yM5bim6LWw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WJ77yM6L+Y5bim6LWw5LqG5b2T5Yid6YKj5Lqb5LiN5a6z5oCV5aSx5Y67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OS48L2VtPuWIq+i9u+aYk+WwseiupOS4uuiwg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5n+WIq+i9u+aYk+WwseS7mOWHuuaJgOacie+8jOWIq+WQteedgOivtOWbnu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ea2jO+8jOmdmeS4i+adpeS9oOS8muWPkeeOsO+8jOW+iOWkmuS6uuacgOWQj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yoeacieWFs+ezu+OAgjwvcD48cD48ZW0+MjAuPC9lbT7kuIDovrn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m57mnaXvvIzkuIDovrnlj4jlrrPmgJXph43ouYjopobovp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5+l6YGT6Ieq5bex5b6I5rKh5Ye65oGv77yM5Y2z5L2/5L2g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+v5L2g5Y+q6KaB57uZ5oiR5LiA54K554K555Sc5aS077yM5oiR5bCx5Y+I5Lya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GB6aKg55qE5aWJ5LiK5YWo6YOo77yM5oiR5Lmf6KeJ5b6X57Sv6KeJ5b6X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pyA6Ie05ZG955qE6ISG5byx77yM5oiR5piO5piO6YO95oeC5Y205LuN5ou8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g44CCPC9wPjxwPjxlbT4yMi48L2VtPuacieS6m+WnkeWomOiEuOS4iua7oemdo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WNtOaYr+iNkuiNiembquWOn++8jOWvuOiNieS4jeeUn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4LmiJHnmoTmsonpu5jvvIzlj4jmgI7kuYjkvJrmh4LmiJH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+D6YeM6Iul5pyJ5LqG6Imv5Lq677yM55y86YeM55q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Lev5Lq644CCPC9wPjxwPjxlbT4yNS48L2VtPueIse+8jOacieaXtuWmguaJi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me+8jOaPoeS5i+i2iue0p++8jOa1geS5i+i2iuW/q+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vnmoTkuJbnlYzlsLHkuI3opoHnoazmjKTkuobvvIzpmr7kuLrkuo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LHkuoboh6rlt7HvvIzkvZXlv4XlkaLjgII8L3A+PHA+PGVtPjI3LjwvZW0+5LiN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bCx5YC+5YW25omA5pyJ77yM5LiO5YW25Y2R5b6u5Yiw5bCY5Zyf6Ye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qb6aqE5YKy5ZKM55a854ix57uZ6Ieq5bex44CCPC9wPjxwPjxlbT4y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+WwseaYr+aIkeivtOWRteWRte+8jOS9oOmXruaIkeeske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LvmnInkuIDkuKrlnLDmlrnvvIzkuIDovojlrZDkuI3kvJrlho3mj5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kuIDovojlrZDpg73kuI3kvJrlv5jorrDjgILmgLvmnInkuIDkuKrkurrvvIz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rqnkvaDlv4Pnl5vvvIzliLvpqqjpk63lv4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piv55u45LqS5Zac5qyi77yM6YKj5LmI5L2g55qE55e05oOF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6LSf5ouF44CCPC9wPjxwPjxlbT4zMS48L2VtPuW9k+aIkeaHkuW+l+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+WKqOaXtu+8jOWPr+iDveaYr+Wkseacm+WkquWkmuS6huWQp++8jOaIkeS7rOmD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iDoemXueaYr+WboOS4uuS+nei1lu+8m+ekvOiyjO+8jOaYr+WboOS4uu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u+WKqO+8jOaYr+WboOS4uuWcqOS5juOAguS4jeiBlOezu++8jOaYr+WboOS4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muS9meOAgjwvcD48cD48ZW0+MzIuPC9lbT7miJHkuI3mmK/pq5jlgr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6Hpl7nvvIzlj6rmmK/ljozlgKbkuobpgqPkupvpmo/ml7blj6/og73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MzLjwvZW0+5oqx5q2J77yM5oiR5ZKM5L2g5YGa5LiN5o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q+V56uf6YKj5LmI5rex5rex5Zac5qyi6L+H77yM5YaN55yL5LiA55y8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6YKj5bCx6L+Z5qC35ZCn77yM5LuO5q2k5bGx5rC05LiN55u4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Co+S6uuS8uOaJi++8jOS9oOi/mOaYr+S8mui3n+S7l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J/niLHnmoTmhJ/op4nvvIzmnIDlvIDlp4vlupTor6XmmK/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ku5bkuI3llpzmrKLvvIzlrrPmgJXku5bkuI3mjqXlj5fvvIzlrrPmgJXku5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rrPmgJXlsLTlsKzvvIzlrrPmgJXmsqHor53popjor7TvvIzlrrPmgJXmi6XmnI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PmgJXlpLHljrvvvIzkuIDliIflsI/lv4Pnv7znv7wmaGVsbGlwOyZoZWxsaXA7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5Zug5Li65aSq54ix77yM5Y+I5LiN55+l5aaC5L2V5Y67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oeaciee+juS4veeahOWkluihqO+8jOagueacrOayoeS6uuS8mu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+juWlveeahOWGheW/g++8jOi/meWwseaYr+eOsOWun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vaDvvIzku47mraTlho3kuZ/kuI3nm7jkv6HniLHmg4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CB57uZ5oiR5rOi5r6c5LiN5oOK55qE54ix5oOF77yM6LCB6Zmq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WB5bm055qE6aOO5pmv77yM6LCB5oeC5oiR5bm456aP566A5Y2V55qE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peS4uuaIkeWus+aAleeahO+8jOaYr+WRiuWI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n+adpe+8jOaIkeWQjOagt+Wus+aAlemHjemAo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7blgJnvvIzouqvovrnmsqHmnInoiJLmnI3nmoTmspnlj5HvvIzmsqHmnIn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sqHmnInmnIvlj4vvvIzmsqHmnInlj6/ogYrnmoTpmYznlJ/kurrvvIz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sqHkv6Hlv7XvvIzmsqHng63mg4XvvIz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YGa55qE5YaN5aW977yM5Lmf6L+Y5piv5pyJ5Lq65oyH5oyH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2z5L6/5LiA5aGM57OK5raC77yM5Lmf6L+Y5piv5pyJ5Lq65ZSx6LWe5q2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+F5o6J6L+b5LuW5Lq655qE55y856We77yM5L2g6ZyA6KaB6K6o5aW955qE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2g6Ieq5bex44CCPC9wPjxwPjxlbT40Mi48L2VtPuaIkeacieS4pOS4quS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WbnuW/hu+8jOWPpuS4gOS4quaYr+WkseW/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mnInkuobnprvlvIDnmoTlv7XlpLTvvIzlsLHms6jlrprlm57kuI3liL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Y3nva7jgII8L3A+PHA+PGVtPjQ0LjwvZW0+5pS+5byD77yM5pei5piv6YGN5Y6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77yM5Y+I5piv6YeN55m75peF56iL55qE6Lev77yM5Y+I5piv5a+56L+H5Y67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ex5oCd55qE6Lev77yM5Lmf5piv5a+55pyq5p2l5ruh5oCA5oan5oas55qE6Lev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15pm65oWn55qE54Gv54Gr54G/54OC552A5rip5p+U5ZKM5piO5pyX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e655Sf5ZG96Z+z5LmQ6Iis6L275p+U55qE57+F6IaA54m15Ye65LiA55Sf5pi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a2j6IqC44CCPC9wPjxwPjxlbT40NS48L2VtPuacieeahOS6uu+8jOaAu+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wseWDj+acieeahOS6uu+8jOaAu+aYr+iusOS4jeS9j++8m+acieS7veeI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UvuS4jeS4i++8jOWwseWDj+acieeahOeIse+8jOaAu+aYr+WPl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v4flvpflpb3miJHlv4Pnlrzoh6rlt7HvvIzkvaD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lv4PnlrzkvaDvvIzluIzmnJvkvaDov4flvpflpb3vvIzkvYbliKvorqnmiJ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A57uI5oiR5Lmf5Y+q5LiN6L+H5piv5LiA5Liq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g55qE5a2k5bKb77yM5oiR5Y+q5piv5Zu05Zyo5a2k5bKb6L65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5qE5r2u5rGQ44CCPC9wPjxwPjxlbT40OC48L2VtPuS9oOaDs+WSjOWlueWkmu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ueWNtOWKneS9oOaXqeeCueedoeOAgjwvcD48cD48ZW0+NDkuPC9lbT7kvJror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lranlrZDmnInns5blkIPvvIzkvJrmkpLlqIfpl7nnmoTlpbPlranmnInkurr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LTnoazpgJ7lvLrmiYDku6XmtLvor6XkvaDmiYDmnInnmoTnnLzms6rlhajpg6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UwLjwvZW0+5L2g6K+05oiR5Lus5bCx5YOP5Lik5p2h55u4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7q/5rC46L+c5LiN5Lya55u45Lqk77yM5oiR5Zyo57q45LiK55S75LqG5Lik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54S25ZCO5oqK57q45oqY6LW35p2l77yM5a+55L2g6K+077yM5L2g55yL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5u45Lqk5LqG5ZCX77yM5omA5Lul6K+077yM5omA54ix6ZqU5bGx5rW35bGx5rW3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z77yM5oSf5oOF5pyA5aSn55qE6Zeu6aKY5bCx5Zyo5LqO5rKh5pyJ5LqG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6L+Z5qC35ZCn44CCPC9wPjxwPjxlbT41MS48L2VtPuWlveWDj+ayo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S5n+S4jeS8muacieS7gOS5iOW3rumUme+8jOS9oO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agt+W8gOW/g++8jOmavui/h+eahOaXtuWAmeeFp+agt+mavui/h++8jO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S4juS4h+eJqeW5tuWIl++8jOaIluiuuO+8jOS4jeWmguS4h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Kzpl7vniLHmg4XvvIzljYHkurrkuZ3mgrLjgILlkKzpl7v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or7rkuZ3osI7jgILlkKzpl7vov4flvoDvvIzljYHlv4bkuZ3kvKTvvIzlkKzpl7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4vnu4jkuIDkurrjgII8L3A+PHA+PGVtPjUzLjwvZW0+5pyJ55qE5Lq6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7uT5p2f5LqG77yb5pyJ5Y+l6K+d77yM6K+06L+H5LqG77yM5bCx5ZCO5oK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YGT5Lyk77yM55eb6L+H5LqG77yM5bCx6bq75pyo5LqG77yb5pyJ6aKX5b+D77yM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56C056KO5LqG44CCPC9wPjxwPjxlbT41NC48L2VtPuabvue7j+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Vv+WcsOS5he+8jOWFtuWunuS4jei/h+aYr+iQjeawtOebuOmAouOAguWPr+aYr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JjeaYjueZve+8jOS4gOWIh+WPquaYr+S4pOadoeW5s+ihjOe6v+WBtueEtueah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9k+S4gOWIh+mDveeDn+a2iOS6keaVo++8jOW5s+ihjOeahOS+neaXp+W5s+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buOmalOS4jei/nO+8jOS5n+W3suaYr+S6uuWQhOWkqea2r+OAguW5uOemj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iuuOWPquiDveWIuemCo++8jOWIuemCo+i/h+WQju+8jOaYr+S4gOS4quS6u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kuLrku4DkuYjkurrku6zmgLvmmK/llpzmrKLmgID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nq6XlubTml7blhYnvvIzkuLvopoHmmK/lm6DkuLrlsI/ml7blgJnlko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r5TvvIzov5jmsqHmnInpgqPkuYjmmI7mmL7nmoTkuJHpm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Km77yM5rKh5pyJ5Lu75L2V6aKE56S677yM5oKE5oKE55qE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h77yM6L+Z5qyh55yf5a6e55qE55yL5riF5LqG5L2g55qE6IS477yM5L2g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M5piO5Lqu44CB57qv5YeA55qE55y8552b77yM5pyb552A5oiR77yM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a6e55qE5oSf6KeJ5Yiw5LqG5L2g55qE54m15oyC77yM5oiR5LiN5Zyo5Y+55o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44CCPC9wPjxwPjxlbT41Ny48L2VtPuWSjOWlveWuueaYk++8jOWmguWIneWkq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WieWSmemHjOeahOWIuu+8jOaLlOWHuuadpeS8mueXm++8jOWSveS4i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OAgjwvcD48cD48ZW0+NTguPC9lbT7kvaDopoHnm7jkv6HvvIz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mraPlnKjlkJHkvaDotbDmnaXvvIzluKbnnYDmnIDnvo7kuL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opoHlgZrnmoTlj6rmmK/lnKjku5blh7rnjrDkuYvliY3vvIzlpb3lpb3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I8L3A+PHA+PGVtPjU5LjwvZW0+5Y+q5pyJ5o6J55y85rO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ul5Li65oiR5piv55yf55qE6Zq+6L+H44CC5oiR5oOz77yM5Y+q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5qE5ray5L2T5omN5Y+v5Lul5Li65oiR5Y2a5b6X5ZCM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3sue7j+aKiuaIkeiHquW3seS8pOeahOmBjeS9k+mznuS8pOS6hu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aIkeS4gOecvOWlveS4jeWlveOAgjwvcD48cD48ZW0+NjEuPC9lbT7mhJ/mg4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ml7bliLvvvIzml7bliLvkuZ/kvb/kurrlv5jorrD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f5oOF5LmF5LqG44CB5bCx5LiN5piv54ix5LqG44CB6ICM5piv5L6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2T5aSx5Y675pe244CB6YKj5bm25LiN5piv55eb44CB6ICM5piv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iq+eIseaYr+S6q+WPl+eahO+8jOS7mOWHuueIseaXtuWNt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S9huaYr+WmguaenOiuqeaIkemAieaLqeaYr+iiq+eIsei/mOaYr+S7mOWH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avq+S4jeeKueixq+eahOmAieaLqeS7mOWHuueIseOAguWboOS4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jeaYr+aIkeecn+ato+eahOW5uOemj+OAgjwvcD48cD48ZW0+NjQ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vaDnnaHkuI3nnYDnmoTlv4PkuovvvIzpg73kvJrlj5jmiJDlpKnkuIrnmoT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iO55+l5Yiw5L2g5Y+q5piv5LuO5oiR55qE5LiW55W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YOP5aSp56m65pyA576O55qE5rWB5pif5LiA5qC35ruR6L+H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5oiR77yM6ICM5oiR5Y206K6w5b6X5L2g5pu+57uP5p2l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p+amguaYr+e7j+WOhui/h+WkquWkmuWkseacm++8jOeOsOWcq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aKiue7k+aenOW+gOWdj+WkhOaDs+OAgjwvcD48cD48ZW0+NjcuPC9lbT7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rLlv4PmgJ3pgJfkvaDnrJHnmoTkurrvvIznu4jnqbbmr5TkuI3kuIrkvaDkuID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nmoTkurrjgII8L3A+PHA+PGVtPjY4LjwvZW0+57uI5LqO5L2g5Y+v5Lu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+05pma5a6J77yM5LiN55So5YaN562J5LuW55qE5Zue5aSN77yM5L2g5Y+v5Lu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b+r55qE5ZOt5rm/5p6V5aS05YWz5o6J5omL5py677yM5LiN55+l5LiN6KeJ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552h552A77yM56ys5LqM5aSp552h5Yiw6Ieq54S26YaS5LiN55So5b+Z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+05pep5a6J77yM5Y6f5p2l77yM5aSx5Y675q+U5oul5pyJ6LiP5a6e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4jOacm+WcqOi/meaWueWvuOS5i+mXtO+8jOWcqOi/meaLpe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S4lumHjO+8jOW+l+WIsOacgOWkp+acgOmrmOacgOWlveeah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pnZLmmKXph4znmoTpgqPmrrXniLHmgYvvvIzooqvml7bpl7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3op4HkuobjgII8L3A+PHA+PGVtPjcxLjwvZW0+5LuY5Ye66L+H55qE55yf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2c5ZGV55qE56yR6K+d44CCPC9wPjxwPjxlbT43Mi48L2VtPuWIq+S6uuivt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+iOa0kuiEse+8jOWIq+S6uuivtOaIkeW6lOivpeaYr+W/mOS6hu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a4healmu+8jOW/g+mHjOacieWkmuaDs+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voDllpzmrKLkuIDkuKrkurrnmoTml7blgJnvvIzkuI3pnIDopoHku7vkvZX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lpzmrKLkuIDkuKrkurrnmoTml7blgJnvvIzljbTmi6XmnInlvojlpJr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Oz5ZKM5L2g5LiA6LW355Sf5rS777yM5Zyo5p+Q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YWx5Lqr5peg5bC955qE6buE5piP77yM5ZKM57u157u15LiN57ud55qE6ZKf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BmueahOS4gOWIh+mDveaYr+m7mOm7mOeahO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O+8jOabtOWkmueahOaYr+iHquW3seWSgOWavOW/g+eX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aXkuobkvaDnmoTmiI/pmbflhaXkuobkvaDnmoTlsYDvvIzkuYvlkI7miJj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bfvvIzmnIDlkI7lvZLpn7Pml6Dmn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g1dWt5dDNpY3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NXVreXQzaW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EF7F36B8C039C3C325B75B525E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