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AB3A7347CEFB6540CF0C200591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AB3A7347CEFB6540CF0C200591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WuueS4jeS4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4jeaYr+S9oOeahOW/g+iDuOWkqueLreWwj++8jOWwseaYr+aIkeeahOS6u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OAgjwvcD48cD48ZW0+Mi48L2VtPuaDs+i3n+S9oOWcqOS4gOi1t++8jOaKiuig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OAgjwvcD48cD48ZW0+My48L2VtPuingei/h+S4keeahO+8jOayoeingei/h+aB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eeahOOAguS5jeS4gOeci+aMuuS4ke+8jOS7lOe7huS4gOeci+abtOS4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ugeaEv+S9oOaKseedgOWIq+eahOWls+S6uuaDs+aIke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seedgOaIkeaDs+WIq+eahOWls+S6uuOAgjwvcD48cD48ZW0+NS48L2VtPueUt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tpOeLrOiAjOS8mOengO+8jOWls+S6uuWboOS4uuS8mOengOiAj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quaDs+WBmuS4quWwj+aBtumtlO+8jOWkqeS4jeaAleWcsO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iq+S9oOmZjeacjeOAgjwvcD48cD48ZW0+Ny48L2VtPum7keWkn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7keiJsueahOecvOedm++8jOWPr+aIkeWNtOeUqOWug+adpee/u+eZve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mDveWlveaEj+aAneaSkuiwjuS6hu+8jOaIkeWTquaVou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/oe+8nzwvcD48cD48ZW0+OS48L2VtPuWls+WtqeWtkOaZmuS4iuWNg+S4h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HuumXqO+8jOecn+eahOW+iOWNsemZqe+8jOa7oeWkp+ihl+eahOeDp+eDp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OeCue+8jOayoeS6uuWKnemYu+W/jeS4jeS9j+maj+S+v+i/m+S4gOWutu+8jOWwse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HoOaWpOOAgjwvcD48cD48ZW0+MTAuPC9lbT7kvaDov5nkurrnibnlloToia/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r7nkuI3otbfkurrnmoTml7blgJnjgII8L3A+PHA+PGVtPjExLjwvZW0+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YKj5Lqb6Zmq5L2g6IGK5Yiw5rex5aSc55qE5Lq677yM5bCx5piv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6p5L2g54as5aSc5a+86Ie06buR55y85ZyI6YKj5LmI6YeN55qu6IKk6L+Z5Lm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iBquaYjuS6uumDveaYr+acquWpmueahO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W+iOmavuWGjeiBquaYjui1t+adpe+8gTwvcD48cD48ZW0+MTM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mlZnkvaDoh6rlt7HvvIzkuI3opoHnrqHliKv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S35pyL5Y+L55yf5piv5aSq5aW95LqG77yM6L+Z5LiL5oiR5bCx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M5LqG77yBPC9wPjxwPjxlbT4xNS48L2VtPuWPquacieWKquWKm+i/h+eahOS6u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DjOaZr+aYr+WkmuS5iOmHjeimge+8gTwvcD48cD48ZW0+MTYuPC9lbT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iJHlj5HoqpPvvIzmiJHmgJXkvaDooqvliojmrb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Iux6K+t55qE57+76K+R6YeM5aSn6KGA57q36aOe77yM5L2g5Zyo5pWw5a2m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eM5LmM5ryG6bq76buR44CCPC9wPjxwPjxlbT4xOC48L2VtPuS9oOmVv+eahOaMu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aooeeLl+agt+eahOOAgjwvcD48cD48ZW0+MTkuPC9lbT7kvaDlkKznnY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p7/mgIHvvIzov5jova7kuI3liLDkvaDmnaXor7TmiJH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CV6JC95bm25LiN5Y+v5oCV77yM5Y+v5oCV55qE5piv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pe26Z2e5bi45riF6YaS77yBPC9wPjxwPjxlbT4yMS48L2VtPuWQjOahjOmYv+av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uWunuW5s+iDuOeahOWls+WtqeWtkOmDveW+iOWlveebuOWkhOeahO+8jOWbo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+i/keS6uuOAgjwvcD48cD48ZW0+MjIuPC9lbT7or7fli7/pqprmibDvvIzmnKz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prmibDliKvkurrjgII8L3A+PHA+PGVtPjIzLjwvZW0+5bC9566h5oiR5pWw5a2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N5Lya5Zyo5L2c5Lia5LiK5YaZ5LiK5oiR6Zy45rCU5r2H5rSS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yZyZHF1bzvjgII8L3A+PHA+PGVtPjI0LjwvZW0+5L2g5bCx5piv5oiR5b+D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+Q5b+R77yM5oC75piv6K6p5oiR5oOK5b+D5Yqo6a2E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aXtumXtOenpOiHquW3seeahOmHjemHj++8jOeEtuWQjuaVsOiQveiHquW3s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S4jueLguWmhOOAgjwvcD48cD48ZW0+MjYuPC9lbT7kvaDov57kvZzlvIrpg73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luIjmgI7kuYjmlL7lv4PorqnkvaDlhaXnpL7kvJ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2g5oOz5pS+5byD6ICB5biI77yM5Zyo5q2k5ZCM5pe26ICB5biI5Lmf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eUn+a0u+S4jeatouecvOWJjeeahOiLn+S4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JjeS7u+WPkeadpeeahOivt+W4luOAgjwvcD48cD48ZW0+MjkuPC9lbT7lvoX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hbDvvIzmiJHkuI3mtJflpLToh63mrbvkvaDlj6/lpb3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q76bq76K+056235a2Q5ou/55qE6auY5auB55qE5bCx6L+c77yM6YKj5oiR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Yiw5Zu95aSW5Y675ZCn44CCPC9wPjxwPjxlbT4zMS48L2VtPuaYqOWkqei3n+iai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Wuv++8jOacgOWQjuaJk+aIkOS6huW5s+aJi++8jOWug+ayoeWQg+mls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WlveOAgjwvcD48cD48ZW0+MzIuPC9lbT7lnKjph47lpJbpgYfliLDom4f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opoHmg4rmhYzvvIzpnaLluKbmuKnmtqbnmoTnrJHlrrnmkpHotbfkuIDmior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mK/orrjku5njgII8L3A+PHA+PGVtPjMzLjwvZW0+6YKj5Lqb5oun5LiN5byA55O2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5YW25a6e6YO95piv6KOF55qE77yM5L2g6K6p5aW55ouG5Liq5b+r6YCS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5So5Ymq5a2Q44CCPC9wPjxwPjxlbT4zNC48L2VtPuaIkei6q+WcqO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WNtOayoeacieWFs+S6juaIkeeahOS8oOivt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7DvvIzlpI/lgKbvvIznp4vkuY/vvIzlhqznnKDvvIzlm5vlraPlpoL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K6K++55u85LiL6K++77yM5LiK5a2m55u85pS+5YGH77yM5oiR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A55u06YO95b6I5omn552A44CCPC9wPjxwPjxlbT4zNy48L2VtPuaIkeaLkue7n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mdkuedkO+8jOetieS9oOS4gOS4quS4jeehruWumu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YDosJPoh6rnhLbphpLvvIzlhbblrp7mmK/ooqvlsL/mhovphp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62J5oiR5pyJ6ZKx5LqG77yM5ZKx5Lmw5qOS5qOS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k5qC577yM5LiA5qC55L2g55yL552A5oiR5ZCD77yM5Y+m5LiA5qC55oiR5ZC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0MC48L2VtPuaCn+epuu+8jOS9oOWPiOmhveearuS6h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/meagt+i3n+ingumfs+WnkOWnkOivtOivneWRou+8nz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3mmI7nmb3vvIznlLXmoq/mmI7mmI7mmK/nq5nnnYDnmoTvvIzkuLrku4DkuY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or7TmmK/lnZDnlLXmoq/jgII8L3A+PHA+PGVtPjQyLjwvZW0+5LiN55So5ryC5rS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2l55yL5oiR77yM5oqK5L2g5Y2K5bm055qE56ev6JOE5omT5oiR5pSv5LuY5a6d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QjOagt+eahOabsuWtkO+8jOWNtOaAjuS5iOS5n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uS7peWJjeeahOaXi+W+i+OAgjwvcD48cD48ZW0+NDQuPC9lbT7mnInkuIDnp4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vvvIzmiJHlm57kvaDmmK/np5Llm57vvIzkvaDlm57miJHmmK/ova7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O5YW26Ieq5Y2R55qE6KaB5q2777yM5LiN5aaC6Ieq5L+h55qE6Ka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PreS4u+S7u++8jOWIq+eZvei0ueW/g+acuueahOaN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S6hu+8jOaIkeWdkOWTqumDveWSjOWRqOWbtOeahOS6uuiBiuW+l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3mmK/miJHnhqzlpJzvvIzmmK/pu5HlpJzpnIDopoHmiJHov5n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mI7kuq7nmoTmmJ/jgII8L3A+PHA+PGVtPjQ4LjwvZW0+5oOz5L2P6L+b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H5LiH5rKh5oOz5Yiw6YeM6Z2i56uf54S25piv5Liq5bCP5Y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4uOiogOmBk++8jOWGsOWGu+S4ieWwuu+8jOmdnuW+ruazoueCie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u++8gTwvcD48cD48ZW0+NTAuPC9lbT7kuIDouqvoh63msZflkbPvvIzmiJ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E8L3A+PHA+PGVtPjUxLjwvZW0+5oiR5LuA5LmI6YO96KaB77yM5bCx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uA5LmI6YO95ZCD77yM5bCx5piv5LiN5ZCD5LqP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IsOS6hu+8jOaIkeaJjeWPkeeOsO+8jOWTquWHieW/q+WTquW+heedgOWOu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gOWPpemqguS6uueahOivne+8jOi/mee7neWvueaYr+acgOecn+aMm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MuPC9lbT7kuJbnlYzkuIrmnInkuKTkuKrmiJHvvIzkuIDkuK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gKflj5HlpYvlm77lvLrvvIzkuIDkuKrmjIHnu63mgKfloJXokL3mlL7nu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ya5ryU5oiP55qE5LiN5LiA5a6a6YO95piv5ryU5ZGY77yM5Lya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Cx5piv5a2Z5a2Q44CCPC9wPjxwPjxlbT41NS48L2VtPuS4lueVjOS4iuacg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i+iOq+i/h+S6juedoeecoOS4jei2s++8jOWwpOWFtuaYr+WcqOaEn+WG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YuPC9lbT7miJHkuIDkuKrmnIgyMDAw5oSf6KeJ5bey57u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eF5bOw77yM5oiR546w5Zyo6L+Y5piv5Y2V6Lqr77yM5oiR5LiN5pWi5Lqk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ug5Li65oiR5oCV5aWz5pyL5Y+L5Zu+5oiR55qE6ZK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QjOWtpumDveecn+S4jeekvOiyjO+8jOS4iuivvumDveS4je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NTguPC9lbT7nu5nkvaDmnIDlpKfnmoTmiqXlpI3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r5TkvaDlubjnpo/jgII8L3A+PHA+PGVtPjU5LjwvZW0+5aeQ5LiN5piv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2g5rKh5p2D6KaB5rGC5aeQ562U6L+Z562U6YK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SjOaIkeavlOaHku+8jOaIkeaHkuW+l+WSjOS9oOavl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lm6DkuLrlnKjkurrnvqTkuK3lpJrnnIvkuobkvaDkuIDnnLz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o7kuobnnLzjgII8L3A+PHA+PGVtPjYyLjwvZW0+5bu66K6u5aSn5a625bCd6K+V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LiN572R5ri477yM5LiN5ZCD5a6177yM5YW75oiQ6Imv5aW9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M5LmF5LmL5L2g5bCx5Lya5Y+R546w77yM5L2g5LiA5Liq5pyL5Y+L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Dp+mmmeeahOS4jeS4gOWumuaYr+WSjOWwm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eGiueMq++8gTwvcD48cD48ZW0+NjQuPC9lbT7lpoLmnpzor7Tooqvnqp3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nZ/lopPvvIzmiJHmg4XmhL/mrbvlnKjph4zpna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Lef5oiR6LCI5oGL54ix77yM6K+35oqK5oiR5o6o6I2Q57uZ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77yM5LiH5LiA6YGH6KeB5LiA5Liq55y8556O55qE77yM5a+55oiR5aW955qE5rK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q65ZGi44CCPC9wPjxwPjxlbT42Ni48L2VtPuiiq+eDp+atu+aYr+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+8jOWboOS4uumXu+WIsOeDpOiCieeahOWRs+mBk+WNtOS4jeiDv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opoHlpb3lpb3liqrlipvvvIzopoHkuI3nhLbkurrlrr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pmaTkuobplb/lvpflpb3nnIvvvIzlhbbku5bkuIDml6DmmK/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4ix5L2g55qE5pe25YCZ77yM5L2g5omT5oiR6aqC5oiR77yM5oiR6Y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4ix5L2g5LqG77yM5L2g5YaN56Kw5oiR6K+V6K+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reS4iuW3puecvO+8jOeci+WIsOeahOaYr+S9oOmCo+WPr+eIseeahOiFvOi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gIHluIjor7TkuIDkuKrplJnpopjlsLHmmK/kuIDnp43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iJHnnIvkuobnnIvmiJHnmoTljbflrZDvvIzmiY3lj5HnjrDljp/mnaXmiJHmmK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gII8L3A+PHA+PGVtPjcxLjwvZW0+5aaC5p6c5pyJ5p2l55Sf77yM5oiR5biM5pyb5oi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Kj5LmI5biF77yI5ryC5Lqu77yJ5LqG77yM5pmu6YCa54K5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qOS4lueVjOmDveWcqOeci+mbqO+8jOWPquacieaIkeWcqOeci+S7luW4pu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OAgjwvcD48cD48ZW0+NzMuPC9lbT7nu4jkuo7mmI7nmb3jgIHkvaDmlL7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4TjgIHogIzmmK/lpbnjgII8L3A+PHA+PGVtPjc0LjwvZW0+5oiR6L+e5paw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ZKM6IS46YO95rKh5a+55LiK77yM5Yir5Lq65bCx5bey57uP5pCe5a+56L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vueaWueivtO+8jOW3tOm7juWco+avjemZoue8uu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n+eahO+8jOS9oOWOu+WQp++8jOebtOinieW+l+WbnuetlO+8jOaAjuS5iO+8jOS9oO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nuiBjOS6huOAgjwvcD48cD48ZW0+NzYuPC9lbT7prLzmmK/lvojmgJXmrbvkuq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mrbvlkI7vvIzlsLHkvJrlj5jmiJD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pyA5LiN6KaB6IS455qE5Lq65bCx5piv5L2c5Lia5LqG77yM5oiR6K+0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D77yM5a6D6L+Y6KaB5oiR5YGa5LqG5a6D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aDs+WTre+8jOS5n+imgeW+rueskeedgOivtOS4gOWPpe+8muS9oOWkp+eI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iJHlpKnlpKnmi7/ogJflrZDlpJrnrqHpl7Lkuov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5flkoznjKvpg73mrYfmrYfvvIzov5nkuZ/mmK/niLHmiqTlsI/liqjniannmoTooa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K5qyh5LiA5aWz5a2p6Zeu5oiR77yM5L2g6ZW/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eg5Liq6Z2T5aWz77yf5oiR5ZGK6K+J5aW577yM5LiA5Liq5Lmf5rKh5pyJ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T5aWz6L+95oiR44CCPC9wPjxwPjxlbT44MS48L2VtPuiwiOaBi+eIse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uqeedgOeUt+aci+WPi++8jOiuqeS7luWBmumlre+8jOiuqeS7lua0l+eil+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l+iho+acje+8jOiuqeS7lui1mumS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4ydGthdWhx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uMnRrYXVoc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AB3A7347CEFB6540CF0C200591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