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2E259396D33FB9197A2EC4CDB9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2E259396D33FB9197A2EC4CDB9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piv5aWz546L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aAleaIkeS4jeWkn+WlveiA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Ike+8jOaIkeS5n+S4jeeUqOS4uuS6huimgeWIq+S6uueIseWwseimg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S4uuS4gOS4queci+S8vOW+iOWlveWNtOS4gOeCueS5n+S4jeWDj+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ls+S6uuWkquW8se+8jOeUt+S6uuS8muS4j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veivtOS4gOS4quWls+S6uueahOS8pOW/g+mDveaYr+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S4i+S4gOS4quWls+S6uueahOW5uOemj+OAgjwvcD48cD48ZW0+NC48L2VtPu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iOaBi+eIseWkqui/h+eUqOWKm+S6hu+8jOaJgOS7peeUt+S6uuaJjei/meagt+aKmOej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IkeayoeacieS8pOWus+Wlue+8jOS5n+ayo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OWus+Wlue+8jOaYr+WlueS4jeWkn+eIseiHquW3se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vueeahOaXtuWAme+8jOmBh+ingeWGjeWvueeahOS6uu+8jOmCo+etieS6juayo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oOS4uuaIkeS7mOWHujjlubTnmoTpnZLmmKXlsLH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uobvvIzlm6DkuLrmiJHov5kz5bm077yM5bCx5piv54ix5peg6IO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OF5Zy65aaC5oiY5Zy677yM5L2g5b2T5YGa5Lmw5Y2W5ZGi77yM6L+Y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44CCPC9wPjxwPjxlbT45LjwvZW0+6Zmq5L2g5Yiw5pyA5ZCO55qE6YKj5Liq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4ix77yM5oSf6LCi6YKj5Lqb5Z2P55S35Lq65pWZ5Lya5oiR5Lus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6p5oiR5Lus55+l6YGT77yM6KaB54ix6Ieq5bex77yM5Yir5Lq65omN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ls+S6uuWkquW8uu+8jOeUt+S6uuaYr+S8muS4jeaV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MTEuPC9lbT7lnKjkuI3lr7nnmoTml7blgJnpgYfop4Hlho3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nrYnkuo7msqHop4HjgII8L3A+PHA+PGVtPjEyLjwvZW0+5pyJ5pe2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Sn55qE6Ieq55Sx44CCPC9wPjxwPjxlbT4xMy48L2VtPueUt+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qeS9oOabtOW/q+S5kO+8jOWpmuWnu+S5n+S4jeiDveWujOaVtOS9oO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kvaDmr4/kuIDmrKHmg7PnlZnkuIvmiJHnmoT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pg73mmK/lnKjotbbmiJHotbDjgII8L3A+PHA+PGVtPjE1LjwvZW0+5YGa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77yM5oiR6ICB5LqG77yM562J5L2g5LqG77yM5Lmf6ICX5LiN6LW377yM5LiH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p77yM5oiR5bCx5LiN5piv5aeQ5aeQ77yM5piv6Zi/5aeo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cn+aYr+S4gOS4quS4jeaHgueIse+8jOS5n+S4jeS8mu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lvIDkuobmtJfooaPlupfvvIznu5nkvaDlip7kuKrlj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5nkvaDmtJfkuIDovojlrZDooaPmnI3jgII8L3A+PHA+PGVtPjE4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ya54ix6Ieq5bex77yM5omN5pyJ6LWE5qC85Y675q+U5Yir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8mueKr+i0seeahOS4gOWumuaYr+ecn+eI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YDvvIzlsLHmmK/osIjmgYvniLHlpKrov4fnlKjlipvkuobvvIzmiYDku6X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v5nkuYjmipjno6jkvaDvvIE8L3A+PHA+PGVtPjIxLjwvZW0+5oiR5Li66Ieq5be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i65bex5oKm6ICM5a6544CCPC9wPjxwPjxlbT4yMi48L2VtPuWcqOaIkeac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ahOaXtuWAme+8jOS9oOW3sue7j+acieS6uuS6huOAgueOsOWcqO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6huOAguWcqOS4jeWvueeahOaXtuWAme+8jOmBh+ingeWGjeWvueeahO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S6juayoeingeOAgjwvcD48cD48ZW0+MjMuPC9lbT7mnIDlpb3ku5bnlKnkuobkvaD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mZDlv4PvvIzkvaDnm5Hop4bku5bvvIzpmLLlpIfku5bvvIzmgIDnlpHku5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lj6rmmK/mg7PljaDmnInkvaDljbTkuI3ku5jlh7rvvIzmiYDku6X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vvIzmiJHkuZ/kuIDlrpropoHor5rlrp7jgILku5bnu53lr7nkuI3og73ot5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jrDlnKjnoLTnoLTng4Lng4LnmoTkurrmmK/kva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Wi5LiN5pWi5om/6K6k77yM5YW25a6e5L2g6Ieq5bex5b6I5aSx6LS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Lik5Liq55S35Lq65LmL6Ze077yM5oub5oO55p2l77yM5oub5oO55Y67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pWi54ix77yM5rKh5YeG5L2g5ZKM6YKj5Lik5Liq55S35Lq66YO95LiK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77yM5oiR5aW95q255Y+q5pyJ5rGk5bC844CCPC9wPjxwPjxlbT4y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QjeWSjOWIqeeIseS9oOeahOS6uu+8jOaXqeaZmuS8muemu+W8gOS9oO+8j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S9oOWlveS4juS4jeWlvemDveS8muWcqOS9o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J/niLHpnIDopoHli4fmlaLvvIzkvYbli4fmlaLkuI3lupTor6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kuIDliIfnmoTov73msYLvvIzmnInml7blgJnvvIzli4fmlaLmm7TmmK/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2g5Li65LuA5LmI6KaB5a6z5oCV6Ieq5bex6KKr55Sp77y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a+56Ieq5bex6YKj5LmI5rKh5pyJ5L+h5b+D5rKh5pyJ5a6J5YWo5oSf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lumAieS9oOS4jeaYr+WboOS4uuS7luW/mOS4je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WuieWFqO+8jOaJvuWwj+Wls+WtqeS7lui/mOimgeaLv+mSseWOu+WL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imgeaAleiiq+aQnuW+l+WutuegtOS6uuS6oe+8jOaJvuaIkOeGn+eahO+8j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Bi+eIseWPiOS4jeS8mum6u+eDpueahOayvuaJi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sqHmnInku5jotLnmnLrliLbjgII8L3A+PHA+PGVtPjMw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ya5raI5aSx55qE55S35Lq677yM5oC75pyJ5LiA5aSp5Lya5rC46L+c55qE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cieS6m+S6uuiCjOiCieWPqumVv+WcqOi6q+S4i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/m+iEkeWtkOmHjOOAgjwvcD48cD48ZW0+MzIuPC9lbT7miJHkuIDnm7T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rabkuaDnmoTmmK/lnKjniLHmg4Xph4zog73ku47lpbPku4blj5jmiJDkuLvlrr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pbPnjovvvIzliLDnjrDlnKjmiJHmiY3nn6XpgZPvvIzljp/mnaXmiJHku6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bPnjovpg73kuI3lgZrvvIzmiJHku6zlj6ropoHlgZroh6rlt7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6K+d5pWF5LqL55qE57uT5bGA5rC46L+c5piv546L5a2Q6Lef5YWs5Li7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GX5bm456aP55qE5pel5a2Q77yM5L2G546w5a6e55Sf5rS777yM57uT5ama5Lm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q615pu06KSH5p2C44CB5pu06L6b6Ium5pWF5LqL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rpeivneaVheS6i+eahOe7k+WxgOawuOi/nOaYr+eOi+WtkOi3n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pmui/h+edgOW5uOemj+eahOaXpeWtkO+8jOS9hueOsOWunueUn+a0u++8jOe7k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aYr+WPpuS4gOauteabtOWkjeadguOAgeabtOi+m+iLpuaVheS6i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iLHkuI3mmK/mib7lr7nnmoTkurrvvIzogIzkuJTmib7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2LjwvZW0+5L2g5aaI5oqK5L2g55Sf5b6X6YKj5Lm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2l57uZ5Yir5Lq657Of6LmL55qE77yBPC9wPjxwPjxlbT4z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cqOabtOW5tOacn+eahOaXtuWAme+8jOato+aYr+S7luacgOW4heeahOaXt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J/mraPniLHkvaDnmoTkurrvvIzkvaDlpb3kuI7kuI3lpb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vaDjgII8L3A+PHA+PGVtPjM5LjwvZW0+5YWJ5Zyo5YmN5pa577yM6buR5aS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pyq5p2l5rW36ZiU5aSp56m644CCPC9wPjxwPjxlbT40M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IqeWcuu+8jOWPquimgeS9oOacieWQjeacieWIqe+8jOWwseS8muacieS6u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g73pmarkvaDotbDliLDmnIDlkI7nmoTmiY3mmK/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Rpcmkwd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aHRtbCI+aHR0cHM6Ly9kdWFuanV6aWt1LmNvbS9kdWFuanV6aS9kaXJpMHRidnpo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2E259396D33FB9197A2EC4CDB9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