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25FDA2B28038806C8CA0CCC689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25FDA2B28038806C8CA0CCC689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qEcXHkuKrmgKf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aC5p6c5LiN5bm456aP77yM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Kj5bCx5pS+5omL5ZCn77yb5aaC5p6c6IiN5LiN5b6X77yM5pS+5LiN5Li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eb6Ium5ZCn77yBPC9wPjxwPjxlbT4yLjwvZW0+5YaZ5reh5reh5b+n6YOB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aH5a2X77yM5oqK5reh5reh5b+n6YOB77yM5reh5reh55qE5pqW5bim57u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q65Lus5Zyo5reh5reh5Lit5oSf5Y+X576O5aW977yM5b+n6YOB5Lit5oSf5Y+X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yo5pqW5Lit5b6X5Yiw5rip6aao77yM5Zyo5rip6aao5Lit5b6X5Yiw5oSf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N6KaB5YaN5Y2B5YWt5LiD5bKB54ix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6YKj5Lya5piv5L2g6L+Z6L6I5a2Q5pyA54ix77yM5Y20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LjwvZW0+5L2g5YOP5LiA5bqn5a2k5YKy55qE5bK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+O5aCh77yM5oiR5piv5LiK5LiN5LqG5bK455qE5r2u77yM5Lmf5Y+q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057uV44CCPC9wPjxwPjxlbT41LjwvZW0+5pyJ5pe25YCZ55eb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m25LiN5Y+v5oOn77yM5oCV55qE5piv6Ium55qE5pe25YCZ5rKh5Lq66Zeu6K6v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Kh5Lq65a6J5oWw44CCPC9wPjxwPjxlbT42LjwvZW0+5bCx566X5piv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77yM5oiR5Lmf6IO95oSf6KeJ5Ye65p2l5L2g55qE5b+D5LiN5Zyo54S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5Lmf5LiN6YeN6KaB44CCPC9wPjxwPjxlbT43LjwvZW0+54ix6L+H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5qE77yM5Y+q5Lya5riQ5riQ55qE5Zyo5Zue5b+G6YeM6KKr5o6p5Z+L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Laj55qE5Lq65ZKM5pu05pyJ6Laj55qE5LqL5oOF5pu/5Luj44CC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6LW35p2l55qE5pe25YCZ6L+Y5piv5Lya55eb77yM5L2G5YaN5Lmf5LiN5Lya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LqG44CCPC9wPjxwPjxlbT44LjwvZW0+55Sf5rS75piv5LiA5Zy65ryr6ZW/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KaB5rWq6LS55pe26Ze077yM5Y67562J5b6F6YKj5Lqb5LiN5oS/5LiO5L2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6KGM55qE5Lq644CCPC9wPjxwPjxlbT45LjwvZW0+5oiR5oS/5Li65L2g5YaZ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55qE6K+X77yM5bim552A5L2g5ZKM5ZCR5pel6JG177yM5Y675rWB5rWq77yM5Y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Yiw5rW36KeS44CCPC9wPjxwPjxlbT4xMC48L2VtPuaEv+S9oO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Oi9u+eahOearuWbiu+8jOS5n+aEv+S9oOaLpeacieS4jeS8mumZiOaXp+eah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uaEv+S9oOa0u+WcqOW9k+S4i++8jOWNs+S9v+a3semZt+azpeayv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ujOS4gOeUn+eahOWkqeecn+S4jumqhOWCsuOAgjwvcD48cD48ZW0+MT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miJHkuIDlrpropoHljrvor5XkuIDor5XvvIzlsLHnrpfkuI3og73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vvIzpgqPkuZ/opoHor4HmmI7miJHkuI3lj6/ku6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Zq+6L+H5b6X5oOz5ZOt77yM5b+D55eb5b6X5oOz5q2777yM5Lmf5bm2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s5byA5ryU5Ye65p2l5Y2a5Y+W5ZCM5oOF5LiO5oCc5oKv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S4lueVjO+8jOS4gOS4quS6uueahOiLjeiAge+8jOaYr+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XoOWliOeahOmjjuaZr+OAgue5geWNjuS4gOeerO+8jOS6uueUn+aXoOWl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q+iDveWKqe+8jOWPquaYr+i+nOi0n+S6huacgOWQjueahOemu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rabkvJrpgILlupTku5bkurrvvIzkuI3opoHlpaLmnJvku5bkurrpgIL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mmL7lsbHkuI3pnLLmsLTvvIzmiorogarmmI7mlLbol4/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2z5L2/5pyJ5rG96L2m6aOe5py677yM5oiR5Lmf5oS/5oSP6LWw56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6L5a2Q5Zub5Y+M6KKc5a2Q6LeL5raJ552A5Y676KeB5L2g77yM5Zug5Li6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6KeB5Yiw5L2g77yM5oiR6L+Y5rKh5oOz5aW96K+l5oCO5LmI5o+P6L+w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i48L2VtPuaIkeW3sue7j+ebuOS/oeacieS6m+S6u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/heetie+8jOaJgOS7peaIkeaYjueZveWcqOeBr+eBq+agj+ePiuWkhOS4uu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OAgjwvcD48cD48ZW0+MTcuPC9lbT7lvZPkvaDnmoTng63mg4Xlj5jmiJDkuob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ZPmibDvvIzpgILlj6/ogIzmraLlsLHmmK/kuIDnp43mmI7mmbrjgILomb3or7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hJ/mg4XmmK/pnIDopoHln7nlhbvnmoTvvIzkvYbkuI3lj5fmrKLov47nmoTku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otormnaXotorlu4nku7fvvIzorqnkurrpgb/kuYvkuI3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yJ5pe25YCZ77yM5oiR5oOz6Zeu5LiA5Liq6ZmM55Sf77yM6Zeu5LuW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5oiR6LWw77yM5oiR5b+D6YeM5aeL57uI5pyJ6L+Z56eN6ZqQ6JeP55qE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mu+WpmueahOaXtuWAme+8jOWHuui9qOeah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wuOi/nOS4jeS8muWQjuaClO+8jOS7peS4uuaDheS6uuWwseaYr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WPr+aYr+i/h+S6huS4gOauteaXtumXtOS5i+WQju+8jOWHuui9qOeahOS6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keeOsO+8jOi/mOaYr+WOn+mFjeacgOWlveOAgjwvcD48cD48ZW0+MjA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sLHliKvpl67miJHov4flvpflpb3kuI3lpb3jgILkuI3lpb3kvaDkuZ/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pb3kuZ/kuI3mmK/kvaDnmoTlip/lirPjgII8L3A+PHA+PGVtPjI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oOF6L+Z5LmI5Lyk77yM5q+U5oOz6LGh5Lit6L+Y6Zq+44CC5rOq5rC0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77yM5bm456aP6Lqy6LW35p2l5LiN5aOw5LiN5ZON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9oOefpemBk++8jOWcqOi/meS4quS4lueVjOS4iu+8jOaAu+aci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wuOi/nOetieedgOS9oOeahOOAguaXoOiuuuS7gOS5iOaXtuWAme+8jOaXoOiu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aAu+S8muaciemCo+S5iOS4gOS4quS6u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llpzmrKLkvaDov5nku7blpb3kuovvvIzmiJHlt7TkuI3lvpforqn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nn6XpgZPvvIznjrDlnKjmiJHllpzmrKLkvaDov5nku7bkuJHkuovvvIzmiJH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n6XpgZPov5nku7bkuovnmoTkurrpg73mrbvljr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bCP6bif6aOe5LiN6L+H5rKn5rW377yM5piv6K6k5Li65bCP6bif5LiN6aO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55qE5YuH5rCU77yM5Y2B5bm05Lul5ZCO5oiR5omN5Y+R5piO77yM5LiN5piv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N5aSW5Y6777yM6ICM5piv5rKn5rW355qE6YKj5LiA5aS077yM5pep5bey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yNS48L2VtPuacieS6uuWwneWwveiNkuiKnO+8jOaci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InemGku+8jOmAieaLqea0u+WcqOm7keaal+S4reeahOS6uu+8jOazqOWumu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6ruOAgjwvcD48cD48ZW0+MjYuPC9lbT7miJHku6zov5jog73lho3op4H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nInml7bpl7TvvIzlj6/mmK/lpb3ml7blhYnvvIzmnIDlpb3nmoTml7blhY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naXkuobjgII8L3A+PHA+PGVtPjI3LjwvZW0+5L2g5Y+v5Lul5LiA5p2v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q275oiR77yM5Lmf5Y+v5Lul5LiA5p2v5Ya35rC05Yaw5q275oiR44CC5L2G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N55So5LiA5p2v5rip5rC06ICX552A5oiR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eahOaXtuWAmeayoeinieW+l+acieWkmumHjeimge+8jOS9huaYr+S4gOaX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aEn+inieiHquW3seWwseWDj+aYr+WkseWOu+S6huaVtOS4quS4lueVj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oeacieS6huWJjei/m+eahOaWueWQkeWSjOWKqOWKm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llYrvvIzkuZ3lpKnnmoTmnIjvvIzmiJHoh6rlt7Hmj73vvIzkupTmtIvnmoTp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lt7HmjYnvvIzkvZnnlJ/llYrvvIzmiJHlsLHov5nkuYjov4flkKf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llYrvvIzoh6PlkYrpgIDkuobvvIzov5nkuIDpgIDlsLHmmK/kuIDovojlrZ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+C5a+e77yM5piv5LiA5p2h5peg5b2i55qE57uG5Li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7yg5L2P5LqG5L2g55qE54G16a2C77yM5L6/6L275piT5LiN5YaN5pKS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7peWJjeiiq+S6uuivr+ino++8jOaBqOS4jeW+l+aPqu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iho+mihuino+mHiuS4quS4ieWkqeS4ieWknO+8jOeOsOWcqOS4jeS6h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eQhuino+aIkemCo+aIkeS7rOWwseWIhuWktOi1sO+8jOaIkeiZveeEtua4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S7gOS5iOawtOmDveWWneOAgjwvcD48cD48ZW0+MzIuPC9lbT7mnInml7b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ib/orqToh6rlt7HmmK/pgqPkuYjkuI3loKrkuIDlh7vvvIzlnKjlsI/lsI/nmoT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iY3ml6DlipvpopPlup/jgILmmI7mmI7ogLPmnLXmmK/pgqPkuYjmuIXmmbDvvIzljb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uLjll6Hll6HkvZzlk43vvIzpob/ml7bliIbkuI3muIXoh6rlt7HmmK/lkKbmuIX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zLjwvZW0+5ZKM5L2g5Zyo5LiA6LW377yM5oiR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Lmf5LiN5bm456aP5Zug5Li65aSq54ix5L2g5LqG77yM54ix5L2g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ZG85ZC444CCPC9wPjxwPjxlbT4zNC48L2VtPuaAgOW/teS5n+aYr+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aYr+iEhuW8seeahOe5geWNju+8jOS5n+aYr+eIseaDheeahOmavui/h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slOWLvumUgO+8jOmBjeWcsOmznuS8pOeahOiHquW3se+8jOWtpuS8muS6h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vuS4i++8jOaXoOWliOeahOaLmOadn+OAgjwvcD48cD48ZW0+MzUuPC9lbT7kvaD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miormiJHnmoTpqqjngbDluKbnnYDvvIzpgYfliLDlnY/kurrmmK/lsLHmiorlroP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rqnmiJHmnIDlkI7kuIDmrKHkv53miqTkvaDjgII8L3A+PHA+PGVtPjM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r2c5Zyo55qE6IO96YeP77yM5Y+q5piv5b6I5a655piT6KKr5Lmg5oO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77yM6KKr5pe26Ze05omA6L+356a777yM6KKr5oOw5oCn5omA5raI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Ds+WkquWkmu+8jOi/mOaYr+S4gOS4quS8pOWus+OAguS4jeaDs+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S9oOe6oOe8oO+8jOWIsOatpOe7k+adn++8jOaYr+aIkee7meS9oOacgOWQjueah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UvuS6huS9oO+8jOS5n+aUvuS6huaIkeiHquW3se+8jOaJjeS4jeS8muWGjee7p+e7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zguPC9lbT7niLHmg4XlsLHosaHnmq7nrYvvvIzlvLnmg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nInnmoTlj6/ku6XkvLjplb/vvIzmnInnmoTkuIDkvLjlsLHmlq3kuLvopo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jjgII8L3A+PHA+PGVtPjM5LjwvZW0+5piO5piO5b+Y5LiN5o6J5L2g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Zyo5oSP77yB5oiR5Lmf5a2m5Lya5Lyq6KOF5LqG77yM5LiN5Ya35LiN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45LiN5reh77yM56yR5b6X5rKh5b+D5rKh6IK677yM5Lmf5LiN5Lya5YaN5rWB6YKj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5y85rOq5LqG44CCPC9wPjxwPjxlbT40MC48L2VtPuaAp+agvOiEvuawlOebu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iu+8jOmAguWQiOWcqOS4gOi1t+mXueiFvu+8jOWPjeS5i+S6kuihpeeahOS6uu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cqOS4gOi1t+WPmOiAgeOAgjwvcD48cD48ZW0+NDEuPC9lbT7miJHlgZrov4fmnI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ovmg4XkuI3mmK/kuYnml6Dlj43pob7nmoTniLHkvaDvvIzogIzmmK/oo4XkvZ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o47ovbvnmoTlkKzor7TkvaDlkozlpbnnmoTniLHmg4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qy66aqX5LqG5oiR77yM5oiR5b+F6aG757uZ5LqI6L+Y5Ye7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o6J5Lu75L2V5LiA5LiB54K55YS/5bGe5LqO5oiR55qE5bm456aP77yM5ZOq5oC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uj5Lu35piv5LuO5q2k5Z2g5YWl5Zyw54ux77yM5oiR5Lmf5Zyo5omA5Li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/meS4luS4iuacgOmavuWgqueahOS6i+S4jeaYr+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S7luivtOW+iOeIseW+iOeIseS9oO+8jOacgOWQjuWNtOi9u+aY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9oOOAgjwvcD48cD48ZW0+NDQuPC9lbT7mnInkuIDnp43lubjnpo/lj6v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v6vkuZDlj6vnm7jlrojvvIzmnInkuIDnp43mgJ3lv7XmmK/lr7n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hbPmgIDvvIzkuI3nrqHlnKjlk6rmoLfnmoTnlJ/lkb3vvIzkvaDmgLv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mnIDniLHjgII8L3A+PHA+PGVtPjQ1LjwvZW0+5aaC5p6c5LiA5Liq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77yM5LuW5Lya5Yqo55So5ZCE56eN5pa55byP77yM57+76YGN5YWo5LiW55W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6YOB6Ze355qE5pe25YCZ6Lmy5LiL5p2l5oqx5oqx6Ieq5bex77yM5Y6f6L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Y6f6LCF6Ieq5bex44CCPC9wPjxwPjxlbT40Ni48L2VtPuWPquacieWcqOS9oOac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aXtu+8jOaJjeS8muefpemBk+iwgeaYr+S4uuS9oOaLheW/g+eahOesqOibi+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WQjOmZjOi3r+eahOa3t+ibi++8gTwvcD48cD48ZW0+NDcuPC9lbT7liIbmiYv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mnIvlj4vvvIzlm6DkuLrlvbzmraTkvKTlrrPov4fvvJvliIbmiYvlkI7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mlYzkurrvvIzlm6DkuLrlvbzmraTnm7jniLHov4fjgILmiYDku6XvvIzlj6rog7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pmYznlJ/kurrjgII8L3A+PHA+PGVtPjQ4LjwvZW0+5LuA5LmI6Lev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77yM5ZSv54us57ud6Lev5LiN6IO96LWw77yb5LuA5LmI6Lev6YO9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q2n6YCU5LiN6IO96YCJ5oup44CCPC9wPjxwPjxlbT40OS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i/h+mCo+aute+8jOeci+iwgemDveWDj+S9oO+8jOeci+S7gOS5iOmDveaDs+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WFqOaYr+WFs+S6juS9oOeahOaXpeWtkOOAguW+iOW6huW5uO+8jOaIke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uuWIqeW+l++8jOS4jemXruW9kuacn++8jOS4jeWGjeiBlOezu++8jOS4jeeU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AuPC9lbT7nlLfkurrlr7nlpbPkurrnmoTkvKTlrrP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5bniLHkuIrkuobliKvkurrvvIzogIzmmK/ku5blnKjlpbnmnInmiYDmnJ/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qnlpbnlpLHmnJvvvIzlnKjlpbnohIblvLHnmoTml7blgJnmsqHmnInnu5nlpbn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onmhbDjgII8L3A+PHA+PGVtPjUxLjwvZW0+5aaC5p6c57Sv5LqG77yM5bC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LiN6KaB6K6p5oCd5b+15Y+Y5oiQ5q+S6I2v77yM5LiN6KaB6K6p6K6w5b+G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+D6IKg77yM6K6p5oiR5LiA5Liq5Lq65ZOt5Yiw5aSp5Lqu77yM5oqK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Zyo5rOq5rC055qE5rW35rSL44CCPC9wPjxwPjxlbT41Mi48L2VtPuS7u+WHre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eWpieeahOebuOaAne+8jOmjmOaVo+WcqOmjjuS4re+8m+S7u+S4gOazk+a4qeaal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WQu+mBjeacseWUh+S4iueahOW5veWHie+8m+S7u+a4heWGt+eahOaciO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WcqOecuOmXtO+8jOaCoOaCoOmjmOmmmeOAgjwvcD48cD48ZW0+NTM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pjno6jkurrnmoTkuI3mmK/nprvliKvvvIzogIzmmK/mhJ/liqjnmoTlm57lv4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rrnmmJPnq5nlnKjljp/lnLDvvIzov5jku6XkuLrlm57lvp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J5pe25YCZ5Lq65bCx5piv6L+Z5LmI5aWH5oCq77yM5Y+X5LqG5aS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YO95LiN5Lya5ZCt5aOw77yM5L2G5ZCs5Yiw5a6J5oWw55qE6K+d5Y205rO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1NS48L2VtPuaIkeWSjOS9oOWni+e7iOaYr+S4gOS4quaegeer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Ev+i/h+adpe+8jOeVmeaIkeS4gOS4quWtpOWvgueahOiDjOW9se+8jOaIkeivt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lve+8gTwvcD48cD48ZW0+NTYuPC9lbT7lv4Pnoo7kuIDml6bliLDov4fmnoH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lsJHml7bpl7TvvIzkuZ/mhIjlkIjkuI3lrozlhajjgILkvaDnn6XpgZPkuYjvvIz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5nph4znmoTlv4PvvIznoo7kuobvvIzlrozlhajnoo7kuobvvIzmgI7kuYjmi7zpg73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U3LjwvZW0+5YW25a6e5oiR5Lmf5b6I6Zq+6L+H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F5L2c5Ya35ryg77yM5Y+q5piv5oiR5pu05oCV5ruh6IWU54Ot6KGA77yM5o2i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35rC044CCPC9wPjxwPjxlbT41OC48L2VtPuWGmeWcqOaJi+W/g+eahOWQjeWt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WFieeahOa1gemAne+8jOWygeaciOeahOa0l+a2pO+8jOS4gOeCueeCueeah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eeziu+8jOW9k+S9oOWcqOaooeeziueahOaJi+W/g+mHjOWvu+aJvumCo+Wygeaci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ueaXtu+8jOeVmeS4i+eahOWPquacieecvOazquOAgjwvcD48cD48ZW0+NTkuPC9lbT7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6blvLHvvIzmgajoh6rlt7Hlv4Pova/vvIzlj6rlm6DkuI3mg7PkvKT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vvIzkuI3mg7PmhKfnlprku5bku6zvvIzmnIDlkI7lj6rog73ov53og4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lgZroh6rlt7HkuI3llpzmrKLnmoTkuovjgII8L3A+PHA+PGVtPjY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bCx5YOP5LiA5Liq5rqi5rC05p2v77yM5a+55aW55LuY5Ye6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Lya5rqi5Ye65p2l77yM5pyA5ZCO5Lii5LiL5L2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S9oOaYjueZve+8jOaIkeeahOemu+W8gOOAguaIkeS8muWLh+aVou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i+e7iOmDveWdmuS/oeaYjueZveOAguaIkeS8muaJvuWIsOecn+eIse+8jOaci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+8jOaIkeimgeeahOS5n+WPquS4jei/h+eugOeugOWNle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nJ/mraPnmoTlp5TlsYjkuI3mmK/lpKflkLXlpKfpl7nvvIzogIzmmK/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lo7DvvIznnJ/mraPnmoTlv4PphbjkuI3mmK/lmo7llZXlpKflk63vvIzogIzmmK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7or4njgII8L3A+PHA+PGVtPjYzLjwvZW0+5Yaz57ud56a75Y6755qE5L2g77yM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L5LiN5Yiw5oiR55qE5ZCO5oKU77yM5oiR5b+P5oKU55qE5b+D44CC5Lyk5b+D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77yM5oiR5YaN5aSa55qE5oKU5LiN5b2T5Yid77yM6YO95bey5LiN6IO955WZ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N5L2P5oiR5Lus5Zyw5Yqo5bGx5pGH55qE54ix5oOF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AjuS5iOihpeaVke+8jOW+l+WIsOeahOS5n+WPquaYr+eIseaD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+8jOS9oOivleWbvuaKiueijueJh+S4gOeCueS4gOeCueaNoei1t+adpeWGjeS/ruWk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pe+8jOWNtOW/mOS6huacieS4quivjeWPq+egtOmVnOmavuWc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liKvkurrkuIDngrnml7bpl7TmnaXkuobop6PkvaDvvIzkuZ/nu5n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ljrvorqTor4bliKvkurrvvIzniLHmg4Xml6DpnIDlpKrljIblv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N6KaB6ZqU552A5bGP5bmV5a+55Yir5Lq65Lqn55Sf5aW95oSf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P5bmV6IGK5Ye65p2l55qE5oSf5oOF5p2l5b6X5b+r77yM5Y6755qE5Lmf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Dhei/mOayoeacieadpeWIsO+8jOaXpeWtkOaYr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m+acgOeXm+iLpueahO+8jOS5n+S4jei/h+aYr+a1i+mqjOWSjOiAg+ivle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W+iOWkp+WOi+WKm++8jOWQjuadpeWbnuacm++8jOS4jei/h+aYr+WkmuS5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OAgjwvcD48cD48ZW0+NjguPC9lbT7ku47ku4DkuYjml7blgJnoh6rlt7HlvIDlp4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r4Llr57jgILkuI3nn6XpgZPku4DkuYjml7blgJnmg7PmnInkuKrkurrmnaXnlrz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Krku5blnKjpgqPph4zjgILlj4jku47ku4DkuYjml7blgJnkuI3llpzmrKL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Y5LjwvZW0+5piO5piO5b6I5oOz5ZOt77yM5Y206L+Y5Zyo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6I5Zyo5LmO77yM5Y206KOF5peg5omA6LCT77yb5piO5piO5b6I55eb6Iu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+06Ieq5bex5b6I5bm456aP77yb5piO5piO5b+Y5LiN5o6J77yM5Y206K+05bey57u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C48L2VtPuWPquaYr++8jOeqgeeEtuaDs+imgeemu+W8gOi/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WllOi1tOWPpuS4gOWcuumZjOeUn++8jOayoeaciemhvuiZke+8jOayoeWumu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mCo+mHjO+8jOWPr+S7peWwhuWbnuW/huaIqua1geOAgumCo+mHjO+8jOWPr+S7pe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NzEuPC9lbT7lpoLmnpzlvojllpzmrKLlvoj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pgqPkuYjvvIzkv53mjIHkuIDkuKrmnIvlj4vnmoTot53nprvlsLHlpJ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lj6/ku6XkuIDovojlrZDjgILljYPkuIfkuI3opoHlpaLmnJvpnaDov5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nInkuobotKrmrLLvvIzlsLHms6jlrpropoHlpLHljr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aSn55qE6aqX5a2Q5bCx5piv5aaC5p6c44CC5aaC5p6c55yf55qE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aaC5p6c77yM6YKj5Y+I5ZOq5p2l6YKj5LmI5aSa5piv6Z2e5a+5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al+aBi+i/meenjeS6i++8jOWwseWlveWDj+S4i+S6huS4gOWcu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VheaEj+ermeWcqOS9oOmXqOWklu+8jOWHoOW6puaDs+imgeaVsuS9oOeah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9oOaYr+WQpuWPr+S7peaaguaXtuWAn+mBv++8jOWPr+aIkeWPiOS4jeaVou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ermeWcqOmbqOmHjOOAgjwvcD48cD48ZW0+NzQuPC9lbT7kurrmmK/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rDlv4bph4znmoTjgILlvZPmiYDmnInkurrpg73lv5jorrD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sLHkuI3lrZjlnKjkuobjgII8L3A+PHA+PGVtPjc1LjwvZW0+6Lqr6L65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6yR552A5a+55oiR5o+Q5Yiw5L2g77yM5oiR5Lmf5Lya5ruh6Laz55qE6Zyy5Ye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W95YOP5L2g5bCx5piv5oiR55qE5LiA5qC344CCPC9wPjxwPjxlbT43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aXqeW3suWkseWOu+eahOa4qeaalu+8jOaUvuW8g+WklemYs+ihjOS4remdo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S9oO+8jOWQteS6hu+8jOa3oeS6hu+8jOaVo+S6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kuIfnianvvIzmu6HlpKnmmJ/ovrDmmK/kvaDvvIzmuZbovrnmmpbpo47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nta7po5jnhLbmmK/kvaDvvIzpgZPkuI3lsL3nmoTmgJ3lv7X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2u6K+05Lq65oKy5Lyk55qE5p6B6ZmQ5pivNeWkqe+8jOW+iOWkm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tuWunumDveayoeS7gOS5iOWkp+S4jeS6hu+8jOWPquaYr+S9oOWcqOmCo+S4quaDh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mCo+enjeW/g+aDhemHjO+8jOW6uOS6uuiHquaJsO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bblrp7mr4/kuKrkurrkuIDnlJ/kuYvkuK3lv4Pph4zmgLvkvJr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orrjov5nkuKrkurrmsLjov5zpg73kuI3kvJrnn6XpgZPvvIzlsL3nrq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v5nkuKrkurrlp4vnu4jpg73ml6Dms5XooqvosIHmiYDmm7/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J5Lqb5LqL77yM5LiN57uP5oSP5Lmf5Lya5oOz6LW377yb5pyJ5Lq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+R6IuN6IuN5Lmf5peg5rOV5b+Y6K6w77yb5pyJ5Lqb5Lyk5Y+j77yM5Yir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iN6KeB77yM5Zug5Li65a6D5bCx5Zyo5L2g55qE5b+D6YeM5rex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awuOi/nOS4jeefpemBk+iHquW3seWcqOWIq+S6uuWYtO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eJiOacrO+8jOaJgOS7peWBmuWlveS9oOWOn+acrOeahOagt+WtkOWwseWlv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HguaIke+8jOWwseivt+S6suiHquadpeaHgu+8jOiLpeaYr+iuqOWOjO+8jOWwve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OAgjwvcD48cD48ZW0+ODIuPC9lbT7mmqfmmKfvvIzmmK/kuIDmlrnmsLjov5z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mlrnlsLHmsLjov5zoo4XkvZzkuI3mh4LjgILov5nnp43mhJ/op4n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5bnvLrkuI3kuoblpbnvvIzlpbnkuZ/nprvkuI3kuobku5bjgILkvYb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kITnmoTpmLPlhYnnqbrmsJTlkozmsLTliIbjgII8L3A+PHA+PGVtPjg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rKh5pyJ6YKj5LmI55+r5oOF77yM5Y+q5piv5LiN57uP5oSP6Ze05bCx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+D6ISP6YKj5Liq5Zyw5pa55bCx5byA5aeL5oq956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Hqui6q+acieS7t+WAvOS6hu+8jOaJjeS8muWDj+WQuOmTgeefs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muiHs+S7peWJjeeahOmZjOeUn+S6uumDveaEv+aEj+i9rOi6q+i/h+adpeS4juS9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jeimgeaAque9quS4lueVjOeOsOWunu+8jOiuqeiHquW3seW8uuWkp+aJjeaYr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WuieWFqOaEn+OAgjwvcD48cD48ZW0+ODUuPC9lbT7kvaDmnID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sqHmnInpgInmi6nkvaDvvJvmnIDniLHkvaDnmoTvvIzlvoDlvoD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vvJvogIzmnIDplb/kuYXnmoTvvIzlgY/lgY/kuI3mmK/kvaDmnIDniL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kvaDnmoTvvIzlj6rmmK/lnKjmnIDpgILlkIjnmoTml7bpl7Tlh7rnjr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g2LjwvZW0+5Yi75oSP5Y675om+55qE5Lic6KW/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N5Yiw55qE77yM5aSp5LiL5LiH54mp55qE5p2l5ZKM5Y676YO95pyJ5a6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44CC5piv5L2g55qE77yM5bCx5piv5L2g55qE77yM5LiN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L2g55qE44CCPC9wPjxwPjxlbT44Ny48L2VtPuS9oOS4jeS8muS6huin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tpOeLrOWIsOWXk+WtkOecvOaDs+WTre+8jOWPiOaAleayoeS6uuWuieaFsO+8jOWS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azque7p+e7reW+rueskeaEn+inieOAgjwvcD48cD48ZW0+ODg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aXov5znmoTot53nprvkuI3mmK/nlJ/kuI7mrbvnmoTot53nprvvvIzogIzmmK/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ph4zlkozooqvnqp3lpJbnmoTmuKnluqblt67jgII8L3A+PHA+PGVtPjg5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ma5aSW5oOF5pe277yM5b6I5aSa5Lq65pyA57uI6YO95Lya5piO55m977yM5oSf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YCJ5oup77yM5bC95Yqb5oy95Zue77yM5Lul5rGC5peg5oSn5LqO5b+D44C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yk6YCP5LqG6Ieq5bex55qE5b+D77yM5Lmf6KaB5L2/5Ye65YWo6YOo55qE5Yqb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6uuWFgeiuuOS4gOS4qumZjOeUn+S6uueahOWPkei/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uueW/jeS4gOS4qui6q+i+ueS6uueahOaZi+WNh+OAguWboOS4uuWQjOS4g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S5i+mXtOWtmOWcqOedgOWvueavlOOAgeWIqeebiueahOWGsueqge+8jOiAjO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4jeWtmOWcqOi/meaWuemdoueahOmXrumimOOAgjwvcD48cD48ZW0+O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YvlkI7vvIzlpLHljrvnmoTkuJzopb/lj4jlpJrvvIzlj4jmsqHmnInku4D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jgILmiJHkuI3mg7Pplb/lpKfvvIzlm6DkuLrplb/lpKfkuYvlkI7kvJr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Jzopb/vvIznlJroh7PmnInkuI3og73lvKXooaX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yo5a+555qE5pe26Ze06YGH5Yiw5a+555qE5Lq677yM5piv5oKy5Ly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6YGH6KeB6ZSZ55qE5Lq677yM5piv5oKy5ZOA55qE77yM5Zyo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Yiw5a+555qE5Lq677yM5piv5peg5aWI55qE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aXtuimgeaBouWuj+awlOW6pu+8jOmdkuW5tOaXtuiCr+WQg+iLpuiAkOWKs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aXtuS4jeWmhOiHquiPsuiWhO+8jOiAgeW5tOaXtuiDveS8oOmAku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zhwOXVybjRz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84cDl1cm40c2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25FDA2B28038806C8CA0CCC689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