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92A66D26E98EDF2D9707FBF72B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92A66D26E98EDF2D9707FBF72B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aSP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j+WkqeaYr+mlpea4tOeahO+8jOaIkeS8vOS5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WneS4jemlse+8jOS4gOeTtuS4gOeTtueahOW+gOiCmuWtkOmHjOeBjO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uWktOWwseWDj+imgeWWneWFieWFqOS4lueVjOeahOawt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uWNiO+8jOidieedgeW8gOaZtuS6rueahOWPjOecvOaKiuaIkeWUpOmG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jOWug+eahOatjOWjsOabtOWKoOWYueS6ru+8jOacieeahOWlveWDj+WWh+WPr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lveWDj+WwluWPq+WjsOOAguaZmuS4iu+8jOidieWEv+S8tOaIkeWFpeed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tjOWjsOS4gOS8muWEv+iuqeaIkei/m+WFpeS6huaipuS5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p+agkeeahOagkeiNq+W6leS4i++8jOWQueedgOS4gOmYtemYteeahOW+r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ajkuOAgeacgOWBpeW6t+eahO+8jOWcqOWkp+agkeS4i++8jOS4je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WIsOiHqueEtueahOmjju+8jOiAjOS4lOi/mOWPr+S7peeci+ingeagkeS4iueah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oOWcqOi3s+adpei3s+WOu++8jOmCo+mhveearueahOagt+WtkO+8jOecn+aYr+WPr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C48L2VtPuWkj+Wkqe+8jOeak+aciOW9k+epuu+8jOS4h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+8jOaIkeWcqOmYs+WPsOS4iuaso+i1j+aciOS6ruOAguS7iuaZmueahOaciOS6r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4reeni+eahOmCo+S5iOWkp++8jOmCo+S5iOWchu+8jOS9huaYr+S5n+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n+aYn+S5n+W+iOWkmu+8jOacieeahOWwj+acieeahOWkp++8jOS4gOmXquS4g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rOW+l+aYn+epuuagvOWklueSgOeSqOOAguWbm+WRqOS4gOeJh+Wvgumdme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miOWmiOWcqOa0l+iho+acjeeahOa1geawtOWjsO+8jOi/mOaciemdkuibm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EmcmRxdW8755qE5aOw77yM5LiA5YiH5pi+5b6X5piv5aSa5LmI55qE5bm96Z2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L+35Lq677yM5aaC5p6c6K+35LiA5Liq55S75a625p2l6K+d77yM5LiA5a6a5piv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c576O5pmv5Zu+44CCPC9wPjxwPjxlbT41LjwvZW0+5aSp55qE5aSc5pma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6L2u55qO5rSB55qE5piO5pyI77yM5oWi5oWi5Y2H6LW35p2l44CC5aSp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55qE5pif5pif77yM5LiA6Zeq5LiA6Zeq55qE77yM5bCx5YOP5LiA6aKX6aK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KS5Zyo56Kn546J55uY6YeM44CC6L+Z5Lqb5LiA6Zeq5LiA6Zeq55qE5pif5pif57u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Ke5re75LqG6K645aSa576O5Li944CCPC9wPjxwPjxlbT42LjwvZW0+5pyI6Imy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bey57uP6L+b5YWl5aSP5aSp77yM5aSc5pma5Y205LuN5pyJ6Zi16Zi15Ye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5Ly06ZqP552A6L+Z5riF5Ya355qO5rSB55qE5pyI5YWJ77yM5YWo6YO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6s5pe25oqb5Y205LqG6L+e5pel5p2l55qE6Zi06Zy+77yM6aOY6aOY54S25769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uZ44CCPC9wPjxwPjxlbT43LjwvZW0+5aSP5aSp5Y+I5piv5LiA5Liq5oSJ5b+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rOi5YWJ57K857K855qE5rKz5rC077yM6K+x5b6X5a2p5a2Q5Lus5LiJ5LqU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Yiw5rKz6L6577yM5Zyo56Kn6JOd55qE5rKz5rC06YeM5bC95oOF546p6ICN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6bKc576O55qE5rC05p6c5Lmf57q357q35LiK5biC5LqG44CC5LiA5Liq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5qE5aSn6KW/55Oc77yM5LiA5Liy5Liy57Sr57qi6Imy55qE6JGh6JCE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5raO5qyy5ru044CCPC9wPjxwPjxlbT44LjwvZW0+5LmF5Yir55qE5aSP77yM5L2g5Yi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6e6K6p5oiR55WZ5oGL5b6A6L+U77yM6Zq+5Lul5b+Y5Y2044CC5aW9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6N5Li65LiA5L2T77yM5LuO5q2k5rC45LiN5YiG56a7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55qE6Zyy54+g5oqY5bCE552A5b2p6Jm555qE5YWJ6IqS77yM57uP6L+H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54SV54S25LiA5paw77yM5ZKM5qCR5Y+25LiK55qE6Zyy54+g55u45LqS5ZG8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qt5Y+w55qE55Om54mH5LiK55qE6Zuo5rC05LiA5ru05LiA5ru05Zyw5ru05Zy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77yM5oO55b6X5rC06Z2i5LiK5rOb6LW35LqG5raf5ryq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Yr+a4heWHieeahOS4lueVjOOAguaIkeS7rOepv+edgOminOiJsuWQh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iho++8jOi3s+i/m+eip+iTneeahOazs+axoOmHjO+8jOecn+aYr+WPiOWGs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wveaDheWcsOWcqOawtOmHjOa4uOWViu+8jOi3s+WViu+8jOeskeWV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Xm+W/q+OAgua4tOS6huWWneS4gOadr+WGsOawtO+8jOWQg+S4gOagueWGsOWGsO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quezle+8jOW/g+mHjOeri+WIu+aEn+WIsOWHiei1t+ad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nKjlsYvmqpDkuIvmvJTlpY/lh7rkuIDpppbpppbnvo7lppnnmoTkuZD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q5/nhLbov5jmkKzlh7PlrZDlnZDlnKjlsYvmqpDkuIvpnZnpnZnlnLDkuqvlj5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pn7PkuZDjgII8L3A+PHA+PGVtPjEyLjwvZW0+54Gr6L6j6L6j55qE5aSq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4KO54Ot55qE5aSP5aSp5Yiw5LqG44CC6Iqx5YS/5L2O5LiL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omT552A5Y235YS/77yM5oOf54us5bCP6I2J5Z2a5by65b6X56uZ56uL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q6Ziz5L2O5aS044CC56qB54S277yM5LiA6Zi154uC6aOO5Yiu5p2l77yM6Zq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q06aOO6Zuo5L6/5p2l5Li05LqG44CC6Zuo5LiL5LqG5LiA5Liq5bCP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uF5b+D5bCP6I2J5Lya5q275Y6744CC5ZOm77yB5a6D5Y+I56uZ6LW35p2l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G95by65Zyw56uZ5LqG6LW35p2l44CCPC9wPjxwPjxlbT4xMy48L2VtPuaXpemVv+ev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6uui/h++8jOaDn+acieicu+ick+ibseidtumjnuOAguWimeWktOmbqOe7huWegue6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tOmdoumjjuWbnuiBmuiQveiKseOAgum6pumaj+mjjumHjOeGn++8jOaihemAk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hOOAgjwvcD48cD48ZW0+MTQuPC9lbT7moJHlubLnspflo67vvIzmoJHlj7bplb/lpK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jYnkuZ/kuI3nlJjnpLrlvLHlnLDotorplb/otorpq5jvvIzkuZ/lj6rmnInln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iY3kvJrnnIvliLDvvIznu7/moJHmiJDojavjgIHnu7/ojYnlpoLojL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76O5Li955qE5aSP5aSp5piv6L+35Lq655qE77yM5q+P5qy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6Zuo55qE5pe25YCZ77yM5aSp56m65Lit5bCx5Lya5Ye6546w5LiA6YG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44CC6Zuo6L+H5aSp5pm077yM5aSp56m65Lit5rSB55m955qE5LqR5py1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Y5bm75peg56m344CC5pyJ55qE5YOP5Y+v54ix55qE5bCP55m95YWU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55qE6ICB6JmO77yM5pyJ55qE5YOP5qOJ6Iqx57OW77yM5aSa6L+35Lq6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Ni48L2VtPua5luWxseiDnOWkhOaUvue/geWutu+8jOankOag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HjuW+hOaWnOOAguawtOa7oeacieaXtuinguS4i+m5re+8jOiNiea3seaXoOWkhO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meOAgueuqOm+meW3sei/h+WktOeVquesi++8jOacqOeslOeKueW8gOesrOS4gOiK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iAgeadpeS6pOaXp+Wwve+8jOedoeadpeiwgeWFseWNiOeTr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llpzmrKLpm6jvvIzllpzmrKLnspfnirflpb3mlL7nmoTlpI/pm6j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lsIblpKnlnLDkuqTnu4flnKjkuIDotbfnmoTpm6jvvIzkvb/kurrmta7mg7P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gILmg7PotbfnlJ/mtLvnmoTmgazotqPvvIzmg7PotbfnirnlpoLmiJjlnLrkuY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poLjgILpm6jml6Xop4Lpm6jvvIzlrp7mmK/mnInkuIDnp43liKvmoLfnmoTmg4X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y85LmO5LiN57uP5oSP6Ze077yM5Yid5aSP5bey5bC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5oKE54S25p2l5Li077yM5Lu/5L2b5LiA5Liq5amJ57qm55qE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54S26JC95YWl5Yeh6Ze044CCPC9wPjxwPjxlbT4xOS48L2VtPumbqOWBn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i/h+WQjueahOepuuawlOa4heaWsOaegeS6hu+8jOaxoOWhmOi+ueeahOmdkuibm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iq+i/meS4gOWIu+eahOe+juS4veWKqOi1t+adpe+8jOS7luS7rOeahOWPq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asouS5kOOAgjwvcD48cD48ZW0+MjAuPC9lbT7kuIvpm6jkuobvvIzoip3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KflsI/nmoTpm6jngrnkuI3mlq3ku47lpKnnqbrkuK3po5jkuIvmnaXjgILmiJH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rLol4/vvIzogIzmmK/orqnlroPmt4vmub/miJHnmoTohLjlup7jgILlk6b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oibLnmoTjgII8L3A+PHA+PGVtPjIxLjwvZW0+5ru0562U77yM5ru0562UJnJkcXVv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i+i1t+S6huWAvuebhuWkp+mbqOOAguWTpu+8jOaIkeeci+ingeS6hu+8jO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EmuatpeOAgjwvcD48cD48ZW0+MjIuPC9lbT7omb3nhLbliJ3lpI/orqnmiJHm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moTvvIzlj6/mmK/liJ3lpI/kuZ/mmK/mnInlvojnvo7kuL3nmoToirH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LrmoZDjgIHlh6Tlh7DmnKjnrYnvvIzluKbmnaXkuoblj6bkuIDnp43oh6rnhLbkuY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U5pyI55qE5b6u6aOO77yM6aOY552A6YGT6L655qe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Iqs77yM6L276L275Zyw5ZC55ouC552A6Lev5Lq655qE6Z2i6aKK5LiO5Y+R6a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52A5Lq65Lus55qE6IO46KWf77yM5rip5p+U55qE5oWw5oqa77yM5pyJ5aaC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44CCPC9wPjxwPjxlbT4yNC48L2VtPuaIkeeIseWkj+Wkqe+8jOW6remZoumH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+8jOmBk+i3r+aXgee7v+afs+aIkOiNq++8m+aIkeeIseWkj+Wkqe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S4h+eJqeeUn+mVv++8jOiTneWkqeS4i+eZvum4n+mjnue/lO+8m+aIkeeIse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huWcqOagkeS4m+mHjOmVv+m4o++8jOmdkuibmeWcqOaxoOWhmOi+ueacl+iv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I/lpKnnu4/luLjmnInpm7fpm6jvvIzkuIDlnLrpm7f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pgZPlvanombnmjILlnKjlpKnovrnvvIznvo7kuL3mnoHkuobjgIL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onYnlnKgmbGRxdW8755+l5LqG55+l5LqGJnJkcXVvO+eahOWPq+edg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Mp+eBq+iZq+WDj+Wwj+eBr+esvOS8vOeahOS6ruS6hu+8jOWug+S7rOWcq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jnuadpemjnuWOu+OAgumdkuibmeWcqOWRseWRseWcsOWPq+edgOOAguaxoO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8gOS6hu+8jOiNt+WPtuWchuWchueahO+8jOWDj+S4quWkp+ebm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uKbmnaXkuIDpmLXpm6jvvIzorqnkvaDmi6XmnInlhrDlh4nmuIX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pmLXlpI/po47vvIzmi4LljrvkvaDnlrLlgKblv6fkvKTvvJvluKbmnaX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pZ3npo/vvIzmjY7nu5nkvaDmg6blv7XlhbPmgIDvvJrngo7ng63lpKnmsJT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mhL/lv4Pmg4XmgKHpnZnlv6vkuZDluLjkvLT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CP5LyZ5Y+I6K+35p2l5LqG6aOO5amG5amG77yM5oCV54Ot552A5oiR5Lus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6L276L2755qE5pGH5Yqo5LqG5LiA5LiL6Lqr5a2Q77yM5bCx5Ye6546w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aOO77yM5YeJ54i95p6B5LqG77yB5Y+v5piv54G15rS755qE5aSP5bCP5LyZ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Y+q5aW96YCB6LWw5aSP5bCP5LyZ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S4gOWkqe+8jOaIkei/q+S4jeWPiuW+heWcsOaNouS4iuS6hua4heeIveeahOWk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edgOS4gOi6q+eahOi9u+advuS4juaDrOaEj++8jOadpeWIsOWIneWkj+eah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q+atpeOAgjwvcD48cD48ZW0+MjkuPC9lbT7lpI/lpKnnmoTml7bpl7TlrpvlpoL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jqjnp7vnmoTlvbHlrZDvvIzkvYblnKjmr4/kuIDluKflrprmoLznmoTnnqzpl7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a/nu67kuL3nmoTnlLvvvIzkuIDkuKrmoqblubvnmoTlm57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P6Zuo5piv5r2u5r2u5ram5ram55qE6Z+z5LmQ77yM6IiQ6IiQ6YKj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Lqr5Y+X5Yiw6YKj5Lu96Zq+5b6X55qE5riF5YeJ5ZKM5oO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j+WkqeeahOWknOiJsu+8jOaAu+aYr+aMguedgOi/t+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Cuea3seayieWNtOW4puedgOS4gOa1quS4gOa8q+OAguWkqeepuueahOS6keac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cnueahOaYoOWwhOS4i++8jOS6lOW9qee8pOe6t++8jOW5veaCoOeahOaYjuiJs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juS4veOAgumCo+mrmOaCrOedgOmTtumVnOS8vOeahOWchuaciO+8jOaKium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a4hei+iea8q+a8q+WAvuazu++8jOWcqOibmem4o+iZq+WVgeS4re+8jOe5geaY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ecqOedgOecvO+8jOW/q+S5kOeahOaso+i1j+edgOWphuWokeeahOagkeW9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S5oOS5oOeahOWHiemjjuS+v+aKiuaYvOaXpemHjOeahOeDpuS4juW/p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eaVo+W8gOadpeOAgjwvcD48cD48ZW0+MzIuPC9lbT7ml6Dpm6jvvIzml6Dpo47jgIL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4jml6XvvIzphbfmmpHpmr7nhqzjgILluqfokL3lnKjosLflnLDkuK3nmoTkupT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mcmRxdW875bCP5qWe5Zy677yM5pu05piv5aWH54Ot54KZ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agkeacqOaenee5geWPtuiMgu+8jOeIrOWxseiZjueIrOS4iuWi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aUgOeZu+edgO+8jOWlveWDj+iDveeIrOS4iumrmOalvOmhtuWxguS8vOeahO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eahOagkeW5suS4iuacieWHoOWPquWwj+efpeS6hu+8jOWug+S7rOeahOWPq+Wjs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tjOWUseWutueZvueBtem4n++8jOWug+aUvuW8gOWZqumXqOWUsei1t+S6hu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Ev++8jOi/meaXtu+8jOaJgOacieeahOWkp+agkemDveeUqOe7v+iJsueahOaJi+aO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csOm8k+i1t+aOjOadpeOAgjwvcD48cD48ZW0+MzQuPC9lbT7lnKjlpI/lpKn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kuIrvvIzlpKnkuIrmmJ/mmJ/pl6rng4HvvIzkuIDpmLXpmLXlh4npo47pqbHmla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kvZnng63vvIzlpKflnLDkuIDniYflr4LpnZ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Y+v5aW55Y205rKh5pyJ5pil5aeR5aiY55qE5p+U576O44CB5aiH5au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yf55qE77yM54OC5ryr55qE77yM6L+I552A6L275b+r55qE5q2l5LyQ5py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44CCPC9wPjxwPjxlbT4zNi48L2VtPuWkj+WkqeaYr+e+juS4veeahOOAguWime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S6huWQhOenjeWQhOagt+eahOakjeeJqeOAguW8r+W8r+absuabsueahOWwj+i3r+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7oeS6humHjuiKse+8jOacieeahOaYr+e0q+iJsu+8jOacieeahOaYr+eyie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TneiJsu+8jOi/mOacieeahOaYr+m7hOiJsuOAguWug+S7rOS6lOminOWFr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AgeWQhOW8guOAguS4gOmYtemjjuWQueadpe+8jOi/mOS8muaciea3oea3o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ou+8gTwvcD48cD48ZW0+MzcuPC9lbT7pgZPot6/kuKTovrnvvIznu7/moJHmiJDoj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mnp3lj7bkvLjlh7rmnaXvvIzlg4/lvKDlvIDnmoTmiYvoh4LlkJHooYzkurr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nn6Xkuobol4/lnKjnu7/lj7bph4zlsL3mg4XlnLDmrYzllLHvvIzotbfmraTlvbz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63pl7npl7nvvIzlpb3lg4/lnKjmr5Tor5XmrYzllon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aSp5Yiw5LqG77yM55qC6I2a5qCR6ZW/5b6X6YOB6YOB6IuN6IuN77yM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5qCR5Li65oiR5Lus6YGu6aOO5oyh6Zuo77yM5oiR5Lus57uP5bi45Zyo55qC6I2a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peg5b+n5peg6JmR5Zyw5YGa552A5ri45oiP77yM5Y+v6auY5YW05LqG44CC55qC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W/5Ye65LqG6K645aSa5bCP55qC6I2a77yM5bCP55qC6I2a5YOP5LiA5Liq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zOS48L2VtPuWIneWkj++8jOelnua4heawlOeIveOAg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oeadpeW+l+WPiuedgeW8gOecvO+8jOS6uuS7rOW3sue7j+iEseWOu+S6huS4p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luWll++8jOWPquepv+WNleiho+S6huOAgjwvcD48cD48ZW0+NDAuPC9lbT7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mnb7mn4/okbHojI/vvIzlsZXnpLrnnYDoh6rlt7HnmoTpnZLmmKXvvIz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tLvlipvvvIHkuI3ml7bvvIzkuIDlj6rlj6rpuJ/lhL/mrKLlv6vlnL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YzvvIzosLHlhpnnnYDliJ3lpI/nmoTml4vlvovjgII8L3A+PHA+PGVtPjQx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oKs552A54Gr55CD6Iis55qE5aSq6Ziz44CC5LqR5b2p5YOP5oCV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Ok5YyW5LqG77yM6YO96Lqy552A5peg5b2x5peg6Liq44CC6J2J5YS/5Zyo5LiA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5qE5Y+r552A54Ot5ZWK77yM54Ot5ZWK77yM5ZOm77yM5aSP5aSp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Amuermeeql+i+ue+8jOWBtuWwlOacieS4gOmYteaaluaalueah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keaIkeWQueadpeOAguesrOS4gOasoeaEn+inieWIsOi/meS5iOS6suWIh++8jO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guWKqOedgOaIkeeahOmdoumiiuOAgjwvcD48cD48ZW0+NDMuPC9lbT7lpI/lpKn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gLvmmK/mjILnnYDov7fkurrnmoToibLlvanvvIzmnInngrnmt7HmsonljbT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lpKnnqbrnmoTkupHmnLXlnKjmmZrpnJ7nmoTmmKDlsITkuIv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3mgqDnmoTmmI7oibPnnYDoh6rlt7HnmoTnvo7kuL3jgILpgqPpq5jmgqznnYD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vLznmoTlnIbmnIjvvIzmiorpgqPlpoLmsLTnmoTmuIXovonmvKvmvKvlgL7ms7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uKPomavllYHkuK3vvIznuYHmmJ/osIPnmq7nmoTnnKjnnYDnnLzvvIzlv6vkuZD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lqYblqJHnmoTmoJHlvbHjgILov5nml7bvvIzkuaDkuaDnmoTlh4npo47kvr/mior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ng6bkuI7lv6fovbvovbvnmoTlvKXmlaPlvIDmn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5qE5aSP5aSp5p2l5LqG77yM6L275p+U55qE6aOO5YS/57uZ5Lq6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rip5pqW55qE5oSf6KeJ77yM5LiD6Imy55qE5b2p6Jm56aOY5Zyo5aSp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R5b2p5Y+v55yf5piv5LqU5b2p5paR5paT44CCPC9wPjxwPjxlbT40NS48L2VtP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i/mOacieS4gOS4quaYvuiRl+eJueeCue+8jOmCo+WwseaYr++8muadpeaXo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XoOi4qu+8jOiuqeS6uuaRuOS4jeedgOWktOiEkeOAgui/meS4queJueeCueWPi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Winua3u+S6huS6m+iuuOiwg+earu+8jOelnuenmOS5i+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nkuIDlubTnmoTlpI/lpKnvvIzlpKnmsJTnibnliKvng63vvIzmiJHku6z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aHomb3or7TmmK/kuKrlsbHkuaHvvIznmb3mmLzkuZ/pl7fng63lvpflj6vkurr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tZHouqvohLHkuKrnsr7lhYnvvIzlj6rnqb/mnaHnn63oo6TvvIzmsZfmsL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t4zjgILopoHliLDpu4TmmI/lpKrpmLPokL3kuoblsbHvvIzliJrmiY3mnInpo4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bLlsbHpgqPovrnlkLnmnaXvvIzlhrflhrDlhrDnmoTvvIzlpLnnnYDoi6boib7lko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nmoTmsJTlkbPjgII8L3A+PHA+PGVtPjQ3LjwvZW0+6L+c55yL6YKj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Gx77yM5aaC5ZCM5LiA5p2h5ruU5ruU55qE5rGf5rC05LiA5qC3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6L+R55yL6YKj5LiA56Kn5Y2D6YeM55qE57u/5q+v77yM5LiA6Zi15YeJ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q+v5aW95Ly85rOb6LW35LqG5b6u5rOi77yM5piv6YKj5LmI55qE55Sf5py6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qeaZqO+8jOaZtOepuuS4h+mHjO+8jOWkqumYs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q+S4iuS6huS4gOWxgumHkem7hOiJsueahOWkluiho++8jOS4gOe+pOe+pOWwj+m4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Ws+WWs+WcsOWPq+edgO+8jOepuuawlOa4heaZsOWHieeIve+8jOiMieiOieiKs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mYtemYtemmmeWRs++8jOavj+WQuOS4gOWPo+awlO+8jOmDveS8muiuqeS6u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lpI/omb3nhLbmsqHmnInmmKXnmoTmuKnmn5T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niL3vvIzlhqznmoTmtIHnmb3vvIzkvYblpbnpgqPnvJXnvJXnlJzpmLPvvIz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vvIzljbTmmK/ml6Dkurrog73lj4rnmoTjgII8L3A+PHA+PGVtPjUwLjwvZW0+5Yi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LiA5Liq5pil77yM5Yid5aSP5Lul5a6D5rWF5rWF55qE56yR6LWw6L+b5rex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44CC5YWt5pyI55qE6aOO5q2j5pqW5pqW5ZC56L+H77yM5riF5pmw5Zyw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q5ryr55qE5aSP44CCPC9wPjxwPjxlbT41MS48L2VtPuS4reWNiOaXtuWIh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W+l+S6lOiwt+eahOWPtuWtkOayueS6ruayueS6rueahO+8jOefpeS6hu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nu+WEv+WcqOW6hOeovOS4iuOAguaMr+edgOe/heiGgOm4o+WPq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J3lpI/ml7boioLvvIzlkIToibLph47oirHpg73lvIDkuobvvIz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nmoTjgIHnsonnmoTjgIHpu4TnmoTvvIzlg4/nu6PlnKjkuIDlnZfnu7/oibL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rnmoTngb/ng4LmlpHngrnvvJvmiJDnvqTnmoTonJzonILlnKjoirHku47kuK3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LjnnYDoirHolYrvvIzovpvli6TlnLDpo57mnaXpo57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6L+Y5pm056m65LiH6YeM77yM546w5Zyo5Y205pyJ5Yeg54mH5LmM5LqR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IGa6ZuG5Zyo5LqG5LiA6LW377yM5pyq562J5Lq65Lus5Y+R546w77yM6Zuo5a6d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ez552A5b+r5LmQ55qE6Iqt6JW+6Iie5q2l5Li65Zyw55CD5rSX5LqG5LiA5Liq5r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qO+8jOWwseaYr+Wkj+WkqeacgOe+juWmm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lk5flk5cmcmRxdW8755qE6Zuo5aOw5bCx5YOP5qyi5b+r55qE5q2M5aOw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peaypSZyZHF1bzvnmoTpm6jlo7DlsLHlg4/lsJHlpbPku6zpgqPniL3mnJf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kuIDpmLXpmLXpm6jlo7DmmK/pgqPkuYjnmoTnvo7lppnmlqTmlqTorqHovoP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77lvJXotbfkurrku6znmoTmg4Xnu6rkuI7mg4XmhJ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6aOO5YS/5LiO5bCP6I2J55qE57Wu6K+t77yM5p2o5p+z5LiO5rKz5rC055qE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qq5LiO6bG85YS/55qE5qyi5ZSx77yM5a6D5Lus5YWx5ZCM5aWP5Ye65LiA6a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qk5ZON5puy77yM5pe26ICM5riF6ISG5amJ6L2s77yM5pe26ICM5oW35oWo5r+A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oKg5oms5Yqo5ZCs77yM5pe26ICM5rex5oOF6auY5Lqi44CC6L+Z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aSn6Ieq54S277yM5Y+q5bGe5LqO5Yid5aS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Ou+Wkj+adpe+8jOWto+iKguWPmOS6hu+8jOaDheiwiuacquWPmO+8m+awlOa4q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ruWAmeacquWPmO+8m+iNieacqOWPmOS6hu+8jOelneemj+acquWPmO+8m+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ecn+W/g+S4jeWPmOOAguaYpeacq+Wkj+WIne+8jOaEv+S9o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WkqeWkqeWlveW/g+aDheOAgjwvcD48cD48ZW0+NTc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ZbovrnvvIzmuZbpnaLms6LlhYnnsrznsrzvvIzpl6rnnYDml6DmlbDnmoTkuq7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nkoDnkqjnmoTmmJ/nqbrvvIzlsI/psbzlhL/pnLLlh7rohJHooovvvIz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rlh7rkuIDlnIjlnIjms6LnurnvvIzov5nnlarmma/oibLmm7TmmK/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ov5jmnInnv6Dnu7/nmoTlnoLmn7PlkozkuIDkupvlnoLpkp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uo6L+H5aSp5pm077yM5LiA5p2h5b2p6Jm55Ye6546w5Zyo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LWk5qmZ6buE57u/6Z2S6JOd57Sr5LiD56eN6aKc6Imy77yM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t552A77yM55u45pig55Sf6L6J77yM5a6D5YOP5LiA5bqn6YeR5qGl77yM5qiq5Y2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CU5Yq/6ZuE5Lyf77yM5YWJ5b2p5aS655uu44CCPC9wPjxwPjxlbT41O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WcsOi1sOWcqOi3r+S4iu+8jOi6q+i+ueeahOagkeacqOS4iueahOWPtu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iq+eDpOW5suS6hu+8m+acieeahOWImuaKveWHuuWrqeiKveOAguidieWcqOagk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seWWs+WWs+eahOWPq+edgO+8jOicnOicguWcqOiAs+i+ueWXoeWXoeeahOWPq+edg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Dj+aYr+Wkp+iHqueEtueahOa8lOWUseWutuS4uuWkp+iHqueEtua8lOWUseWHu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S4gOmmluaCpuiAs+WKqOWQrOeahOatjOabsuOAgjwvcD48cD48ZW0+NjA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mLPlhYnku47lr4blr4blsYLlsYLnmoTmnp3lj7bpl7TpgI/lsITkuIvmnaX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Dmu6Hpk5zpkrHlpKflsI/nmoTnsrznsrzlhYnmlpHvvIzorqnkurrmta7mg7PogZTn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id5aSP77yM57uG6Zuo57u157u144CC6YO96K+0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C5rK577yM5Yid5aSP55qE57uG6Zuo5ZCM5qC35Y+v54ix44CC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Y+I5rm/5LqG5LiA5bGC77yM5bCP6I2J5Y+I57u/5LqG5Yeg5YiG77yB6K6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44CB5Zyf5Zyw5a+55aSP5aSp5LqG6Kej5pu05re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vr+S4iui/mOacieWpgOWonOWkmuWnv+eahOiKseWEv+WcqOa4hemjjuW+kOad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nuWKqOedgOi6q+WtkO+8jOi3s+i1t+S6huS8mOe+jueahOiInuWnv++8jO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WPq+Wlve+8jOaOjOWjsOayuOiFvuOAguS4pOWPqua0u+azvOWPr+eIseeahO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WWneawtOi+ueivtOivneiwiOeske+8jOi/mOS4jeaXtuWUseatjOaJk+mXue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mXueOAgjwvcD48cD48ZW0+NjMuPC9lbT7liJ3lpI/nmoTmoJHmtrLvvIz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kITlpITvvIzlnKjph47ojYnlkozoja/ojYnvvIzlnKjnn67ngYzmnKjlkozpq5j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aPlnKjnnIvkuI3lh7rnmoTmtYHliqjjgILmoJHmtrLnu4/ov4fnjq/nu5Xlj7blkozo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Ifoi7Hph4zlvq7nu4bpgJrpgZPjgILmiJHku6zlnKjmg7Plg4/kuK3nq63lipvm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kuIDliIfkvJrpgKDmiJDlpJrkuYjng5/ms6LmtanmuLrnmoTkuIDniYflpKf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sZ/mtYHmu5Tmu5TnmoTkuIDmnaHlpKfmsZ/jgII8L3A+PHA+PGVtPjY0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iz5YWJ5rSS5Zyo5pep5pmo55qE6Iqx5py15LiK77yM6Iqx55Oj5LiK6L+Y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yy54+g77yM5Y+N5bCE5Ye65pu05Li66ICA55y85aS655uu55qE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lmueLgui6q+S4luaBqOaDheWkmu+8jOS8vOeXheWmguW/p+ato+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KseiQvOi0peaYpeWkmuWvguWvnu+8jOWPtumYtOi/juWkj+W3sua4heWSjOOAgum5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4n+aRh+a3seagke+8jOe7hueZveS9s+S6uuiRl+e0q+e9l+OAguWGm+aXhemYheiv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+8jOWPr+aAnOmjjuaZr+mBo+WmguS9leOAgjwvcD48cD48ZW0+NjY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o47lg4/kuKrmhYjnpaXnmoTmr43kurLvvIzmi4LnnYDkvaDnmoTohLjpoor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oiJLniL3lj4jlv4Pml7fnpZ7mgKHvvIzlroPlkLnov4flpKflnLDvvIz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7/kuobvvJvlkLnov4flpKfmoJHvvIzmoJHlj7bovbvovbvmkYfliqjvvJvlkLnov4f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uZbpnaLkuIrlsLHms5votbfkuobmtp/mvKr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P5aSp77yM5Zug5Li65oiR5Y+v5Lul5Zyo5pqR5YGH6YeM5Y675rW35rup6L65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675rW36L655ou+6LSd5aOz77yM5LqU6aKc5YWt6Imy55qE6LSd5aOz5Zyo6Z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5LiL5Y+Y5b6X5LqU5YWJ5Y2B6Imy77yM6K6p5oiR55yL5b6X5bqU5o6l5LiN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rKZ5rup5LiK546p5rKZ5a2Q77yM55So5rKZ5a2Q5aCG5oiQ5bCP5bGx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oiR6L+Y5Zyo5Z+O5aCh5LiK5o+S5LqG5LiA6Z2i5bCP55qE5LqU5pif57qi5pe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v5Lul56uZ5Zyo5rW36L655ZCs5rW35rWq55qE5aOw6Z+z77yM5LiA6Zi16Zi1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L2/5oiR5oSf5Yiw5b+D5pe356We5oCh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KseWbreS4reacieiuuOWkmuafs+agke+8jOavj+WIsOWkj+Wkqe+8jOafs+agke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CueWrqeiKve+8m+avj+WIsOWkj+Wkqe+8jOafs+agkeeJueWIq+iMguebm++8m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Wkqe+8jOmHkem7hOeahOWPtuWtkOiQvea7oeWcsOmdou+8m+avj+WIsOWGrOWk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eahOaeneS4q+S4iuiQvea7oeWOmuWOmueahOenr+mbq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ZbpnaLlvojpnZnvvIzpnZnlvpflg4/kuIDnvI7oibLnmoTkuJ3nu7jjgILkuIDnvJX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bvmiprnnYDmsLTpnaLvvIzkvb/kurrop4nlvpfml6Dmr5TnmoTmuKnmmpbjgIL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nInkuIDpmLXpmLXlvq7po47lkLnov4fvvIzliJLov4fmsLTpnaLvvIzms5votbf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J/mmJ/ngrnngrnnmoTms6LnurnjgII8L3A+PHA+PGVtPjcwLjwvZW0+5Zyo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iw5YeJ5Lqt6L656KeC6LWP5rGg5aGY6YeM6YKj5LiA5py15py1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6Iqx77yM5LiA5py15py15aSp55yf5Y+v54ix55qE5bCP55m96I6y77yB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Kj54Gr6L6j6L6j55qE5a2j6IqC77yM5omN5L2/6I6y6Iqx55ub5byA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y6Iqx55ub5byA77yM5omN6IO96KOF54K5552A5Y2V6LCD55qE5rGg5aGY77yM5L2/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u05Yqg576O5Li944CC5b2T54S277yM6L+Z6YO95piv5aSP5aSp55qE5Yqf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VtOS4quWfjuW4guWDj+eDp+mAj+S6hueahOeglueqke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6uumhtuedgOeDiOaXpeWKoOW/q+atpeS8kOWQkeWJjei1tuedgO+8jOWlveix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Qjumdoui/vei1tuS8vOeahOOAgjwvcD48cD48ZW0+NzIuPC9lbT7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bkuIDlpKnnmoTkurrku6zvvIzkuInkupTmiJDnvqTnmoTlnZDlnKjkuIDotbflkL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h4npo47mrKLlo7DnrJHor63vvIznn6XkuobkuI3nn6XpgZPlnKjlk6rlpI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YDvvIzkuLrliJ3lpI/nmoTkuaHmnZHosLHlhpnkuobkuIDnr4fkuZDnq6DjgIL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mtJLmu6HkuoblpKflnLDvvIzkv4Pkvb/oh6rnhLbnlYznmoTlkITnp43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nlarnnaHmhI/jgII8L3A+PHA+PGVtPjczLjwvZW0+5aSP5aSp55qE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ay5Ye65LmM5LqR55qE5YyF5Zu077yM57uI5LqO6Zyy5Ye65LqG5pW05by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6Ziz5YWJ55u055u055qE77yM5Y205LiN5ZGG5p2/44CB5Y2V6LCD77yM5a6D5Lu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Zyo5qCR5p6d5LmL6Ze077yM57uH5oiQ5LiA6YGT6YGT6YeR6Imy55qE5Lid77yM5bC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C054+g5Liy5oiQ5LiA5Liy6YeR6buE55qE54+N54+g44CC5aSP5aSp5bC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5Ly0552A576O5Li955qE6Ziz5YWJ77yM5Luk5Lq65rKB6YCP5b+D6I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j+WkqeeahOavkuaXpeWktOacieS6m+aXoOaDhe+8jOaBqOS4j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eDpOeEpu+8m+mCo+eDrea1quS4gOagt+eahOmjjuS5n+acieS6m+aui+mF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aKiuWwj+iNiei/nuagueaLlOi1t++8jOiAjOWwj+iNieS4jeWKqOWjsOiJsuWc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dmuW8uu+8jOWlveWDj+S7gOS5iOS6i+mDveayoeacieWPkeeUn+OAgueLoO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iOS6juivt+adpeS6huS4gOWcuueLgumjjuaatOmbqO+8jOmjjumbqOS4re+8jOW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mbqOeCueaLvOWRveWcsOWIuuWIsOWwj+iNiei6q+S4iu+8jOaKiuS7luS7rOa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WAkuilv+atquOAguWkp+mbqOi/h+WQju+8jOacieeahOWwj+iNieiiq+aJk+aKmO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i6q+aXoOWKm+awlOWcsOi2tOWcqOS6huWcsOS4iu+8jOS4jei/h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5n+S4jeS8muaUvuW8g++8jOWcqOeBv+eDgumYs+WFieeahOWPrOWUp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+iOW/q+WcsOermeeri+i1t+adpe+8jOaMguedgOmbqOePoOeahOe7v+iN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uuebm+OAgea4heaWsOOAgjwvcD48cD48ZW0+NzUuPC9lbT7lpI/lpKnmnaXkuo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Yror4nkvaDnmoTvvJ/mmK/pm6jjgILlpI/lpKnnmoTpm6jvvIzmnaXlvpflv6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lv6vjgILnnqfvvIzlpKnpmLTmsonmsonnmoTvvIzkuI3kuIDkvJrlhL/lsLHkuI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L7nm4blpKfpm6jjgILlroPmtYfngYznnYDoirHojYnmoJHmnKjvvIzkvb/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3mg4Xkuqvlj5fnnYDov5npm6jjgILkuIvkuobniYfliLvvvIzpm6jmuJDmuJD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h7rmnaXkuobvvIzlpKnnqbrlh7rnjrDkuobkuIDpgZPlvan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4OI5pel5bC95oOF55qE5rO85rSS552A5YWJ5LiO54Ot77yM5qao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5qE5pyA5ZCO5LiA5ru06KGA77yM5Zyf5Zyw5LiN5b6X5LiN5byg5byA5Yeg5p2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ZaY5rCU44CC5qCR5pyo5LiN5aCq5pel5pmS77yM5Lul5b6A5YWF5ruh5rC0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Y+Y5b6X5bmy54el5LqG77yM6Iqx5YS/5Y236LW35LqG5aiH5aup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Lmf5rKh5LqG5rCU5Yqb77yM5LiN55+l6Lqy5Zyo5ZOq5Liq6KeS6JC95Lm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j+WkqeadpeW+l+mCo+S5iOeahOaApe+8jOayoeWHo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+v+a3seWIu+eahOS9k+S8muWIsOS7gOS5iOWPq+mFt+eDremavuiA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iJ3lpI/vvIzmiqvnnYDkuIDouqvnu7/lj7blhL/vvIzlnKjmmp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nn6XkuobkuI3nn6XnlrLlgKbnmoTpuKPlj6vkuK3ouabot7PnnYDotb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SV6Zm96KW/5LiL77yM5pif5pif6YCQ5riQ6Lm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6m65Lit546p6LW3JmxkcXVvO+aNiei/t+iXjyZyZHF1bzvjgILmnIjkuq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J/mmJ/nmoTosIPnmq7moLfvvIzlmLTkuZ/nrJHlvK/kuobvvIzov5nml7blgJnvvIz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7PvvIzlnZDlnKjlrrbpl6jlj6PvvIzku7DmnJvnnYDlpKnnqbrmlbDmmJ/mmJ/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mJ/orrjmhL/vvIznpZ3mhL/ku5bkuaHnmoTkurLkurrml6nml6XlvZ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6p5Yas6IuP6YaS77yM6K6p5pil54G/54OC77yM6K6p5aSP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eL6L6J54WM77yM6K6p55Sf5rS75aSa5b2p44CC5pyJ5LqG5aSp5Zyw6Ze0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mN5pyJ5LqG5pe655ub55qE55Sf5ZG95Yqb44CC5Zug5Li65pyJ5LqG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omN5pyJ5LqG5pil5Y2O56eL5a6e44CCPC9wPjxwPjxlbT44MS48L2VtP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eahOWkqumYs+iZveeEtui/mOacquebtOeFp++8jOS9hui3r+aXgeeahOaymeWcn+W3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DhuaAr+eahOWFieS6ruOAguWwj+iNieS5n+WDj+e7j+WPl+S4jeS9j+WkqumYs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+8jOaFouaFouWcsOWeguS4i+S6huWPtuWtkOOAguWPquacieaxoOWhmOmHjOeah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AleeDre+8jOWcqOS+neWyuOaXgeagkeeahOawtOS4reiHqueUseiHquWcqOWcs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IuPC9lbT7lpI/lpKnph4zvvIznu4bpm6jokpnokpnvvIzpnZLn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bGRxdW875ZKV5ZKa5ZKV5ZKaJnJkcXVvO+WcsOWWneedgOmbqOawtO+8jOiNieWcs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S6lOminOWFreiJsueahOmHjuiKseOAgjwvcD48cD48ZW0+ODMuPC9lbT7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kuIDnspLnspLmsLTnj6DmmbbojrnliZTpgI/vvIzpl6rpl6rlj5HlhYn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43nj6DllYrvvIHnlKjmiYvmkYfkuIDmkYfojbfmnp3vvIzlsI/msLTnj6Dku47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pgqPph4zvvIzlpb3lg4/lnKjot5/kvaDlrInmiI/kuIDmoL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I5pel5b2T56m677yM6YGT6Lev5Lik5peB77yM5oiQ54af55qE6LC354mp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6IWw77yM5L2O552A5aS044CC6Jqx6Jyi5aSa5b6X5YOP6I2J5Y+277yM5Zyo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6bqm5Zyw6YeM77yM5Zyo5bK46L6555qE6Iqm6IuH5Lib5Lit77yM5Y+R5Ye6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iI5p2C55qE6bij5aOw44CCPC9wPjxwPjxlbT44NS48L2VtPuWTpu+8jOWkj+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EtuaAp+agvOWImueDiO+8jOaYk+aAkuaYk+i6ge+8jOS9huWcqOS9oOeahOmYs+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S4re+8jOS4h+eJqeiMgeWjruaIkOmVv++8jOeUn+acuuWLg+WLg++8jOmjjuWFi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IseS9oO+8jOWkj+Wkqe+8gTwvcD48cD48ZW0+ODYuPC9lbT7lpI/lpKn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jYnmkbjkuI3pgI/vvIzkuIDkvJrlhL/nu5nkvaDkuKrmg4rllpzkuIDkvJrlhL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jqrmiYvkuI3lj4rjgII8L3A+PHA+PGVtPjg3LjwvZW0+5pqW5ZKM55qE5pil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il54Ot55qE5aSP5aSp5Y+I5p2l5LqG77yM5aSq6Ziz6auY6auY5Zyw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aSn5Zyw6KKr6Ziz5YWJ54OY54Ok552A77yM5qSN54mp6YO96KKr5pmS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Yqo54mp5Lus6Lqy5Zyo6Zi05YeJ55qE5Zyw5pa55LyR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kj+Wkqei6suS4jei/h+mCo+eCjueCjueahOeCmeeDpO+8jOato+WNi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rea1quW3sumBjeW4g+aVtOS4quWkp+WcsO+8jOWIuuecvOeDrei+o+eah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kuS4i+adpe+8jOi/nuWOn+adpea4heWHieeahOmjjumDveiiq+afk+S4iua4qe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cn+WcsOaBjeiLpeS4gOS4quWkp+eBq+eCieOAgjwvcD48cD48ZW0+ODk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ZrpnJ7nu5rkuL3lpJrlvanvvIzlj5jljJbml6DnqbfvvIzmnInnmoTlg4/nv7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arotbfkvI/vvIzmnInnmoTlg4/mjLrmi5TnmoTlsbHlt53vvIzmnInnmoTlg4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sZ/msrPvvIzmnInnmoTlg4/kuJvkuJvoirHmnLXlnKjkuonlpo3mlpfoib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5nlpbPlnKjoiJ7liqjnurHooaPvvIzmnInnmoTlg4/kuIDnvqTpqo/pqazln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lvaLmgIHlkITlvILvvIzmgbDliLDlpb3lpITlnLDliIbmlaPlnKjkuI3lkI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u4TmiJDkuobkuIDluYXnvo7kuL3nmoTkurrpl7Tku5nlooPl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iL6Zuo5LqG77yM5aSp56m65Lit5LmM6buR5LiA54mH77yM5LuA5Lm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6uZ5Zyo6YKj6YeM5Lu/5L2b6Ieq5bex6KKr5ZC56LeR5LqG44CC6aOO5YS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56m377yM5L2P5Zyo5oiR5qW85LiK55qE6YK75bGF55qE6KGj5pyN6KKr6aOO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626Ziz5Y+w77yM6K6p5oiR5b+D6YeM55u05ZOG5Zem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cgOe+juOAgeacgOWHieeIveeahOaXtuWAmeWcqOWknOaZmuOAguavj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WIsOWkj+Wkqe+8jOaIkeWwseebvOacm+W/q+eCueWIsOWknOaZmu+8jOWbo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DreW+l+mavuS7peW9ouWuueOAguWPr+aYr+Wkj+WkqeeZveWkqeacgOmVv++8jO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WlveS5he+8jOaJjeebvOadpeWknOaZmuOAgjwvcD48cD48ZW0+OTIuPC9lbT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lpI/lpKnnmoTmsJTmga/vvIznqbrmsJTkuK3lvKXmvKvnnYDlpI/lpKnnmoTng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raXnlLDph47pl7TvvIzlt7Lnu4/lkKzop4HkuobpmLXpmLXpnZLom5nph43lpI3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uKPjgII8L3A+PHA+PGVtPjkzLjwvZW0+56m65Lit5rKh5pyJ5LiA54mH5Lq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6aOO77yM5aS06aG25LiK5LiA6L2u54OI5pel77yM5omA5pyJ55qE5qCR5p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K+5omT6YeH5Zyw44CB5oeS5rSL5rSL5Zyw56uZ5Zyo6YKj6Ye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Wkj+eahOWknOaZmu+8jOW8guW4uOWugemdmeOAguS7lu+8jOayoeacie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ahOeBvOeDre+8jOWHieeIveW+l+iuqeS6uuaXoOavlOiIkumAguOAguWIneWk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4uOacieaciOWFieeahOmZquS8tOOAguaciOWEv+eajua0geaXoOeRle+8jOWlu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WcsOWwhuWFiei+iea0kua7oeWkp+WcsOOAguW/veeEtuaKrOWktOS7s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pee8iOeahO+8jOWFhea7oeivl+aDheeUu+aEj+eahOaciOWFiea/gOWKseedgOaIk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i1t+Wli+aWl++8jOacneeQhuaDs+eahOebruagh+Wll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pI/lpKnvvIzkuIDkuKrorqnmiJHmrLLnvaLkuI3og73nmoTlraPoioLvvI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o7ng4jml6XorqnmiJHku6znlY/nvKnkuI3liY3vvIzlpbnnmoTmvo7muYPosa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nmiJHku6znl7Tov7fkuI3lt7LjgILlpI/lpKnnmoTpn7XlkbPvvIzlnKjkuo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ng4jvvIzmm7TlnKjkuo7pgqPkuIDliIbmiJDnhp/jgILotbDov5vlpI/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g4rlj7nkuo7nlJ/lkb3nmoTli4Plj5HvvIzmg4Xnu6rnmoTlvKDmiazjgIL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tJfnpLzvvIzorqnoh6rlt7Hpmo/nnYDov5nlraPoioLkuIDotb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iA5aSp5Lit55qE5pyA6auY5rCU5rip77yM5bCx5Zy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aSP55qE56m65rCU77yM5Lmf5bCx6Ze354Ot5LqG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+8jOaYr+S4h+eJqeeUn+mVv+eahOWto+iKgu+8jOWPiOaYr+elnuWlh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q+S5kO+8jOaCsuS8pO+8jOayiemXt+W/p+mDge+8jOacieaXtuWAmeeDpui6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l+S4jeiiq+WIneWkj+eahOWPr+eIsei/t+S6uuaJgOWQuOW8le+8jOiuqe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Bi+S4iui/meWkmuagt+eahOWIneWkj+OAgjwvcD48cD48ZW0+OTguPC9lbT7nm5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s6jlrprlsJHkuobmuKnmn5TvvIzlpJrkuobkupvnh6Xng63kuI7msonpl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vvIzkuIDlsYLlsYLnm7jmtozogIzmnaXnmoTliqjojaHvvIzpgqPmmK/po47lkLn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IzloIbnoIznmoTlv6fkvKTmnbXlnKjpgqPml6DlpITlj6/ljrvvvIzk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bPmga/vvIzlj6rog73lnKjlsI/lsI/nmoTkuJbnlYzmnaXmnaXlm57lm57vvIz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ol4/ljL/jgII8L3A+PHA+PGVtPjk5LjwvZW0+5bCP6I236L+O552A6bu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oWi5oWi5Zyw6Zyy5Ye65bCP6ISR6KKL77yM6I235Y+26L+O552A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C05Lit5o635LqG5LiA6aKX6Zyy54+g77yM5Y+R5Ye6JmxkcXVvO+WPruWSm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psbzlhL/pob3nmq7lnLDlkJHmsLTpnaLlkJDms6Hms6HvvIzonYzomq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u5PpmJ/nmoTot5/nnYDlsI/psbzmuLjvvIzpmr7pgZPku5bku6zlj4jmib7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/kuIDlj6rlsI/omb7ol4/lnKjmt6Tms6XkuK3vvIzkuI3ku5Tnu4bnnIvov5j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lh7rmnaXjgII8L3A+PHA+PGVtPjEwMC48L2VtPuWIneWkj+eahOWknOaZmuabt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n+epuueSgOeSqO+8jOa1qeeAmuWNg+mHjO+8jOayiemGieWFtuS4re+8jOmjnue7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OAgjwvcD48cD48ZW0+MTAxLjwvZW0+5aSP5aSp55qE5aSq6Ziz77yM5YOP5Liq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4Gr6L6j6L6j5Zyw54Wn5bCE552A5aSn5Zyw77yM5Ly85LmO6KaB5pWj5Y+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YeP44CC5a6D5pmS6L2v5LqG5p+P5rK56ams6Lev77yM5pmS57qi5LqG6KG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ab77yM5pmS5Y235LqG6Lev6L6555qE5qCR5Y+277yM5pmS5b6X5bqE56i85L2O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M5pmS5b6X6Iqx5YS/6Lqy6L+b5Y+25a2Q6YeM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ml6nmmajmmK/nu7/oibLnmoTvvIzmmK/muIXniL3nmoTpgqPnp43nu7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nu7/moJHlnKjovbvovbvnmoTpo47lhL/kuK3mkYfmm7PvvIzlq6nnu7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rmu5rliqjnnYDmmbbojrnliZTpgI/nmoTpnLLnj6DvvIzorqnkurrmhJ/op4nliL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mmajnmoTmuIXniL3jgII8L3A+PHA+PGVtPjEwMy48L2VtPumjjuWEv+W4puedg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aluaEj+WQueedgO+8jOaXtuaXtumAgeadpeW4g+iwt+m4n+eahOWPq+WjsO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aIkeS7rO+8miZsZHF1bzvmmKXlt7LlvZLljrvjgIImcmRxdW876Z2S6I2J44CB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ZKM57qi55qE44CB55m955qE44CB57Sr55qE6YeO6Iqx77yM6KKr6auY5oKs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2u54Gr54Ot55qE5aSq6Ziz6JK45pmS552A77yM56m65rCU6YeM5YWF5ruh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rCU5oGv44CCPC9wPjxwPjxlbT4xMDQuPC9lbT7pmr7lv5jpgqPlpI/lpJ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mr7lv5jpgqPnlJzonJznmoTmoqbjgIImbGRxdW875Zyo5pif56m65Lit6Ieq55Sx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JnJkcXVvO++8jOi/memavumBk+WwseaYr+aIkeeahOeQhuaDs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aSP5aSp5LiN55+l5LiN6KeJ5Zyw5p2l5Yiw5LqG77yM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LW35p2l5LqG77yM55+l5LqG5Zyo5qCR5p6d5LiK5ZSx5q2M77yM5piG6Jmr5Zy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Z56KM77yM5Lq65Lus5Zyo5qCR6I2r5LiL5LmY5YeJ77yM5a2p5a2Q5Lus5ZCD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44CCPC9wPjxwPjxlbT4xMDYuPC9lbT7lpI/lpKnmmK/kuKrlj5jljJbojqv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DkvJrlhL/mmbTnqbrkuIfph4zvvIzkuIDkvJrlhL/kuYzkupHlr4b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o7Dpm7flk43pqazkuIrlsLHkvJrkuIvotbflgL7nm4blpKfpm6jvvIzpm6jov4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Inml7bov5jkvJrmnInnvo7kuL3nmoTlvanombnmjILlnKjlpKnnqbr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PoibLmoaXjgII8L3A+PHA+PGVtPjEwNy48L2VtPuaYpeWkqeWOu+S6hu+8j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jueDreiuqeS6uuWPl+S4jeS6hu+8jOavj+W5tOi/h+S4gOasoeWkj+Wkqe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ayieayieeahO+8jOWPr+aYr+Wkj+Wto+S5n+aciee+juS4veeahOiKseWEv+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uuahkO+8jOWHpOWHsOacqO+8jOW4puadpeS6huWPpuS4gOenjeiHqueEt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E4YTlnM2Vi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xOGE5ZzNlYn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92A66D26E98EDF2D9707FBF72B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