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77E2145E3C9EC4588683FFE6F9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7E2145E3C9EC4588683FFE6F9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Lq65b+D54ix5oOF6KGo55m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W+iOefr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S9meeUn+eahOS4gOWxseS4gOawtO+8jOS4gOacneS4gOWkl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OAgjwvcD48cD48ZW0+Mi48L2VtPuS4jeefpeS7gOS5iOaXtuW+j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tpuS8muS+nei1lu+8jOS9oOaYr+S4gOS4quWPr+S7peiuqeaIkeS+nei1luWS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r+a5vu+8gTwvcD48cD48ZW0+My48L2VtPueIseaYr+S4gOi3r+S7geiHs+S5i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OAgjwvcD48cD48ZW0+NC48L2VtPuS9oOiLpeaOpeWPl+aIk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5uOemj+eahOS6uu+8jOS9oOiLpeaLkue7neaIkeWwhuaYr+S4lueVj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S48L2VtPuaIkeacgOi/keWlveWDj+eXh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S4jeWIsOS9oOWwseS8muaEn+inieWIsOW/g+WlveeWvOWlv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0u+S4jeWIsOS4lueVjOacq+aXpe+8jOS9huaIkeS8mumZquS9oOWIs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atouOAgjwvcD48cD48ZW0+Ny48L2VtPuS6keacteS4iumdouaYr+aZtOepu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aYr+mYs+WFie+8jOeJteaMguWQjumdouaYr+eIseaBi++8jOWIhuemu+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OAguePjeaDnOaJgOacieeahOaEn+WKqO+8jOS9oOaIkeaQuuaJi+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iogOS4h+ivre+8jOmBk+S4jeWwve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Ng+WxseS4h+awtO+8jOaMoeS4jeaIkeeWr+eLgu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9k+WIneS4jeefpemBk+aIkeWWneS6huWkmuWwkead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jueZveS9oOeptuern+acieWkmue+ju+8gTwvcD48cD48ZW0+MTA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lkYror4nmiJHvvIzlj6ropoHog73pnaLlr7nnnYDpmLPlhYnliqrlipvnlJ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kvJrlj5jlvpfljZXnuq/ogIznvo7lpb3jgII8L3A+PHA+PGVtPjE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5a+55L2g5oG26K+t55u45Yqg77yM6L+Y5pyJ5oiR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6K+d44CCPC9wPjxwPjxlbT4xMi48L2VtPuS9oOeahOecvOedm++8j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/mOmXquS6ruOAgjwvcD48cD48ZW0+MTMuPC9lbT7miJHpl67ov4flpKnvvIzmiJH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LDvvIzml6LnhLbmiJHov5nkuYjniLHkvaDvvIzkuLrku4DkuYjmiJHnmoTnl7T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vvIzkvaDkuLrkvZXlsLHov5nkuYjnu53mg4XnmoTnprvmiJH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5+l6YGT6Ieq5bex5pyJ5aSa5Zac5qyi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p6c5piv5Y676KeB5L2g5oiR5Lya55So6LeR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lveWWnOasouS4gOS4quS6uu+8jOWPquWboOaIkeS7rOmDveWPl+i/h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VouWSjOS7luihqOeZveOAgjwvcD48cD48ZW0+MTYuPC9lbT7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/nrKjnmoTvvIzmiJHpg73miorojIPlm7TnvKnnmoTpgqPkuYjlsI/kuob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lpzmrKLosIHjgII8L3A+PHA+PGVtPjE3LjwvZW0+54ix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peg6Z2e5bCx5piv5L2g5bSH5ouc5oiR77yM5oiR5a6g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7meS4jeS6huS9oOWFqOS4lueVjO+8jOS9hu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WFqOmDqOOAgjwvcD48cD48ZW0+MTkuPC9lbT7ml6Dms5XmjqXlj5f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rDnmoTkurrmlrDnmoTkuovvvIzmiJHov5jmmK/lv7Xml6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6KKr5YiS5LqG5LiA6YGT5Y+j5a2Q77yM5L2g5Lmf5YiS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oiR5Lus5bCx5piv5Lik5Y+j5a2Q5Lq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MneS4jeWPiumYsueahOW/g+WKqO+8jOS6puaYr+aIkeWni+aWmeS4jeWP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jwvcD48cD48ZW0+MjIuPC9lbT7lpoLmnpzmnInkurrov73kvaDvvIzmiJHlsLH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5bvvIHlpoLmnpzkvaDov73liKvkurrvvIzmiJHlsLHnu4rlgJ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Yir5oCV77yM5oC75pyJ5Lq654as5aSc6Zmq5L2g77yM5LiL6Zu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4ix5L2g77yM5aW955qE5oC75piv5Y6L566x5bq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wuOi/nOecn+eahOWtmOWcqO+8jOWwseiuqeaIkeeIseS9oO+8jOW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j+S4gOWkqeOAguWmguaenOawuOi/nOS4jeWtmOWcqO+8jOWwseiuqeaXtumXt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cqOaIkeeIseS4iuS9oOeahOeerOmXtOOAgjwvcD48cD48ZW0+Mj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mrKHop4HliLDkvaDvvIzliKvkurrkvr/lho3kuZ/lhaXkuI3kuobmiJH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6Iul5piv5LiA5bm05Y+q5pyJ5LiA5qyh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55qE57yY77yM5oS/5oSP5L2g5piv5LiA55Sf5Y+q54ix5LiA5Liq5Y20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Lq644CCPC9wPjxwPjxlbT4yNy48L2VtPuS9oOW/g+aDheS4jeWlv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RiuivieaIke+8jOaIkeWPr+S4jeaDs+WIq+S6uuWuieaFsOS9o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4Xor53mmK/miJHmioTnmoTvvIzkvYbmg7Por7Tnu5nkvaDlk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mlYXkuovmmK/miJHnvJbnmoTvvIzkvYbkuLvkurrlhazmmK/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5oiR55qE5b2x5a2Q77yB55Sf5rS7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ZqP5piv5oiR5LiA55Sf5Lit5pyA5aSn55qE5bm456aP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WwkeeskeeCue+8jOaIkeaAleW/g+i3s+WkquW/q+iEkea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mg7Plj5jmiJDkuIDlj6rlsI/njKvvvIznqp3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gIDph4zvvIzlkbzlmZzlkbzlmZznnaHop4nvvIzmuKnmn5TmiZPkuK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iM5pyb5Zyo6aKg5rKb5rWB56a75LmL5ZCO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eN5paw6YGH6KeB5rip5pqW55qE5L2g44CC6YKj5pe25YCZ77yM5L2g5Yia5aW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Yia5aW96ISx5Y675oiR55qE5Yi677yM5a2m5Lya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muWuie+8jOaNouS4quS4lueVjOaDs+S9oO+8jOS4gOS8m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mlaLkv53or4HmiJHku6zog73otbD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laLor7TkvaDkuI3nprvmiJHkuI3lvIPvvIE8L3A+PHA+PGVtPjM1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Lq677yM5Lmf6K645piv57u16ZW/55qE6Ium77yM5Y+v5piv77yM5qyi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uL55Sf552A77yM5LiA5a+45a+444CC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WQl++8n+W9k+aIkeS7rOebuOinhuiAjOWdk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Yr+S4lueVjOS4iuacgOe+jueahOeerOmXtO+8jOS9oOaDs+WGjeeci+WIs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rOmXtOWQl++8nzwvcD48cD48ZW0+MzcuPC9lbT7lvZPmiJHnnIvliLD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vvIzlsLHnn6XpgZPkvaDmmK/miJHnmoTnuqLpuL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d6Iul5piv6a2U6ay877yM5LiU5Li65ZC+5omA5py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exs+ayueebkOeahOa4qeaalu+8jOS9leWwneS4jeaYr+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mCo+S4quadpeS6huS5i+WQjuWwseWGjeS5n+ayoe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rvlvpfkuobkvaDohL7msJTnmoTkurrvvIzmmK/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flvpfkuobkvaDohL7msJTnmoTkurrvvIzmmK/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s6K+05bm456aP5b6I566A5Y2V77yM566A5Y2V5Yiw5pe26Ze05LiA5Ya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0Mi48L2VtPuS6sueIseeahO+8jOS4i+WNiOWlv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IhuOAgeavj+S4gOenkuOAgjwvcD48cD48ZW0+NDMuPC9lbT7miJ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6rkuK3mvKvmraXvvIzkuI3kuLrmtarmvKvvvIzlj6rkuLrkuIDot6/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Zac5qyi5L2g77yM5L2g5LiN5Zac5qyi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YmN5Zub5Liq5a2X6L+Y57uZ5oiR44CCPC9wPjxwPjxlbT40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/meS7tuS6i+aDheS4iu+8jOaIkeS7juadpeayoeacieWQq+ezi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KzliLDkvaDnmoTlkI3lrZfvvIzkvJrlv43kuI3kvY/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ml7blgJnvvIznnLznnZvlsLHnm6/lnKjkvaDouqvkuIrvvIz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vJroh6rliqjlsY/olL3liKvkurrjgII8L3A+PHA+PGVtPjQ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bm05bCR5pyJ5Li65LiN6Ieq5Y2R77yM5oeC5b6X5LuA5LmI5piv54+N6LS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qKm77yM5rKh57uZ5L2g77yM5oiR5LiA55Sf5pyJ5oS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u+S4jeW8g++8jOmVv+S5heaDheOAgjwvcD48cD48ZW0+NDk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gLvmnInkuIDlpKnkvJrmmI7nmb3vvIzmuIXmmajnmoTnsqXmr5Tmt7HlpJ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pqpfkvaDnmoTkurrmr5TniLHkvaDnmoTkurrmm7Tkv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iN5piv6YKj5Liq6Zuo5aSp77yM5LiN5piv6YKj5LiN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477yM5L2g5oCO5Lya55yL6KeB5oiR5Ly86Zuo55qE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ls+WPi+ivneeahOeUt+S6uuaJjeS8muacieWHuuaBr++8jOaJgOS7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S5luWQrOWlueeahOivneOAgjwvcD48cD48ZW0+NTIuPC9lbT7miJHmhL/kuIDnlJ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l4/lpb3vvIzlpqXlloTlronmlL7vvIznu4blv4Pkv53lrZ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77yM6ZqP6YGH6ICM5a6J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77yM5Lul5L2g5Li65a6J44CCPC9wPjxwPjxlbT41NC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eUse+8jOaDs+S9oOaYr+aIkeeahOaEn+inie+8jOeIseS9oOaDs+S9o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seaYr+S6hu+8jOS9oOimgeS4jeimgemaj+S+v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mlYXkuovmmK/vvIzmiJHku6zpg73nmb3lj5Hoi43oi43orrLnnY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I8L3A+PHA+PGVtPjU2LjwvZW0+6K+05LuA5LmI5byx5rC05LiJ5Y2D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LiA55Oi6aWu77yM5L2V5p2l55qE5byx5rC05LiJ5Y2D77yM5oiR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Ds+W4puS9oOWWneS4gOasoemFk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FkuOAgjwvcD48cD48ZW0+NTguPC9lbT7miJHmhL/mhI/kuLrkvaD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vkupTmtIvmjYnps5bjgII8L3A+PHA+PGVtPjU5LjwvZW0+6L276L27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6aOY6L+b5oiR55qE5b+D6YeM77yM5Y2g5ruh5LqG5oiR5YWo6YO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aJgOaxguS4jei/h+aYr+WNiuWknOmlv+mG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Gn+edoeeahOS6uuiCr+i1t+W6iumZquedgOWOu+WQg+S4gOeil+m6u+i+o+e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op4HkvaDvvIzmiZjmmKXpo47ljYHph4z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jgII8L3A+PHA+PGVtPjYyLjwvZW0+55yf5piv5LiN55+l6YGT6K+l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H5oiQ5LiA5Y+l6K+d77yM5oS/5oiR5Lqy54ix55qE6ICB5YWs5aSp5aSp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LpeS7juatpOS4jeS8muWGjeinge+8jOaEv+aIk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/q+S5kOOAguiLpeacquadpeaciee8mOebuOmBh++8jOaEv+aIk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pueEtuOAgjwvcD48cD48ZW0+NjQuPC9lbT7ov4fkuobov5nkuYjkuY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qPkuKrkurrvvIzov5jmmK/kvaDjgII8L3A+PHA+PGVtPjY1LjwvZW0+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N5piv6YKj5q615Zue5b+G77yM6ICM5piv5Zue5b+G6YeM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S7luaYr+mUme+8jOaYr+eXm++8jOWPr+aYr+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IkeaDs+imge+8jOWGjeadpeS4gOasoe+8jOaIkei/mOmAieaLqeeIseS4i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lnLDlpJrovr3ov5zvvIzogIzkva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omN5piv5oeC5oiR55qE5Lq677yM6KaB5piv5pep54K5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+l5pyJ5aSa5aW944CCPC9wPjxwPjxlbT42OS48L2VtPuW/g+iCnei/h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KiuecvOazquiIlOW5suWHgOOAgjwvcD48cD48ZW0+NzAuPC9lbT7mhL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tYHmmJ/vvIzpg73kuLrkvaDogIzpl6rogIDlpK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yq6IKJ77yM576K6IKJ77yM54mb6IKJ77yM5L2g54yc5oiR5Zac5qyi5ZC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77yf5piv5L2g6L+Z5Z2X5b+D5aS06IKJ44CCPC9wPjxwPjxlbT43Mi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usOW/huWPquWJqeS4i+S4gOW6p+Wfju+8jOWvueS6jui/meW6p+Wfju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cieS9oOOAgjwvcD48cD48ZW0+NzMuPC9lbT7miJHohL7msJTlnY/vvIzmr5vnl4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JToh6rnp4Hlj4jpnLjpgZPvvIzkvaDkuIDnm7TlnKjlrrnlv43miJHvvIzlnKj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JHnn6XpgZPjgII8L3A+PHA+PGVtPjc0LjwvZW0+6Ieq5LuO5L2g5YG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5q2k5ZCO6aOO6Iqx6Zuq5pyI6YO95LiN6ICQ55yL77yM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aSN5LiA5bm055qE5Zac5qyi44CCPC9wPjxwPjxlbT43NS48L2VtPuWlv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5uOemj+mBk+i3r+S4gOi1t+i1sO+8m+WlveaDs+aQguedg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W/q+S5kOWPiOmAjemBpe+8m+WlveaDs+S6suS6suS9oOeahOiE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awuOi/nO+8gTwvcD48cD48ZW0+NzYuPC9lbT7lgZrohbvkuoblsI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5Xor5XlgZrkvaDlpKrlpKrjgII8L3A+PHA+PGVtPjc3LjwvZW0+6YaS5p2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6KeB55qE5piv5LuW77yM54S25ZCO5YCS5aS057un57ut552h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m456aP44CCPC9wPjxwPjxlbT43OC48L2VtPuW9k+S9oOacm+WQk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WFieepv+mAj+aIkeeahOW/g+iEj++8jOiAjOaIkei1jOS9oOeahOaeq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kOW8ueOAgjwvcD48cD48ZW0+NzkuPC9lbT7niLHkuIrkvaDkuYvlkI7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v5jmnInku4DkuYjlgLzlvpfmiJHmsLjkuYXnm7jlro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5qE5pel5a2Q5b6I5bmz5reh77yM5Ly85LmO5rOi5r6c5LiN5oO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6eN5bmz5Yeh55qE5pel5a2Q5piv5pyA5rWq5ryr55qE77yM5a+55ZCX77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b+r5LmQ77yBPC9wPjxwPjxlbT44MS48L2VtPuaIkeimg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luS4uuawuOaBku+8jOWwhuaDs+S9oOe6puWumuawuOeUn++8jO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DIuPC9lbT7kurrnlJ/mnIDlpKfnmoTnl5voi6blsLHmmK/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kuI3kuIvnmoTmhJ/mg4Xlj4jkuqTku5jkuI3lh7rljrvvvIzmr5TlpoLmiJH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Zue5b+G5Zyo5pKt5pS+552A77yM5Zyo56yR5a65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S76Z2i5Lya5rC46L+c55WZ552A44CCPC9wPjxwPjxlbT44NC48L2VtPu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+8jOWPquW4jOacm+avj+S4quaYjuWkqeS9oOmDveWcq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m7/miJHpga7po47vvIzliKvmm7/miJHmjKHpm6jvvIzlm6DkuLrmiJHmgJ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oHnhLbmsqHmnInkvaDjgII8L3A+PHA+PGVtPjg2LjwvZW0+566h5aW95L2g55qE5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N6KaB5ZKM5oiR5ZC15p6277yM5ZCm5YiZ5oiR5Lya5LiA5Zi05be05Lqy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ecn+ayoeWWnOasoui/h+S9oO+8jOWPquaY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6huOAgjwvcD48cD48ZW0+ODguPC9lbT7lsIbng63mg4XmtoLmu6HnjqvnkbD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nmoTkuLvpopjliLvlnKjlt6flhYvlipvkuIrvvIzlnKjov5nphon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mkLrotbflj4zmiYvvvIzlkIzotY/mnIjoibLvvIzlhbHlsJ3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mf6K645piv5oCq5oiR5aSq5omn552A77yM5b+D6YeM55qE55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5qE5rex44CCPC9wPjxwPjxlbT45MC48L2VtPuaAu+aciemCo+S5i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a1gei/nuW/mOi/lOOAguaAu+aciemCo+S5iOS4gOS4quS6uu+8jOiuq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OAgjwvcD48cD48ZW0+OTEuPC9lbT7lm6DkuLrniLHkuIr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orqnoh6rlt7Hlj5jlvpfmm7TkvJjnp4DvvIzor7TmmI7oh6rlt7HniLHlr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k3cnlo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aHRtbCI+aHR0cHM6Ly9kdWFuanV6aWt1LmNvbS9kdWFuanV6aS85N3J5aGw1Znp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7E2145E3C9EC4588683FFE6F9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