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C69BDA212CD4755E01A01CFD6E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C69BDA212CD4755E01A01CFD6E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LuW54i4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Gn+aCieeahOaXi+W+i+WPiOebmOaXi+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eDm+WFieWPiOmXqueDgeecvOWJje+8jOW/q+S5kOeahOatjOWjs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Use+8jOW5s+a3oeeahOaXpeWtkOWboOS9oOiAjOeyvuW9qeOAguaKiuaPoe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eS5kO+8jOS6q+WPl+eUn+a0u+W5tOWkjeW5tOOAgu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gOaEn+S6uueahOS6i++8jOS4jeaYr+mUpuS4iua3u+iK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quS4remAgeeCre+8m+acgOe+juS4veeahOeske+8jOS4jeaYr+eskeWHu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skeWuueacgOeUnO+8m+acgOecn+eahOelneemj++8jOS4jeaYr+eUn+aXpeaK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acgOWQjuS4gOWkqeOAguelneS9oOW5tOW5tOeske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meS9oOWPkeS7gOS5iOagt+eahOeUn+aXpeelneemj+aIkeW3sumFnem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5he+8jOS9oOeahOeUn+aXpeWIsOS6hui/mOayoeaDs+WlveWNjuS4veeahOivjei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uiEhumAgeS9oOacgOactOWunueahOWbm+S4quWtl+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W5tOeahOS7iuWkqe+8jOmDveaYr+aIkeacgOeJteaMg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WcqOi/meaXoOavlOa4qemmqOeahOaXtuWIu++8jOWQkeS9oOaVrOS4iu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nuWQjOaIkeeahOiht+W/g+elneemj+OAguekvOS4jei0te+8jOaDheePjei0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WFrOaLpeacieS4gOS4queUnOicnOa4qemmqOOAgeW/q+W/q+S5kO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S48L2VtPueIse+8jOWwseaYr+WcqOS4gOW6p+WPq+e8mOWIh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buOmBh++8jOWWneS4gOeil+WPq+ebuOaAneeahOaxpO+8jOaLpeS4gOmil+WP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+8jOi/h+S4gOenjeWPq+eugOWNleeahOeUn+a0u++8jOeEtuWQjuW9vOatp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S4gOadoeWPq+S4gOi+iOWtkOeahOi3r+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9oOiLpeaXoOazleaJk+aJruaIkOe7neS4lu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Dveacn+acm+aIkeS7rOihqOeOsOW+l+WDj+acgOS9s+eUt+S4u+ink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Ny48L2VtPuayoemSseadpeW4r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i+ezle+8jOWPkeS4quefreS/oemAl+S9oOeskeS4gOeske+8m+S4jeiDveW4ruS9o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Ev++8jOWPqueliOelt+S9oOW/q+S5kOavj+S4gOWkqe+8m+a4heaZqO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eUn+aXpeaEv+acm+mDveWunueOs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+8jOaYr+WCu+WtkOi3keWOu+i3n+eWr+WtkOWAvuivieeEtuWQjui3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iBi+WtkOivtOeejuWtkOeci+WIsOS6huW/q+S5kOOAgueIse+8jOaYr+ivreaXoOS8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q+aXoOmAu+i+keS4jemhvuS4gOWIh++8jOeLguWllOWQkeS9oOOAguS4gOeUn+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kn+WSjOS9oOebuOeIseOAgjwvcD48cD48ZW0+OS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5tOW5tOacieS7iuaXpe+8jOWygeWygeacieS7i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l6XvvIznjqvnkbDngavkuobvvIzmiJHlsLHmg7PvvIzku6XkvaD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jqvnkbDlpKrkv5fkuobvvIHnpL7kvJrlnKjlj5HlsZXvvIzkurropoHmg7Plvpf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miJHkubDkuobkuIDmiorpppnoj5zvvIwyNEvnuq/lpKnnhLbnmoTvvIH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pppnoj5zku6PooajmiJHnmoTlv4P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5b2T5L2g5omT5byA5omL5py655qE56ys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6YCB57uZ5L2g5LuK5aSp55qE56ys5LiA5Liq56Wd56aP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77yB5L2g5piv5oiR55qE5YWo6YOo77yB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S9oOi1sOi/h+S6huS4gOW5tO+8jOeUn+aXpeW/q+S5kOWTiOOAguS7peWQj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ymeWMhe+8jOS4jeW8gOW/g+S6huWwseadpeaJk+aIkeWQp++8jOWPqu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wseS8muavlOS9oOabtOW8gOW/g++8gTwvcD48cD48ZW0+MTM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mnJ/ogIzpgYfvvIznlJ/ml6XlpoLmnJ/ogIzoh7PvvIzmiJHnmoTlsI/lj6/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0LjwvZW0+55u46K+G5piv57yY6LW3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7ut77yM55u45a6I5piv57yY5a6a44CC5piv57yY5L2/5oiR5Lus6LWw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iM5pyb5oiR5Lus6IO95LiA55u06LWw5LiL5Y675LuO57yY6LW36LWw5Yiw57y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yY57ut6LWw5Yiw57yY5a6a44CCPC9wPjxwPjxlbT4xNS48L2VtPuWcqOaAneW/t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1t+S6huS9oOeahOeUn+aXpeOAguaIkeiwqOeUqOWPquWtl+eJh+ivr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9oOeahOaDheaAgOOAguiht+W/g+elneaEv+aCqOmdkuaYpemVv+mpu++8jOaEv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gemdmeWSjOWWnOaCpuaChOaChOW4pue7meaCq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LHkuo7kvaDnmoTpmY3kuLTvvIzov5nkuIDlpKnmiJD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nmoTml6XlrZDvvIzku47mraTkuJbnlYzkvr/lpJrkuobkuIDmirnor7Hkurr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5Xlrp3vvIzmiJHmsLjov5zpg73kuI3kvJrnprvlvIDkvaDnmoTvvIH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hafpob7kvaDjgIHniLHkvaDkuIDovojlrZDjgILnpZ3vvJr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b3lv4Pmg4XvvIHmsLjov5zpnZPkuL3vvIE8L3A+PHA+PGVtPjE3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bCx5YOP5bm06b6E5LiA5qC377yM5Y+q5Lya5aKe5Yqg5LiN5Lya5YeP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9u+ebiOeahOmbquiKseWmgua7oeWkqeeahOmjnue1r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7p+e7reS4re+8jOaCoOaCoOeahOmSn+WjsOWmguW/g+eBteeahOWRkOWWi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S4re+8jOS6sueIseeahO+8jOacieS9oOa4qeaaluS6huaIkeS4gOeUn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vj+S4gOW5tOmDveW+iOW/q+S5kOOAguWunei0n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rnqbrkuK3mnIDnvo7nmoTmmK/kuKTpopfmmJ/nm7jkupLovo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kuIrmnIDnvo7nmoTmmK/kuKTkuKrkurrkupLnm7jpgYfop4HvvIzlpKnnqb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kuKTniYfkupHkupLnm7jov73pmo/vvIzkurrmtbfkuK3mnIDnvo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nm7jkupLmhJ/liqjvvIzkurLniLHnmoTvvIzosKLosKLkvaDniLHmiJH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IwLjwvZW0+5aaC5p6c5rKh5py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G5aSx5Y675YW25LyY576O55qE5ae/5oCB5LiA5Y2K77yb5aaC5p6c5piv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mf5Lya5aSx5Y675a6D5bCG5Lya5piv5YWF5ruh5rS75Yqb77yM6IC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2g77yM5oiR55qE5LiW55WM5rKh5pyJ6Imy5b2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eUn+WRveeahOWKm+awlO+8jOe7meS9oOWQueiJsuW9qeaWkeaWk+eahO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Or+a4uOS4lueVjOeahOaipuaDs++8jOeUqOaIkeW/g+i3s+eahOWKqO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mumFt+eCq+aXoOavlOeahOeOqeWFt++8jOmAgeS9oOerpeW/g+awuOmpu+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eIseeahO+8jOeUn+aXpeW/q+S5kOOAgjwvcD48cD48ZW0+MjIuPC9lbT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lpzmrKLkvaDvvIzmiorkvaDmjaflnKjmiYvlv4Pph4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6d6LSd77ya5L2g5piv5oiR5LuK55Sf5LmL5pyA77yB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S9oOeahOi/h+WOu+WlueaXoOazl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acquadpe+8jOWlueaDs+mZquS9oOS4gOi1t+OAg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gTwvcD48cD48ZW0+MjUuPC9lbT7kuI3nn6XkuI3op4nliLD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pgIHnpZ3npo/vvIzlv6vkuZDlubjnpo/msqHmnInovrn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o/kvaDpgInvvIznlJ/mtLvnvo7lpb3kuovkuJrnlJzvvIzlpb3ov5Dov57ov57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g4XosIrplb/lrZjkvaDlkozmiJHnpZ3npo/lvbzmraTlnKjlv4Pnl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ZC554Gt5LqG5LiA55uP56ul55yf54OC5ryr55qE54Ob54G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L2Z55Sf55qE5aSp55yf5rip5p+U6YO954K55Lq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1gemAneeahOWygeaciOWinua3u+S6humGieS6uueahOaDheaEj++8jOS9o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aDheWPkeWHuuiAgOecvOeahOWFieiKku+8jOaEn+iwouS9oOW3su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JueWIq+mHjeimgeeahOS4gOmDqOWIhuOAguS7iuWkqe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aXtu+8jOaIkeelneemj+S9oOawuOi/nOW5uOemj+WSj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kuI3mmK/lm6DkuLrnvo7kuL3miY3lj6/niLH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iY3nvo7kuL3vvIzlnKjmiJHnmoTlv4Pph4zvvIzkvaDmsLjov5zmmK/lj6/niL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n63nn63lh6Dlj6XnpZ3npo/or63lj6XvvIzkuJTljIXlkKvkuobmiJH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8t55Sf5pel5b+r5LmQ77yBPC9wPjxwPjxlbT4yOS48L2VtPueUn+i+sOWQj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8vu+8jOaXpeiAgOS5neWkqee7veiKrOiKs+OAguW/q+aEj+S6uueUn+W5uOemj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q+WygeaciOWFseW+nOW+ieOAgjwvcD48cD48ZW0+MzAuPC9lbT7pgIHkvaDkub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nIDlj6/lj6PnmoTom4vns5XvvIzkuLrkvaDngrnkuIoyM+aUr+icoeeDm+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eHg+eDp++8jOeHg+eDp+aIkOS4gOS4quW/g+W9ou+8jOS9oOiuuOS9o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Imei9u+i9u+eahOS6suS9oO+8jOWQu+S9oO+8jOWRiuivieS9o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+8gTwvcD48cD48ZW0+MzEuPC9lbT7nlJ/ml6XliLDvvIzkvaD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3lha3lha3vvIzlpLTpobblhavlhavlhavvvIzkuIDnlJ/pobrpobrpobr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Izlh7rpl6jlkInmmJ/nhafvvIzlirLotbDmnaXpkrHpgZPvvIzlnKjlrrb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vvIzkuInlrrbmnaXngrnngq7vvIznpZ3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aSp5Zyw6K6p5oiR5Lus55u46YGH77yM5oSf6LCi57yY5Lu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oSf6LCi55Sf5rS76K6p5oiR5Lus55u455+l77yM5oSf6LCi55yf5b+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77yM5oSf6LCi54ix5oOF6K6p5oiR5Lus55u45Ly077yM5oSf6LCi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m456aP5rip5pqW77yB56Wd5L2g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4gOeUn+S7juacquWPmO+8jOS8tOS9oOS5i+W/g+e7i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mnInnmb7oirHnp4vmnJvmnIjvvIzlpI/mnInlh4npo47lhq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v4PkuK3oi6Xml6Dng6bmgbzkuovvvIzkvr/mmK/kurrnlJ/lpb3ml7boioL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nlJ/ml6Xnm7jkvLTvvIzkuI7lv6vkuZDnibXmiYvvvIzorqnlubPlronkvK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nm7jnuqbjgII8L3A+PHA+PGVtPjM1LjwvZW0+5oOF5piv5b+D5Lit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oSf6KeJ55qE5YWx6bij77yM5piv54G15oSf55qE56Kw5pKe77yM5piv55S1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6ICA77yM5piv55Sc6Jyc55qE55C85rWG77yM5piv6aOY6aaZ55qE57qv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Ni48L2VtPuecn+aDheeahOeisOaS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uiOaKpOOAgjwvcD48cD48ZW0+MzcuPC9lbT7lr4Llr6XnmoTpo47vvIzlkL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pm6roirHvvJvoioLml6XnmoTnhLDngavvvIznu73mlL7mtanmuLrnmoT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KfnkZ/nmoTorrDlv4bvvIzlm6DkvaDogIzmuKnmmpbvvJvmlrDlubTnmoTnpYj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lv4Ppl7TjgILkvaDnmoTlubjnpo/lv6vkuZDvvIzmmK/miJHmsLjov5znmoT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M4LjwvZW0+55Sf5pel5LqG77yM57uZ5L2g6YCB5bmF5a+56I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77ya5Li65L2g6Ium77yM5Li65L2g57Sv77yM5Li65L2g5ZOX5ZOX5o6J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77ya5Li65L2g55e077yM5Li65L2g54uC77yM5Li65L2g5ZKj5ZKj5pKe5aSn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a5rC46L+c54ix5L2g44CC56Wd55Sf5pel5ZCJ56Wl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9oOeVmeS9j++8jOWSjOS9oOS4gOebtOW5uOem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lj6/ku6Xnm7TliLDmsLjov5zvvIzmiJHnmoTkvaD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otorml7bnqbrvvIzmiafnnYDmmK/miJHlr7nkvaDmib/or7rvvIzmsLjmgZL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qpPoqIDvvIzmiJHniLHkvaDnmoTlv4PmsLjov5zkuI3lj5jvvIznm7TliLD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HkurLniLHnmoTvvIzmiJHniLHkvaDvvIE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b6I5aSa5b6I5aSa55qE6K+d5oOz5a+55L2g6K+044CC5pyJ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5oOz6K+35L2g5p2l5biu5Yqp6Kej5Yaz77yM5L2G5pyA57uI5LiA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oSf6KeJ55yf5aW977yB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W5tOWPiOS4gOW5tO+8jOecn+ivmueahOelneemj+S8oOmAk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8gOW/g+OAgeW5uOemj++8ge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nkuIrlkIPkuI3kuIvppa3vvIzlm6DkuLrmg7PkvaDvvJvmiJHkuK3ljYj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a3vvIzlm6DkuLrmm7TliqDmg7PkvaDvvJvmiJHmmZrkuIrlkIPkuI3kuIvppa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q/ni4Llvpfmg7PkvaDvvJvmiJHlpJzph4znnaHkuI3nnYDop4nvvIzlm6DkuL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oiR6aW/JmhlbGxpcDvnrpfkuobvvIzotbfluorlkIPngrn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r/ot5/kvaDor7Tlo7DvvIznlJ/ml6Xlv6vkuZDvvIE8L3A+PHA+PGVtPjQ0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Zmq552A5L2g77yM5oGL552A5L2g77yM5LiA55Sf5LiA5LiW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p2l5oiR5oCA5oqx77yb55eb5LqG77yM6K6p5oiR6YCX5L2g56yR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LiN5Lya5b+Y5o6J44CC5Lqy54ix55qE55Sf5pel5b+r5LmQ77yM5LuK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pyJ5L2g55yf5aW944CCPC9wPjxwPjxlbT40NS48L2VtPui3n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iAjOaLiei/ke+8jOWkqeawlOWboOaLpeaKseiAjOa4qeaalu+8jOWRvOWQuO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AjOaApeS/g++8jOW/g+i3s+WboOaLpeaKseiAjOeMm+eDiO+8jOepuuawlOWb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HneWbuu+8jOaXtumXtOWboOaLpeaKseiAjOWBnOatouOAgueUn+aXpe+8jO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LpeaKseWTpu+8gTwvcD48cD48ZW0+NDYuPC9lbT7kuI3mmK/miJH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oajnmb3vvIzlj6rlm6DkuLrpmr7kuo7lkK/pvb/jgILkuI3mmK/miJHkuI3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sYLniLHvvIzlj6rmgJXkvaDlv4Pph4zmsqHmnInmiJHjgILkuI3mmK/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or4noobfoqIDvvIzlj6rmgJXorqnkvaDnl7TnrJHor7TkuJHpmYvjgIL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uIrmiJHnmoTnpZ3npo/vvIzpgZPkuIDlo7D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f5pel5b+r5LmQ77yM5oiR55qE5bCP5YK755O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mYs+WFieaYjuWqmu+8jOS7iuaXpemynOiKseeBv+eDgu+8jOi/mOaci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Pq++8jOabtOaciee7v+iNq+iRseiMj++8jOimgemXruacieS9leWWnOS6i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eUn+aXpe+8jOi1tuW/memAgeS4iuelneemj++8jOelne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OAgjwvcD48cD48ZW0+NDkuPC9lbT7nlJ/ml6XliLDvvIzlkInnpa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y54ix55qE77yM5oiR5oS/5YGa5L2g55Sf5pel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6p55Sf5pel6ICB5Lq65oqK5oiR5bim5Yiw5L2g6Lqr6L6577yM57uZ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oOK5Zac77yM6Jm954S25LuK5bm055qE55Sf5pel5oiR5LiN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oiR54ix5L2g55qE5b+D5rC45LiN5Y+Y44CC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XpemHjOeci+aDheS+o++8jOaXoOmcgOS8p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/p+OAguaIkeW3suWwhuS4mOavlOeJueeahOWwj+eureWBt+WBt+aLv+adpe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S4gOi1t+WPkemAgee7meS9oO+8jOS4jemcgOWkmuS5he+8jOS9oOWN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eIseaDheeahOeUnOicnOS6hu+8geeUn+aXpe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LniLHnmoTvvIzkvaDmmK/kuJbnlYzkuIrmnIDlubjnpo/nmoTnlLf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kvaDnmoTmiJHlrojnnYDlr7nkvaDkuIDnlJ/kuIDkuJb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nmoTku4rlpKnpmarkvaDkuIDotbfotbDov4fvvIz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oiR5bm25LiN55e05oOF77yM5Y+v5oiR5L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L2g5LiA55Sf77yb5oiR5LiN5piv5byx5pm677yM5L2G5oiR5Lya5YK75YK7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LDmsLjov5zvvIHnlJ/ml6Xlv6vkuZDvvIHkurL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Ww6L+H5ryr5ryr55qE5bKB5pyI77yM57uG5pWw54mH54mH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K+36K6w5b6X5oiR77yM5bCx6LGh5oiR5pe25pe25oOz6LW35L2g5LiA6Iis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KB6YeM77yM5oS/5L2g5bmz5a6J5b+r5LmQ77yM576O5qKm5oiQ55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Ev+S9oOeahOaZuuaFp+WDj+S4gemmmeeahOiKseiVv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heWDj+S4gemmmeeahOiKseeTo++8jOaEv+S9oOeahOS/ruWFu+WDj+S4gemmm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+8jOaEv+S9oOeahOWJjeeoi+WDj+S4gemmmeeahOiKseWPsu+8jOaEv+S9o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emmmeeahOiKseivreOAgjwvcD48cD48ZW0+NTYuPC9lbT7lpoLmnpznvo7ku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arvvIzkvaDlt7Lnu4/nvarmgbbmu5TlpKnvvIHlpoLmnpzmgKfmhJ/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lt7Lnu4/kuIDplJnlho3plJnvvIHlpoLmnpzogarmmI7mmK/lj5fmg6nnv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LkuI3mmK/opoHljYPliIDkuIfliK7vvIHnpZ3lpKnkuIvnrKzkuIDnvo7lpbP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b6A5ZCO5L2Z55Sf77yM5oS/5L2g5peg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44CB55m+5q+S5LiN5L6177yM5a2m5Lya5LiN6YCe5by677yM6Lqy6L+b5oiR6IO46I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aluWcqOW/g+mHjOeahO+8jOS4jeaYr+icnOivre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+8jOaYr+S9oOS4jeemu+S4jeW8g+eahOmZquS8tO+8m+eUnOWcqOW/g+mHj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q+eRsOS4jeaYr+egsOeEtu+8jOaYr+S9oOeQhuino+S/oeS7u+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eahOWuoOeIseS9oOeahOWMheWuue+8jOiwouiwouiAgeWkqeiuqe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5tOWNjumHjOmBh+ingeS6huS9oOOAgueIseS9oO+8jOawuOi/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kuPC9lbT7lmLTph4zpnaLor7TnmoTmmK/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oo4XnmoTmmK/npZ3npo/vvIzlrZfph4zpnaLpgI/nmoTmmK/npZ3mhL/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zlkKvnmoTmmK/mg4Xmt7HvvIznlJ/ml6XliLDkuobvvIzor7fmlLbkuIv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oflrZfvvIznnJ/lv4PnmoTmhL/kvaDnlJ/ml6Xlv6vkuZDjgILogIHlha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j5jogIHvvIzkvaDmmK/nlJ/ml6XogIHlhazlqYbvvIzmiJHmmK/nlJ/ml6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vvIzkvaDmhL/mhI/lkJfvvJ88L3A+PHA+PGVtPjYwLjwvZW0+5L2g5piv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u6JS96aOO6aOO6Zuo6Zuo77yb5L2g5piv5aSq6Ziz77yM5Li6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WJ5piO44CC5Lqy54ix55qE5a6d6LSd77yM56Wd5L2g5LqL5Lia5pyJ5oiQ44C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44CC55Sf5pel5b+r5LmQ77yBPC9wPjxwPjxlbT42MS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jjumbquaYr+S9oO+8jOW5s+a3oeaYr+S9oOOAgui/meWPpeivneaIkeS7rO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S6huWlveWHoOW5tO+8jOS4jeiuuuS7peWQjui/mOacieWkmuWwke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mDveS8muiusOW+l+S9oOWvueaIkeeahOeIseS4juWlve+8jOaIkeS5n+S8m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WOu+eIseS9oO+8jOiAgeWFrOeUn+aXpe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73mg4XkuIfku73mg4XvvIzmr4/lpKnnpZ3kvaD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Sf5pel5b+r5LmQ77yM5oiR5Lqy54ix55qE5bCP5oeS54yq77yM5pma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6YKj5LmI5pma5LqG77yM6KaB5pep54K5552h44CC5Y+q5pyJ552h5b6X5aW9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Li95ZOm44CCPC9wPjxwPjxlbT42NC48L2VtPuawkeS/l+awkemjjuS7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+8jOWls+S6uuWkqeeUn+W/memUheeil+OAguiAgeWFrOWdkOWQg+etieS9oOer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Jk+egtOmZi+S/l+S8oOOAgueUn+aXpemlreW6l+Wumue+jumkkO+8jOWQiOWutuWF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W5tOmlreOAguelneaEv+Wmu+WtkOi/h+WlveW5tOOAgue+juS4veeskeminOaIke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IseS9oOWmgueXtO+8gTwvcD48cD48ZW0+NjUuPC9lbT7po47vvIzlh4vkuob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lj7bvvIzopKrljrvkuobmmKXoibLvvJvmnIjvvIzpmLTkuobmmbTvvIzlnIbkuob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ubvkuoblpKnpmYXvvJvmiJHvvIzop4HkuobkvaDvvIzniLHkuobkvaD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v4PjgILnlJ/ml6XvvIzmiJHmhL/kuI7kvaDmkLrmiYvvvIzlpKnmtq/kvLT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m05bm05LuK5pel44CB5bKB5bKB5LuK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7iuWkqeaYr+aCqOeahOeUn+aXpe+8jOaEv+aJgOaci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W5uOemj+OAgeaJgOacieeahOa4qemmqOOAgeaJgOacieeahOWlvei/k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aCqOi6q+i+ueOAgjwvcD48cD48ZW0+NjguPC9lbT7kurLniLHnmoTvvIzkva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4Pli4PvvIzku6rooajkuI3lh6HvvIzog73lgJLlnKjkvaDnmoTmgIDmirH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b3lvIDlv4PvvIzlpb3lubjnpo/vvJvkurLniLHnmoTvvIzkvaDliZHnnInmmJ/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tJLoi7Hkv4rvvIzorqnmiJHmmK/otornnIvotorniLHvvIzotorniLHotormg7P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hazvvIzkvaDnnJ/mmK/lrrPkvaDkuI3mtYXvvJv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aOf5ZOB5LiK5o+S5ruh5bKB5pyI77yM6L+Z5piv5LiA5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mg5oOvL+S9huivt+S9oOWIq+WQueeBre+8jOWIq+WQueeBremCo+erpeW5t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iAjOS4gOS7u+eUn+WRveeahOa/gOaDhS/nh4Png6fnm7Toh7P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Wz5oCA5piv5rWq5ryr55qE6Iie5ae/77yM5py15py1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qeacieWkmumrmO+8jOaCqOeahOS8n+WyuOWwseacie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csOacieWkmuW5v++8jOaCqOeahOiDuOiln+WwseacieWkmuW5v++8m+a1t+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OeahOaDheaEn+WwseacieWkmua3se+8m+iMtuacieWkmua1k++8jOaCqO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a1k+OAguelneeUn+aXpeW/q+S5kO+8gTwvcD48cD48ZW0+NzIuPC9lbT7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b/plb/nmoTot53nprvnvKnnn63vvIznn63kv6HlsIbplb/plb/nmoTmgJ3lv7XmtZP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sIbplb/plb/nmoTml7bpl7Tot6jotorvvIznn63kv6HlsIbkvaDmiJH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7HljJbvvIzmraTml7bnn63kv6HluKbnnYDmiJHnmoTnpZ3npo/vvIzovbvovbvlnL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nLzliY3vvJrkurLniLHnmoTvvIzku4rlpKnmmK/kvaDnmoTnlJ/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uIfkuovlpoLmhI/vvIzlubjnpo/plb/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m456aP5piv5LuA5LmI77yf5piv6IS45LiK5pyJ56yR5a6577yb5piv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m5bmz5a6J5Yiw5a6277yb5piv5LiA5a625Lq65YW25LmQ6J6N6J6N77yb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65YiG5Lqr5Zac5oKm77yM5aSx5oSP5pe25pyJ5Lq65a695oWw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77ya5bmz5a6J44CB5b+r5LmQ44CB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agkeS4iueahOmbquiKse+8jOaChOeEtuaXoOWjsOWcsOmjmO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CoOaJrOeahOmSn+WjsO+8jOW8gOWQr+edgOS9oOaIkeeahOW/g+aJie+8jOiuqeeI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uumXtOOAgjwvcD48cD48ZW0+NzUuPC9lbT7nlJ/ml6XnmoTmg4XvvIzmnI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sLjmgZLnmoTniLHmgYvnibXns7vvvJvnlJ/ml6XnmoTlpJzvvIzmnI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vo7kuL3nmoTkvKDor7TngrnnvIDvvJvnlJ/ml6XnmoTnpZ3npo/vvIzmnID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tarmvKvnmoTmmJ/lhYnop4Hor4HvvJrmhL/kvaDniLHmg4X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vvIE8L3A+PHA+PGVtPjc2LjwvZW0+5pyJ57yY55u46YGH77yM5peg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aSp5rav5rW36KeS77yM5L2G5oS/55u45b+G77yb5pyJ5bm455u455+l77yM5pe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rKn5rW35piO5pyI77yM5aSp6ZW/5Zyw5LmF44CC5oiR5rC46L+c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6Wd5L2g5bm456aP44CC55Sf5pel5b+r5Lm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+8jOeIseS9oOawuOS4jeWPmOOAgjwvcD48cD48ZW0+Nzg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kvaDlhbHluqboia/lrrXvvIzkuI3og73kuLrkvaDngrnnh4PonKHng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vaDorrjkuIvlv4PmhL/vvIzkvYbkurLniLHnmoTmnInljYPoqIDkuIfor63ku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otbfvvIzpu5jpu5jlnLDmiornpZ3npo/ngrnnh4PvvIH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IzmnJvmgqjlpJrlpJrkv53ph43ouqvkvZPlv6vkuZDlnLDluqbov4f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ei5bey55u46YGH77yM5L2V5b+N5YiG56a744CC5oS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rC455u45L6d77yM5pyd5pyd5pqu5pqu5b+D55u45pC677yM5p+U5oOF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pyf5aaC5qKm44CCPC9wPjxwPjxlbT44MC48L2VtPuebuOeIseeahOS6u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iKguaXpe+8jOaIkeaDs+iuqeS9oOavj+S4gOWkqemDveeUnOeUnOicnOic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WDj+WcqOi/h+eUn+aXpeS4gOagt+OAguS5n+iuuOacieS4gOWkqea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r++8jOefs+S8mueDguOAguWUr+acieaIkeWvueS9oOeahOeIse+8jOS8muWDj+Wuh+W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wuOaBku+8gTwvcD48cD48ZW0+ODEuPC9lbT7lj6rmg7Pnu5nkvaDlv6vkuZD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op7liqDkuobng6bmgbzvvIzkuI3mg7PpmbflnLDlpKrmt7HvvIznjrDlnKj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vvIzmt7HpmbfnmoTkuI3og73lkbzlkLjvvIzlpoLmnpzluKbnu5nkvaD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KTlrrPnmoTmr5TkvaDmt7HvvIHniLHkvaDvvIH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rbGls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aHRtbCI+aHR0cHM6Ly9kdWFuanV6aWt1LmNvbS9kdWFuanV6aS9wa2xpbHppcm1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C69BDA212CD4755E01A01CFD6E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