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A4CEC9D9915D8D7B5DE5DC90C2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A4CEC9D9915D8D7B5DE5DC90C2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aWz55Sf6K6o5Y6M56m66Ze0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mGieS6hueahOaYjuWkqe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9mOWkmuaLieeahOeQtOW8puOAgea1ruayieS9meeUn+iZmuS8quWcsOatjOWS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OAgjwvcD48cD48ZW0+Mi48L2VtPuW/mOiusOS4gOS4quS6uuWPqumcgOimge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+8jOaXtumXtOWSjOaWsOasouOAguWPquaYr+S9oOmAieaLqeS6huaWsOas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S6huaXtumXtOOAgjwvcD48cD48ZW0+My48L2VtPuW/g+mHjOayo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mOaOieWQp++8jOWIu+aEj+WOu+iuqOWlve+8jOWPquS8muiuqeiHquW3seabt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khOWkhOWOu+i/geWwse+8jOaAu+aYr+iiq+WKqOWOu+W/jeiuqe+8j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kseWOu+S6huiHquW3seWJjei/m+eahOaWueWQkeOAgj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eahOS6uu+8jOWkmuS5hemDveiDveetieWAme+8m+S4jeaDs+mZq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WIu+S4jeaEv+WBnOeVmeOAguW/g+mHjOacieS9oO+8jOaAjuagt+mDveWPr+S7p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S9oO+8jOaAjuagt+mDveS4jeihjOOAgjwvcD48cD48ZW0+NS48L2VtPui1s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eci+S4gOautemjjuaZr++8jOm7juaYjueahOebuOacm++8jOelneemj+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v+WPl+S4gOS4quS6uueahOW/g++8jOaOpee6s+S4gOS4quS6uueahOaDh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Ume+8jOWUr+S4gOeahOWkseiQve+8jOiuqemjjuaZr+abtOWKoOS8p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6m+S7mOWHuuaYr+ayoeacieWbnuaKpeeahO+8jOWDj+S9o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eFrueGn+eahOenjeWtkOacn+W+heWug+WPkeiKv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leW/heeUqOecn+W/g+aNouadpeS8pOW/g++8jOacgOWQjuWPquWJqeWv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leiLpueUqOmHjeinhuaUtuWbnua8oOinhu+8jOacgOe7iOWPquacieaXoO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mHjOayoeS9oOeahOS6uu+8jOWwseaUvuaJi+WQp++8jOWIq+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S4gOagt+aKpOedgO+8jOWIq+WGjeS9juS4ieS4i+Wbm+axguedgO+8jOS9oOax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tu+8jOaxguS4jeS6huS4gOS4lu+8jOS9oOaKpOW+l+S6hueOsOWcqO+8jOaKp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+8jOW9k+eDreaDheaNouadpeWGt+a8oO+8jOW9k+ecn+aDhemBremBh+aFoua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ZpOS6huW/g+eWvO+8jOi/mOWJqeS4i+S7gOS5iO+8nz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iDjOWQju+8jOmDveacieWIq+S6uuS9k+S8muS4jeWIsOeahOi+m+iLp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g+mHjO+8jOmDveacieaXgeS6uuaXoOazleaEn+WPl+eahOmavu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7bpl7TvvIzkuI3opoHmtarotLnlnKjmsqHmnInku7fl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rvvJvmhJ/mg4XvvIzkuI3opoHlgL7ms6jlnKjkuI3mh4Lnj43mg5znmoT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nInkupvkuLvliqjvvIzliKvkurrkuI3nkIblsLHnrpfkuobvvJvmnInkupv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rrkuI3op4nlsLHnvaLkuobjgILkvZXlv4XnlKjnnJ/lv4PmjaLmnaXkvK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6rlianlr5Llv4PvvJvkvZXoi6bnlKjph43op4bmlLblm57mvKDop4b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6Dop4bjgILlv4Pph4zmnInkvaDnmoTkurrvvIzkuI3kvJrorqnkvaDnrYnliL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vlv4Pph4zmsqHkvaDnmoTkurrvvIznrYnlho3kuYXkuZ/mmK/msqHmnInnlKj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gLzlvpfvvIzkvaDmiorouqvmrrXkuIDlho3mlL7kvY7jgILkvaDmmK/llK/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nInoh6rkv6HnmoTprYXlipvvvJvkvaDlvojnj43otLXvvIzmiYDku6X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pq5jotLXjgII8L3A+PHA+PGVtPjExLjwvZW0+5oiR5Lus6YO954ix6Ieq5be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YO954ix6Ieq5bex55qE5Lq677yM5piv5peg5rOV6LWw5Zyo5LiA6LW355qE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77yM5oC75pyJ5LiA5Liq5Lq65b6X54ix5a+55pa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aEn+aDhemHjO+8jOWmguaenOS9oOaAu+aYr+ayoeacieWuieWFqOaEn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aJvuWvueaWueeIseS9oOeahOivgeaNru+8jOmCo+S5iOW+iOacieWPr+iDve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+aYr+WvueeahO+8jOS7luWPr+iDveecn+eahOayoeaciemCo+S5i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ZPmtYHmmJ/pmajokL3niLHmg4XnmoTllK/nvo7vvIznlJ/lk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63ms6PvvIzlj5fkvKTnmoTkurrlsLHllpzmrKLourLlnKjpu5Hmmpf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hbbouqvkvZPnmoTojZLlh4nvvIzku7/kvZvlhajkuJbnlYznmoTkurrpg73lnKjo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iLHmg4XvvIzov5nkuIDliLvmiJHmm7TllpzmrKLlraTlr4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LiA5aSp77yM5oC75pyJ6YKj5LmI5LiA5Liq5Lq677yM56qB54S2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b+D77yM55WZ5LiL5rex5rex55qE5Y2w55eV77yM6K6p5L2g6ZOt6K6w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Cd5b+15LiA6L6I5a2Q44CCPC9wPjxwPjxlbT4xNS48L2VtPuWIq+S7peS4uuS9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wlOWwseiDveW+l+WIsOeIseaDhe+8jOmUmeS6hu+8geS9oOi/meagt+eah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ci+S4jei1t++8jOiuqeaXgeS6uuWXpOS5i+S7pem8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sqHkvaDnmoTkurrvvIzlsLHmlL7miYvlkKfvvIHmipPnmoTlpKrntKf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niLHnmoTlpKrmt7HkvJrlv4Pnoo7vvIzkuI3lsZ7kuo7kvaD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vLrmsYLvvIzkuZ/kuI3kvJrmkpHlpJrkuYXvvIzmsqHmnInnnJ/lv4P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i6XmnInvvIzkuZ/ov5/ml6nkvJrliIbmiYvvvIzkvZXlv4XljZHlvq7nmoT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ZXlv4Xnl7Tmg4XnmoTmiZPmibDjgII8L3A+PHA+PGVtPjE3LjwvZW0+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+q5piv5LiN5YaN5omT5omw77yb5LiN5piv5LiN54ix77yM5Y+q5piv5LiN5Ya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6IiN5LiN5b6X55qE5LiN5piv5ZCN5a2X77yM6ICM5piv5Lq677yb5b+Y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u+57uP77yM6ICM5piv5oSf5oOF44CC5Y6f5p2l57yY5YiG5pyA55eb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q66LWw5LqG77yM5oSf5oOF6L+Y5Zyo77yb5pe25Y+Y5LqG77yM5b+D5rK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S7gOS5iOaXtuWAmeacgOeIseepv+agoeacj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fpemBk+aIkeWGjeS5n+epv+S4jeS4iuWug+eahOaXtuWAme+8jOaIkeS7rOS7p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jeS5ieWIhumBk+aJrOmVs+OAguS8uOaJi++8jOWPqumcgOS4gOeerOmXtO+8m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mcgOWlveWkmuW5tO+8m+aUvuaJi++8jOWPqumcgOS4gOWIuemCo++8m+aSk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S4gOmXreecvOOAguS6uuWwseaYr+i/meagt+eahOWQp++8jOacieaXtuS8mumX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5kO+8jOacieaXtuS8mumSu+eJm+inkuWwlu+8jOacieaXtui/mOS8m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DheeJueWIq+Wlve+8jOS7gOS5iOS6i+aDhemDveiDveWBmu+8jOi/meS4p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8muacieeahOOAguaXtumXtOWwseaYr+WcqOi/meagt+eahOWPjeWPjeWkjeWkj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WOu+eahOOAgjwvcD48cD48ZW0+MTkuPC9lbT7miJHmkpLkuobkuIDkuKrosI7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obmiYDmnInkurrvvIzmiJHkuI3mg7PkvaDkuobvvIzmg7Plv5jorrDkvaDkuo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v6HkuobvvIzkvaDkuZ/kv6HkuobvvIzlsLHov57miJHoh6rlt7Hlt67ngrnpg7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6L+Z56eN5oSf6KeJ55yf55qE5b6I57O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bCx6auY5YW05Y2K5aSp77yM5Y+R546w5LqG5LiA5Lu25LqL5bCx5b+D5YeJ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Zac5qyi5LiN6IO95aSq5piO5pi+77yM5LiN54S25LiN5YC8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+iOWkmuaXtuWAmeaIkeS7rOW5tuaXoOazleS9k+S8muWIq+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s+S9v+S9k+S8muWIsOS6hu+8jOS5n+aXoOiDveS4uuWKm++8jOW/g+aDh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quacieiHquW3seWPr+S7peino+WGs+mXrumimO+8jOavj+S4quS6uueahOeBtemt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HquW3seeahOS4lueVjOmHjO+8jOWtpOeLrOWcsOi/h+WGr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rovphbfnmoTnjrDlrp7nmoTkuovlrp7mmK/vvIzmiJHku6zkuIDnm7TlnKj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markvLTvvIzkvYbljbTnu4jkuo7mmI7nmb3ngbXprYLmsLjov5zmmK/lraTni6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niLHnmoTkurrkuZ/kuI3og73lnKjngbXprYLkuIrlkIzooY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Oz5oOz77yM56a75byA5L2g55qE5pel5a2Q5Lmf5aW977yM6Jm9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Zac5ZKM5b+D6Lez77yM5ZCM5pe25Lmf5LiN55So5YaN5ouF5b+D5aSx5Y675ZKM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44CCPC9wPjxwPjxlbT4yNC48L2VtPuWcqOS5juS9oOeahOS6uu+8jOaAu+aYr+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+WKqOOAguWHoeaYr+S9oOaDs+WIsOS6hu+8jOS7lumDveaDs+WIsOS6hu+8m+WH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Ds+WIsOeahO+8jOS7luS5n+aDs+WIsOS6huOAguWboOS4uu+8jOacgOaAl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cgOS4jeaDs+iuqeS9oOmavui/h+OAgjwvcD48cD48ZW0+Mj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nnJ/nmoTniLHkvaDvvIzku5bkuI3kvJrlhrfokL3kvaDotoXov4flj4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g7Plv7XkvaDnmoTml6XlrZDlvojpmr7ov4fvvJvlpoLmnpzkuIDkuKr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vvIzku5bkvJrop4nlvpfkvaDmmK/mnIDlpb3nmoTvvIzkuI3kvJr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lpbPkurrmr5TovoPvvIzljbPkvr/kvaDlubbkuI3kvJjnp4DvvJv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nnJ/nmoTniLHkvaDvvIzku5bkvJrml7bml7bmg7PnnYDorqnkvaD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mtYHms6rvvJvlpoLmnpzkuIDkuKrnlLfkurrnnJ/nmoTniLHkva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jpu5jlnLDku5jlh7rkuIDliIfvvIzkvYblvojlsJHorqnkvaDnn6XpgZPku5b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rnibLjgII8L3A+PHA+PGVtPjI2LjwvZW0+5peg6K665L2V56eN5oSf5oOF77yM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2g55WZ5LiN5L2P44CC562J5b6F5YWz5b+D77yM562J5b6F5Yiw5YWz5LiK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f55u85oul5pyJ77yM5pyf55u85Yiw5rKh5pyJ5Zue6aaW44CC5Lq655Sf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Yet5LuA5LmI6K6p5LiN5Zyo5LmO5L2g55qE5Lq65p2l5b2x5ZON5b+D5oOF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q2k55+c6LS177yM5bmy5Zib55So5LiN5oeC54+N5oOc55qE5Lq65Lq15r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LiN6KaB5Li65LiN5oS/5Zyo5L2g6Lqr5LiK6Iqx6LS55pe26Ze0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Wq6LS55L2g55qE5pe26Ze077yb5pu05LiN6KaB6ZSZ6K+v5Zyw6K6k5Li65L2g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77yM5ZCM5qC35Lmf5pS+5LiN5LiL5L2g44CCPC9wPjxwPjxlbT4y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Ej+aOpeWPl+aIkeeahOaJgOacieS4kemZi+mdouWtlO+8jOiwgeaEv+aEj+S4j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WcqOaIkeS4gOaXoOaJgOacieeahOaXtuWAmeOAgjwvcD48cD48ZW0+MjguPC9lbT7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LvkvJrnv7vlrozvvIznlLXlvbHmgLvopoHmlaPlnLrvvIzml7bpl7Tnu4jkvJr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v5jorrDkuIDliIflubbkuI3pmr7jgII8L3A+PHA+PGVtPjI5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uY5Ye677yM6YO96IO95o2i5p2l5a+55pa555qE6aKG5oKf77yM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O5LmI5Lya5oSP6K+G5Yiw77yM5L2g5pyA576O55qE6Z2S5pil6YO95Zyo6Zm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44CC5qKm5bey6YCd77yM5b+D5bey56KO77yM55WZ5LiL5Y+q5piv5Zyo5Li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G5aSH44CCPC9wPjxwPjxlbT4zMC48L2VtPuacieS6m+S4nOilv++8jOaDs+i1t+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e+juWlveeahO+8jOS6juaYr+WcqOS9oOeahOaDs+W9k+eEtuS4re+8jOiNkuW6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acrOadpeWPr+S7peW+iOW8gOW/g+eahOeOsOWun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uqLlsJjnurfmibDkuK3vvIzkuIDot6/otbDmnaXvvIzmiJHku6zlrabkvJrkuo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Z/muJDmuJDlnLDmmI7nmb3kuobvvIzmnInkupvot6/vvIzopoHnlKjohJrljrv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ot6/vvIzopoHnlKjlv4PljrvotbDjgII8L3A+PHA+PGVtPjMyLjwvZW0+5Y+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Zue77yM5bCx5Yir5YaN5Y+R5LqG77yM5omT55S16K+d5LiN5o6l77yM5bCx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G77yM55yf5q2j5b+D6YeM5pyJ5L2g55qE5Lq677yM5YaN5b+Z5Lmf5Lya5Zue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Oq5oCV5Y+q5piv5LiA5Liq566A5Y2V55qE6KGo5oOF77yM5ZOq5oCV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g5aOw55qE5YC+5ZCs77yM5Lmf6Laz5Lul6K+B5piO5LuW5Zyo5LmO5L2g77yM5Lu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44CCPC9wPjxwPjxlbT4zMy48L2VtPuWGjeWkmueahOWFs+W/g++8jO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jeeIseS9oOeahOW/g++8m+WGjemVv+eahOetieW+he+8jOetieS4jeadpe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zQuPC9lbT7niLHmg4XlsLHmmK/ov5nmoLf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ZPnkIblj6/orrLvvIzkvaDmnIDmg7Pnu5nnmoTvvIzljbTkuI3mmK/ku5bmg7P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nhLbkvaDmnInljYPkuIfkvJjngrnvvIzlgY/lgY/ku5blj6rotKrmgYvlj6b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jgII8L3A+PHA+PGVtPjM1LjwvZW0+55S355Sf55qE54ix5piv5YeP5YiG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pe25LuA5LmI6YO95aW977yM576O5LiR57y654K56YO95peg5omA6LCT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uh5YiG77yb5L2G5pel5a2Q5LmF5LqG77yM5YiG5pWw6LaK5omj6LaK5L2O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bCx5LiN5Y+K5qC85LqG77yM5omA5Lul5LuW56a75byA5L2g5LqG44CC5aWz55S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g5YiG5Yi277yM5byA5aeL5L2g6IO95oyR5Ye65LuW55qE5omA5pyJ5q+b55eF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6YCd77yM5Lmg5oOv5LqG5LuW55qE55Sf5rS777yM5YiG5pWw6LaK5Yqg6LaK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LiN5byA5LuW5LqG77yM5ZCM5pe25LuW5bey57uP5aSx5Y675LqG6ICQ5b+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5eb6Ium44CCPC9wPjxwPjxlbT4zNi48L2VtPui/meS4gOeUn+S4re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iuuOiuuOWkmuWkmueahOS6uu+8jOacieeahOS6uuebuOS8tOawuOS5he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acieeahOS6uui1sOi/h+S4gOaute+8jOS4pOebuOWIhuemu+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elneaEv++8jOWNtOaciee8mOaXoOS7ve+8jOacieeahOS6uuW/g+W/g+W/t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ebuOmalOWkqea2r++8gTwvcD48cD48ZW0+MzcuPC9lbT7lhbblrp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lsLHmsqHmnInkvaDmiYDmg7PlvpfpgqPkuYjlpI3mnYLjgILlr7nkvaD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vvIzlsLHmmK/miorkvaDlvZPlpIfog47vvJvorqnkvaDmhJ/liLDmgqPlvpfmgqP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lpJ/niLHjgII8L3A+PHA+PGVtPjM4LjwvZW0+5oiR5piv6YKj56eN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u75oCn5pKS5aiH55qE6YKj56eN5Lq677yM5L2G5Zyo5L2g55qE6Z2i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m+5L6d55m+6aG677yM55yf5b+D55qE5a+55L2g5aW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S7rOWwseWDj+mxvOe8uOmHjOeahOmxvO+8jOaDs+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iOWkmu+8jOS4gOW8gOWPo+WwseWMluaIkOS6huS4gOS4suecgeeVpeWPt+OAgu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7mOWcsOeVmeWcqOS6huW/g+mHjOOAgjwvcD48cD48ZW0+NDAuPC9lbT7miJ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lkozliKvkurrlpb3vvIzmmK/nnIvliLDliKvkurrpgqPkuYjlrrnmmJ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uobmiJHnmoTlrZjlnKjvvIzlr7nmiJHmnaXor7TvvIzmsqHmnInkurrlj6/ku6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lr7nkvaDmnaXor7TvvIzmr4/kuKrkurrpg73lj6/ku6X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2J5LiA5Liq5Lq655qE5b+D77yM562J5LiA5Liq5Lq655qE5rO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L6c6LSf77yM5aaC5q2k55qE5aWi5pyb77yM5Y+q5piv6YKj5Liq54af5oKJ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JeP552A6I6r5ZCN5YW25aaZ55qE6ISG5byx77yM562J5p2l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U5oK05LiA5Liq5Lq655qE5aSx5Y6744CCPC9wPjxwPjxlbT40Mi48L2VtPu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WDj+S7peWJjemCo+agt++8jOS7peW9vOatpOS4uuS4jeWPr+abv+S7o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S5n+S4jeS8muWDj+S7peWJjemCo+agt++8jOmCo+agt+eUqOWKm+eahOeI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TreS6huWHuuadpeOAgjwvcD48cD48ZW0+NDMuPC9lbT7kuKTmg4Xnm7jmgqb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hbblrp7mmK/lnKjkuIDkuKrkuI3nu4/mhI/nmoTml7blgJnvvIzkvYb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gYfop4HvvIzpnIDopoHkvaDnlKjpmLPlhYnnmoTlv4PljrvmjqXnu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piv5oiR5bCP5rCU77yM5LiN5piv5oiR54ix5ZCD6YaL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oCA55aR77yM5piv5Zug5Li65oiR54ix5L2g77yB5Lul5ZCO5LiN6KaB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Zug5Li65oiR55yf55qE5b6I5Zyo5LmO77yB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uS6huS4gOadr+eDreawtOe7meS9oO+8jOS9oOWNtOaDs+WWnemlruaWme+8jOe7k+ae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ei2iua4tO+8jOS9oOaDs+i1t+S6hueDreawtO+8jOWPr+mCo+aXtueDreawtOW3su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uumqqO+8jOaIkeeDreaDheaciemZkO+8jOS9oOaKiuaPo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J3mgYvmmK/kuIDnp43lvojnjoTnmoTkuJzopb/vvIzlv73pl6rlj4jlv73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msqHlnKjlv4Pph4zjgILmiJHml6Dlipvmipfmi5LvvIznibnliKvliLD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iLDml6Dms5XlkbzlkLjjgII8L3A+PHA+PGVtPjQ3LjwvZW0+5oSf5oOF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b6I6K695Yi644CC57uP5b6X6LW36aOO6Zuo77yM5Y2057uP5LiN6LW3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6Zuo5ZCM6Ii577yM5aSp5pm05L6/5ZCE6Ieq5pWj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vj+S4gOS4queUt+WtkOWFqOmDveaciei/h+i/meagt+eahOS4p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s+WwkeS4pOS4quOAguWotuS6hue6oueOq+eRsO+8jOS5heiAjOS5heS5i++8j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S6huWimeS4iueahOS4gOaKueiaiuWtkOihgO+8jOeZveeahOi/mOaYryZsZHF1bzv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mnIjlhYkmcmRxdW8777yb5ai25LqG55m9546r55Gw77yM55m955qE5L6/5piv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+55qE5LiA57KS6aWt57KY5a2Q77yM57qi55qE5Y205piv5b+D5Y+j5LiK5LiA6aK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5ej44CCPC9wPjxwPjxlbT40OS48L2VtPj/otLnlsL3lv4PmgJ3ljrvorqjlpb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I3pnIDopoHvvJvnlKjlv4Plr7nkuIDkuKrkurrlpb3vvIzljbTlvpfliLD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wLjwvZW0+55y86YeM5rKh5L2g55qE5Lq677yM5L2g5L2V5b+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5oOF6YeM5rKh5L2g55qE5Lu977yM5L2g5L2V6Ium5LiA5b6A5oOF5re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6w5L2P77yM5rC46L+c5LiN6KaB5Zug5Li65paw6bKc5oSf77yM5omU5o6J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5qE5Lq644CCPC9wPjxwPjxlbT41MS48L2VtPuayiem7mOaYr+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Wkp+eahOWTreWjsOOAguW9k+WlueS4jeeQhuS9oOeahOaXtuWAme+8jOWFtuWunuWl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l+S8pOW+iOa3se+8gTwvcD48cD48ZW0+NTIuPC9lbT7lv4Pph4zmsq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L7miYvlkKfvvIHmuLjmiI/mgI7kuYjnjqnvvIzmgLvmnInnu5PmnZ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uI3ov4fovpPotaLkuYvkuonvvIzmhJ/mg4XlpKrmiafnnYDvvIzljb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l5voi6bvvIzmnIDlkI7ovpPmjonnmoTmmK/oh6rlt7HvvIzliKvlho3nuqDnu5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h4zmsqHkvaDnmoTkurrlsLHmlL7miYvvvIzlv4Pph4zmsqHkvaDnmoTkurrlsLH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UzLjwvZW0+6L+Z5Liq5LiW55WM5LiK77yM5rKh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77yM5Lmf5rKh5pyJ6YKj5LmI5aSa55qE5rW36KqT5bGx55uf5Y+v5Lu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Yir5Lq655So5p2l6JKZ6JS96Ieq5bex55qE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juaYjuaXoOazleaKteaMoeW/g+mHjOeahOaDs+W/te+8jOWNtOi/m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jheS9nOS4neavq+ayoeacieaKiuS9oOaUvuWcqOW/g+mH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sqHkvaDnmoTkurrvvIzkvaDmsLjov5zmhJ/liqjkuI3kuobjgIL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nj43mg5zkvaDnmoTkurrvvIzlsLHlvZPku5bku6zkuI3phY3mi6XmnI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rvmg7PnlJjlv4PkuI3nlJjlv4PvvIzmiJborrjkuIvkuKrovazouqvvvIzkvaD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kb3kuK3ms6jlrprnmoTpgqPkuKrkurrjgII8L3A+PHA+PGVtPjU2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6ZKx55qE5pe25YCZ77yM5L2g5Lmf5Lya5piO55m95b6I5aSa5Lq655Sf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5LiA55Sf77yM5Y+q5pyJ6JC96a2E5LiA5qyh77yM5omN55+l6YGT6LCB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+55L2g5aW955qE5Lq644CCPC9wPjxwPjxlbT41Ny48L2VtPuW/mOiusOmCo+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acieS9oOeahOS6uu+8jOS7juatpO+8jOS4gOS6hueZvuS6hu+8jOS4gOW/m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imgeWBmuWIsOi/meS4gOeCue+8jOWvueS6jumCo+S6m+eXtOaDheeahO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mavu+8jOmcgOimgeW+iOmVv+S4gOauteaXtumXtO+8jOaIluiAhe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TguPC9lbT7kuIDnm7Top4nlvpflrabmoKHph4zmnID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kuJrmmK/kuLrlrabnlJ/lronmjpLlrr/oiI3vvIzku5bku6zkuI3nu4/mhI/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oblvojlpJrkurrov5nkuIDnlJ/mnIDlpb3nmoTmnIvlj4vmmK/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2k54us5LiA5Liq5Lq655qE5b+D77yM5YaN6KeB5LiA5Liq5Lq6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285q2k55qE5a6I5oqk77yM5YeL6Zu25LiA5Liq5Lq655qE6aOO5pm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piv5oCd5b+155qE5LiA56eN5Lyk5oSf77yM5Lmf5piv5ZSv5LiA55qE6ZSZ6KeJ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Lq655qE5rip5p+U44CCPC9wPjxwPjxlbT42MC48L2VtPuaXoOiuuuWkmu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kmuS5iOS4jeiIje+8jOi/veS4jeS4iueahOi9pu+8jOWBnOS4i+iEmuat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IsOeahOS6uu+8jOWIq+WOu+WcqOS5ju+8gTwvcD48cD48ZW0+NjE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gLvmmK/lvpfoh6rlt7HmiZvov4fljrvvvIzor7Tlh7rmnaXlsLHmiJDkuob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g73ph4/nmoTmirHmgKjjgILlr7vmsYLlronmhbDkuZ/ml6DmtY7kuo7kuovvvIzov5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obliKvkurrnmoTng6bmgbzjgILogIzlvZPkvaDni6zoh6rotbDov4foibDpmr7pman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hJ/mv4DlvZPliJ3kuIDlo7DkuI3lkK3lkqzniZnlnZrmjIHnnY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yLjwvZW0+5Lq677yM5pyJ5pe25YCZ6YO95piv6KKr6YC8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W5oCB54KO5YeJ77yM546p55qE6LW357un57ut77yM546p5LiN6LW35Ye65b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Zq+5rWL77yM55+l5Lq655+l6Z2i6Zq+55+l5b+D77yM5o6P5b+D5o6P6IK66Zq+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Lqr5LiN55Sx5bex55qE6Iul5bmy5Lyq6KOF77yM5Lmf6K645piv5bqU5a+5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b6KiA5LiN55Sx6KG355qE5Zi06KeS5LiK5oms77yM5oiW6K645piv6LiJ6LiJ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55qE5Z2a5by644CCPC9wPjxwPjxlbT42My48L2VtPuacieaXtuWAm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W+iOWkp++8jOWkp+WIsOaIkeS7rOS4gOi+iOWtkOmDveayoeacieacuu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cieaXtuWAme+8jOi/meS4quS4lueVjOWPiOW+iOWwj+W+iOWwj++8jOWwj+WIs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wseeci+ingeS6huS9oOeahOeskeiEuOOAguaJgOS7pe+8jOWcqOmBh+ing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aEn+a/gO+8m+ebuOeIseaXtu+8jOivt+S4gOWumuimgeePjeaDnO+8m+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ivt+S4gOWumuimgeS8mOmbhe+8m+aMpeWIq+aXtu+8jOivt+S4gOWumuim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mnIDmg6jnmoTkuI3mmK/pgqPkuKrkurr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pgqPkuKrkurrlt7Lnu4/nprvlvIDkvaDkuobvvIzkvaDov5j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rnmnKrlsL3vvIzor7TlpJrkuobmgJXmmK/miZPmibDvvIzkuI3or7TmhovnnYDlj4j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g6bouoHjgII8L3A+PHA+PGVtPjY1LjwvZW0+5a2k54us55qE5b+D77yM6IuN6ICB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56We6K+d77yM5qKm5pWj5LqG77yM5Lq65oeC5LqG77yM6ISG5byx55qE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6JeP552A5aSq5aSa55qE54+N5oOc77yM5Yir56a755qE5oOL5oOc77yM6JeP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rip5p+U44CCPC9wPjxwPjxlbT42Ni48L2VtPuWFtuWunuaIkeS7rOW3sue7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S6hu+8jOimgeivtOaciemBl+aGvu+8jOmCo+WwseaYr+aIkeS7rOWDj+aeg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NtOWni+e7iOaIkOS4uuS4jeS6hueIseaDh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uI3lr7nvvIzkvZXoi6bnuqDnvKDvvIzlgJLkuI3lpoLlpb3lpb3mkpLmiYv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v5Tov5jnu5nojKvojKvkurrmtbfvvIzkvZnnlJ/lkIToh6r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6a75byA5LiA5Liq5Zyw5pa577yM6aOO5pmv5bCx5LiN5Ya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SZ6L+H5LiA5Liq5Lq677yM6YKj5Lq65L6/5LiO5L2g5peg5YW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vue7j+ivtOi/h+WkmueUnOicnOeahOivne+8jOabvue7j+S4gOi1t+i1s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eahOi3r++8jOS8pOWus+WwseacieWkmuiLpu+8jOS5n+WwseacieWkmu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47kvZXml7blvIDlp4vvvIzmib/or7rmmK/kvaDlv4PooYDmnaX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vvIzmlbfooY3mmK/kvaDohLHlj6PogIzlh7rnmoTlj6PlpLTnpoXjgIL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qTnnJ/vvIzmiJHlsLHkuI3lvZPnnJ/kuobjgII8L3A+PHA+PGVtPjcxLjwvZW0+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66Ieq5bex6ICM5rS777yM5a+55Yir5Lq655qE55uu5YWJ77yM6YCJ5oup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77yM5q+V56uf6YKj5Lqb55y86YeM5rKh5L2g55qE5Lq677yM5Lmf5rKh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77yBPC9wPjxwPjxlbT43Mi48L2VtPui/meS4quWfjuW4guayoeacieiNiemV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eahOS8oOivtO+8jOWug+awuOi/nOa0u+WcqOeOsOWunumHjOmdou+8jOW/q+mAn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ue+8jOWMhuW/meeahOi6q+W9se+8jOm6u+acqOeahOecvOelnu+8jOiZmuWBh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Ikeato+WcqOiiq+WQjOWMluOAgjwvcD48cD48ZW0+NzMuPC9lbT7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r7nkuI3otbfvvIzlm6DkuLrmgLvmmK/ojqvlkI3nmoTlv6fkvKTjgIL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r7nkuI3otbfvvIzkuLrkuobliKvkurrkuLrpmr7kuoboh6rlt7HjgIL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r7nkuI3otbfvvIzlm6DkuLrkvKroo4Xorqnoh6rlt7HlvojntK/jgIL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r7nkuI3otbfvvIzlm6DkuLrlgJTlvLrorqnoh6rlt7Hlj5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+C5a+e55qE5Lq65oC75piv5Lya55So5b+D55qE6K6w5L2P5LuW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H55qE5q+P5LiA5Liq5Lq677yM5LqO5piv5oiR5oC75piv5oSP54q55pyq5b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Zyo5q+P5Liq5pif5YWJ6Zmo6JC955qE5pma5LiK5LiA6YGN5LiA6YG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+C5a+e44CCPC9wPjxwPjxlbT43NS48L2VtPuacieS6m+S6uuWQiOS4jeWQiOm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WcqOS4gOi1t++8jOWIq+S6uuivtOS6huayoeacieeUqO+8jOWPquaci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ei+WQiOS4jeWQiOiEmu+8jOWkluS6uuaYr+W+iOmavueci+WHuuadp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efpemBk++8jOWPquacieiHquW3seeahOW/g+efpemBk++8jOecn+ato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+8jOeIseiHquW3seeahOS6uu+8jOiCr+WumuS4jeS8muaEv+aEj+iuq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Cr+WumuS4jeaDs+mUmei/h++8jOiIjeS4jeW+l+iuqeiHquW3seW/g+eWvO+8j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uqeiHquW3semavui/h++8gTwvcD48cD48ZW0+NzYuPC9lbT7nlJ/lkb3kuK3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kuIDku7bkuovmmK/vvIzkvaDpgYfliLDkuobkuIDkuKrlr7nkvaDmnaXor7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vvIzkvYbljbTmnIDnu4jlj5HnjrDkvaDku6zmnInnvJjml6Dku73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aDkuI3lvpfkuI3mlL7miYvjgII8L3A+PHA+PGVtPjc3LjwvZW0+5LiN566h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k5a6z5b6X5pyJ5aSa5rex77yM5oC75Lya5pyJ5LiA5Liq5Lq655qE5Ye6546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6LCF5LmL5YmN55Sf5rS75a+55L2g5omA5pyJ55qE5YiB6Zq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S4quS6uu+8jOS9oOabvue7j+WKqOS6huaDhe+8jOS9huS9oOaYr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+8jOS4jeWFieS9oOWBmuWkmuWwkeS6i+aDhe+8jOWnlOWxiOS6huWkmuWwk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NouS4jeadpeaEn+WKqOWSjOePjeaDnOOAguS9oOWGjeWdmuaMge+8jOW3sue7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j+S5ieOAgjwvcD48cD48ZW0+NzkuPC9lbT7llpzmrKLkvaDvvIz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kuobkuIDnm4/nga/jgILlkbXlkbXov5HkuIDnnIvvvIzpgqPph4znoa7lrp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jgII8L3A+PHA+PGVtPjgwLjwvZW0+5LiN6KaB5Zyo5oSf5oO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77yM5Lmf5Y2D5LiH5LiN6KaB5ZCR5LiA5q615LiN5YC85b6X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2O5aS077yM5Y675aal5Y2P77yM5Zug5Li677yM5Y+q6KaB5L2g5L2O5aS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qH5Yag77yM5bCx5Lya5o6J44CCPC9wPjxwPjxlbT44M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Au+aciemCo+S5iOS4gOS4quS6uuiuqeS9oOadn+aJi+aXoOetlu+8jOWNs+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XoOaYr+WkhO+8jOWNs+S9v+S7luWKo+i/ueaWkeaWke+8jOS9oOWNtOS7jeeEtum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OAgui/meWwseaYr+aEn+aDheeahOWchuWRqOeOh++8jOaXoOmZkOS4jeW+queO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m6DkuLrllpzmrKLkuIDkuKrkurrnmoTmoLflrZD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kuI3kvY/nmoTvvIzlsKTlhbbmmK/miJDlubTkurrvvIzmr5Totbfooqvmi5Lnu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PmgJXkvJrplJnov4fjgII8L3A+PHA+PGVtPjgzLjwvZW0+6aW/5LqG5ZCD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G5Y67552h6KeJ77yM5Lyk5LqG55yL5Yy755Sf77yM55eb5LqG5L2g5b+N552A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Ieq5bex6LWw77yM55y85rOq6Ieq5bex5pOm77yM6K+35LiN6KaB5Yiw5aSE5a6j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Lq65b+D55a8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dDRidXFrYjE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Q0YnVxa2I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A4CEC9D9915D8D7B5DE5DC90C2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