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2EC040E0A11FDEB33BA3F1D59C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2EC040E0A11FDEB33BA3F1D59C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aL6IqC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/oeS7sOW3suatu+S6oe+8jOmBteihjOW3suasoOi0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3suWBnOacuu+8jOeliOelt+aYr+epuuWPt++8jOWbnuWktOW3suWFs+acuu+8jO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aOpemAmu+8jOWQjuaClOS4jeWcqOacjeWKoeWMuu+8jOS4h+eJqeaaguWBn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WRveW9u+W6leatu+acuu+8jOmXruaVmeWPi++8m+S7gOS5iOS4nOilv+aJ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cuu+8gTwvcD48cD48ZW0+Mi48L2VtPue7k+ivhuS6huWPpOWFsO+8jOS8mu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OpeinpuS6huaVmeWPi+S8mua4hemGkuS4gOi+iOWtkO+8jOaLpeacie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8mueyvuelnuS4gOi+iOWtkO+8jOmAieWHhuS6huaVmemXqOS8mumrmOWFt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Ot+W+l+S6huecn+eQhuS9oOaIkeS8muW5uOemj+S4gOi+iOWtkO+8jOelneaCq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eW6huOAgjwvcD48cD48ZW0+My48L2VtPui1m+S/qeebru+8geS6kea1t+a1ruaWs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ymuW6lOWkqeWFieOAgumBjeWcsOWjsOi1t+i1m+S/qeebru+8jOa4heecn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OAguWwgeaWi+S4ieWNgeaXpe+8jOS/r+S7sOacneWkqeaWueOAguS7iuacneS4h+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aBqe+8jOWwlOW+t+eGmeeGmeaUmOaUmOOAgui0uuS9s+iKguWQieelpe+8jOephuW3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++8gTwvcD48cD48ZW0+NC48L2VtPumaj+edgOS4gOW5tOS4gOW6pueahOWwiui0te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8gOaWi+iKgueahOWIsOadpe+8jOS4h+eJqemDveWcqOWQkeeLrOS4gOaXoOS6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eahO+8jOefpeWJjeS4luWumuWQjuS4lueahO+8jOS4u+WusOS4gOWIh+eahOS4u+S5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+8jOWBpeW6t++8jOW5uOemj+OAgjwvcD48cD48ZW0+NS48L2VtPuaDnOWIq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n++8jOaxgui1jueliOaDoO+8jOWPl+aBqeeahOWwiui0teaWi+aciO+8jOWWnOi/j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gu+8jOaEv+aIkeS7rOWinuW8uuaVrOeVj+W/g+efpeaEn+ecn+S4u++8jOWQjOW6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eS6q+aBqeazve+8geW8gOaWi+iKguW/q+S5kO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S4uuS9oOmZjeS4tOeahOaYr+WQieW6hu+8m+mdmemdmeS4uuS9oOaVo+aUvuea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m7mOm7mOS4uuS9oOelneaEv+eahOaYr+iJsuWFsO+8jOa3sea3seS4uuS9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aIkOWKn+OAgumAgeS4iuaIkeacgOecn+ivmueahOelneaEv++8muW8gOaW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mAgeS9oOS4gOW6p+S5kOWbre+8jOS4gOWumu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+8jOmHjOmdouagveeahOaYr+iupOS4u+eLrOS4gOiLl++8jOWPkeeahOaYr+WFr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Ptu+8jOW8gOeahOaYr+S6lOWkp+WkqeWRveiKse+8jOe7k+eahOaYr+WlieS4u+m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O+8jOa1geeahOaYr+aClOW/g+iHqui/h+awtO+8jOaetueahOaYr+WhnuS/qeebr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OAgjwvcD48cD48ZW0+OC48L2VtPuelneaEv+S7iuWkqeeahOS9o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eahOS9oOaYr+iIkuW/g+eahO+8jOS7iuS4lueahOS9oOaYr+WBpeW6t+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S9oOaYr+W+rueskeeahOOAguW8gOaWi+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i0teeahOaWi+aciOW3sue7j+e7k+adn++8jOaEv+WuieaLieaOpeWPl+S7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hOWKn++8geWcqOWWnOW6hueahOW8gOaWi+iKguadpeS4tOS5i+mZhe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CqOeahOWutuS6uuW5s+WuieWQieW6hu+8g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oTmgoTkuLrkvaDpmY3kuLTnmoTmmK/lkInluobvvJvpnZnpnZnkuLrkva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mK/muKnppqjvvJvpu5jpu5jkuLrkvaDnpZ3mhL/nmoTmmK/oibLlhbDvvIz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J/lvoXnmoTmmK/miJDlip/jgILpgIHkuIrlsI/lm5vlhL/mnID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lvIDmlovoioLlv6vkuZDjgII8L3A+PHA+PGVtPjExLjwvZW0+5aSc5bmV5pif5pi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rW35rab5aOw5pi+5b6X5riK5Y2a77yM5LiA5bm05paL5pyI5YCN5oSf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L2g5rex5oSf6I2j5bm477yM5oqK5pyA576O56Wd56aP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5b+r5LmQ77yBPC9wPjxwPjxlbT4xMi48L2VtPuaFiOaCr+mjju+8jOato+S/oe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vmuiIue+8jOmBk+ivmua1t++8jOecn+ivmuWunei0ne+8jOaFiOaCr+mjju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S/oeW4hu+8jOivmuawtOi9veedgOWKn+S/ruiIue+8jOmptuWQkeiupOS4u+eL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/oOW/g+WcsOmBk+S4gOWjsO+8mue7p+e7r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fniankuYvngbXvvIzmnIDmhJ/mv4DnmoTmmK/nnJ/kuLvvvIzkurrvvIHmnID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mK/kv6Hku7DvvIzkurrvvIHmnIDmhY7ph43nmoTmmK/mlZnpl6jvvIzkurrvv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K/ooYzlloTvvIzkurrvvIHmnIDlv6vkuZDnmoTmmK/mu6HotrPvvIz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KTkuJblubbph43vvIE8L3A+PHA+PGVtPjE0LjwvZW0+5pu+5Zug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CG5a6J5ouJ6YGX5b+Y77yM5pu+5Zug5peg55+l6ICM5o6J6L+b56eB5qyy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Yqd5ZaE55qE55+t5L+h77yM6K6p5b+D54G15Zue5aSN5YWJ6IqS77yM57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o55m95LmL5rKz5Lit5rWB5ZCR6L+c5pa577yM5aSp5LuZ55qE5Yqf6L+H57C/5Li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qf6I2h5ry+44CCPC9wPjxwPjxlbT4xNS48L2VtPumAgeS9oOS4gOW6p+WkqeWgg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umuWOu+WdkOWdkO+8jOmHjOmdouagveeahOaYr+iupOS4u+eLrOS4gOiL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WFreWkp+S/oeS7sOWPtu+8jOW8gOeahOaYr+S6lOWkp+WkqeWRveiKse+8jO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ieS4u+mhuuWRveaenO+8jOa1geeahOaYr+aClOW/g+iHqui/h+awtO+8jOae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FsOWSjOW5s+ahpeOAgjwvcD48cD48ZW0+MTYuPC9lbT7loZ7kv6nnm67vvIH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mmK/lv6vkuZDnmoTvvIzku4rmmZrnmoTkvaDmmK/oiJLlv4PnmoTvvIz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vaDmmK/lgaXlurfnmoTvvIzmraTml7bnmoTkvaDmmK/lvq7nrJHnmoTjgILlvIDm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3LjwvZW0+5bCK6LS155qE5paL5pyI56a75oiR5Lu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ac5bqG55qE5pel5a2Q5bey57uP5p2l5Li077yM6KG35b+D6K+05LiA5aOw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J5bqG55qE6Imy5YWw77yM5a6J6LWb5L+p5LmI5p2l5Zuw5pyo77yB56Wd5oKo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OC48L2VtPuaWi+aciOaYr+ephuawkeaxguS4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S5kOWbre+8jOaWi+aIkuaYr+a0l+a2pOephuawkeeBtemtgueahOa4heaz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+iKguaYr+ephuawkeS4sOaUtueahOeni+Wkqe+8jOelneS9oOS7iueni+eahOaUtuiO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Bv+eDgu+8gTwvcD48cD48ZW0+MTkuPC9lbT7lnKjllpzluoblsIrotLXnmoTlsJT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mhL/nnJ/kuLvnmoTmganlhbjotZDkuo7kvaDvvIzlpKnlnLDkuIfniannmoT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fljY7kvaDvvIzkvJfkurrnmoTlpb3mnZzlk4fmtrXoh7PkvaDvvIzoiI3mlaPnmoTk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ajnvo7kvaDvvIzmga3npZ3kvbPoioLmhInlv6vvvIzlrrbkurr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ex56eL5paL5pyI5pyI5YWJ5piO77yM6aOO5ZC555m+6Iqx6Iqx5q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G5rCR5qyi5LmQ5LmQ5byA5oCA77yM5pmu5aSp5ZCM5bqG5bqG5byA5paL44CC5aW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GT6YGT6Imy5YWw77yM5Lqy5oOF5Y+L5oOF5oOF5LmJ55y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mXtOacieS4gOenjeaBqeWFuOWPq+aFiOaCr++8jOWMluiCsuS4h+eJq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mZje+8jOS6uuS4lumXtOacieS4gOenjeefpeaEn+WPq+ato+S/oe+8jOiupOS4u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7juaZuuaFp+S4reivnueUn++8jOaVmeWPi+S4reacieS4gOS4quS6uuaYr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BtueEtu+8jOWAvOW+l+S6pOiwiO+8jOebtOWIsOawuOi/n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oh7TotZvkv6nnm67vvIHlsIrotLXnmoTlvIDmlovoioLliLDkuob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lnKjotZ7lv7XnnJ/kuLvvvIHov5nmmK/nqYbmlq/mnpfmoL3np43kuI7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YjmsYLlronmi4nlnKjov5nlsIrotLXnmoTml6XlrZDkuLrkvaD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Dkuojlubjnpo/lkozkuKTkuJblkInluobjgILpmL/nsbPkuYP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y5YWw77yM6LCi6LCi5L2g5a+55pWZ6Zeo55qE54Ot5b+D5pSv5oyB77yM5pu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yf5Li757uZ5L2g5oiR6L+Z576O5aW955qE5YmN5a6a77yM5biM5pyb55yf5Li7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el5L2c5oyH5ZCR5YWJ6L6J55qE5LiA6Z2i5rC45oGS55qE5LiA6Z2i77yM5Y6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WQ5L2g55Sf5LiW5bmz5a6J44CCPC9wPjxwPjxlbT4yNC48L2VtPuWcqOWWnOW6hu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lOW+t+iKguadpeS4tOS5i+mZhe+8jOaEv+ecn+S4u+eahOaBqeWFuOi1kO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h+eJqeeahOi1nuW/teWNh+WNjuS9oO+8jOS8l+S6uueahOWlveWgtemYv+a2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IjeaVo+eahOS5nOaPkOWFqOe+juS9oO+8jOaBreelneS9s+iKguaEieW/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5s+WuieOAgjwvcD48cD48ZW0+MjUuPC9lbT7kv6Hku7DmmK/ngavvvIzono3op6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rDvvIzpgbXooYzmmK/msLTvvIzngYzmuonkuoblubLmuLTnmoTnpr7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mK/po47vvIzlkLnotbDkuoblv4PngbXnmoTlsJjvvIzluIzmnJvmmK/pm6jvvIz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lLDnmoToirHvvIzlvIDmlovoioLlv6vkuZDvvIE8L3A+PHA+PGVtPjI2LjwvZW0+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uu77yM5oKE5oKE5Li65L2g6ZmN5Li055qE5piv5bmz5a6J77yM6Z2Z6Z2Z5Li65L2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piv5ZCJ56Wl77yM6buY6buY5Li65L2g56Wd56aP55qE5piv5bm456aP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f5b6F55qE5piv5oiQ5Yqf77yM6YCB5LiK5pyA55yf6K+a55qE6Imy5YW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iJsuWFsO+8geWcqOi/memrmOi0t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mgeadpeS4tOmlpea4tOeahOiLpuWkhOiOt+W+l+mHjei1j++8jOaEv+S7iuaZm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eS7meS4uuS9oOmAgeadpeecn+S4u+eahOaBqei1kO+8gemTuuWkqeebluWc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OaXtuaXtuWbtOe7leedgOS9oO+8jOS4gOWIh+Wlvei/kOWkhOWkhOS8tOmaj+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mYv+aCqOaJv+mihuWQp++8gemYv+exs++8gTwvcD48cD48ZW0+Mjg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nqPvvIzmmK/kvIrmlq/lhbDkuYvmoJHkuIrnu5PnmoTvvIzkvIrnjpvlsLzmmK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ntK/lrZznu5nmmK/moJHlj7bvvIzlj7DlkITnk6bmmK/mnqPmoLjvvIzmlov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hbjmmK/mnqPogonvvIzmiJHlr7nkvaDnmoTlpb3pg73pmL/lrpzmmK/mnqPnmq7vv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ioLlv6vkuZDvvIE8L3A+PHA+PGVtPjI5LjwvZW0+6buO5piO55qE5puZ5YWJ5Ly0552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aSq6Ziz77yM5oiR5Lus6L+O5p2l5LqG5bCK6LS155qE5byA5paL6Iq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55qE5pel5a2Q6YeM77yM56WI5rGC55yf5Li76LWQ5LqI5L2g5Y+K5L2g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B55Sf5rS75bm456aP77yBPC9wPjxwPjxlbT4zMC48L2VtPu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WKqO+8jOS7o+ihqOacq+aXpeeahOmch+aSvO+8m+mTg+WjsO+8jOS7o+ihqOWkqeS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+8m+Wxj+W5le+8jOS7o+ihqOWQjuS4lueahOa4heeul++8m+S/oeaBr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atueeahOWIpOWGs++8m+acm+S9oOaXtuWIu+WHhuWkh+aXoOW4uO+8geaJjeaci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eLsei/m+WFpeWkqeWggueahOaipuaDs++8gTwvcD48cD48ZW0+MzEuPC9lbT7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pgZfkuqfvvIzmlZnogrLmmK/mnIDpq5jlsJrnmoTogYzkuJrvvIzmlaz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vmmK/mnIDlpb3nmoTnsq7po5/vvIznpLzmi5zmmK/mnIDlpb3nmoTotKfnian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mnIDlpb3nmoTnu5/luIXjgILlrqPkvKDmmK/mnIDlpb3nmoTor77popj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jgILpmL/mlY/vvIE8L3A+PHA+PGVtPjMyLjwvZW0+5bCK6LS1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c5Y6777yM6IqC5pel55qE5qyi5qyj5bey57uP5p2l5Li044CC5paL5oi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aN5bqm5Yi35paw77yM5oKU6L+H55qE6IS46aKK5YWJ5b2p5byC5Lq644CC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N5Lya5p2+5oeI77yM6JmU6K+a55qE5pyf5pyb5LmQ5Zut55u4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FiOaCr+aYr+mjju+8jOato+S/oeaYr+W4hu+8jOekvOivmu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vmuaYr+a1t++8jOecn+ivmuaYr+Wunei0ne+8jOaFiOaCr+aYr+mjju+8jOWQu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oeeahOW4hu+8jOivmuWunueahOawtOi9veedgOWKn+S/rueahOiIue+8jOmptuWQ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rOS4gOeahOWunei0ne+8jOW/oOW/g+WcsOmBk+S4gOWjsO+8mue7p+e7reWJje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TVsOGFvb2Rz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k1bDhhb29kc3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2EC040E0A11FDEB33BA3F1D59C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