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35E4CF7014830FF20A81300FCF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35E4CF7014830FF20A81300FCF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e7j+WFuO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YDosJPniLHvvIzkuI3mmK/kuI3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53lr7nkuI3og73orqjljoznmoTmhI/mgJ3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orqnlpojlpojop4nlvpfoh6rlt7HmmK/lubjnpo/nmoTmlpnnkIbnjo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PnmoTkvr/lvZPvvIzlkJ7kuIvljrvkvr/mmK/kuob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JHkuZ/kuI3mmK/kuIDnlJ/kuIvmnaXlsLHmmK/niLjniLjjgILniLjniLj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rKHlvZPniLjniLjjgII8L3A+PHA+PGVtPjQuPC9lbT7npZ7kuI3og73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YDku6XliJvpgKDkuoblpojlpojjgII8L3A+PHA+PGVtPjUuPC9lbT7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/kuLrkuobkvaDlj6/ku6XmlL7lvIPoh6rlsIrnmoTlvLrlpKf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mm7/npZ7lrojmiqTkvaDnmoTlrZjlnKjvvIzmmK/lj6rlj6vkuIDlo7DkuZ/op6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lipvlpKfml6Dmr5TnmoTlrZjlnKjjgII8L3A+PHA+PGVtPj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nnJ/nmoTmmK/kuIDku7blvojpmr7nmoTkuovmg4XvvIzmiYDosJ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llpzmrKLlr7nmlrnnmoTkvZPmuKnvvIzogIzmmK/opoHot5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ZPmuKnotormnaXotormjqXov5HjgII8L3A+PHA+PGVtPjcuPC9lbT7miYDosJP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LHmmK/vvIznlKjml7bpl7TmnaXpgKDlsLHmnIvlj4v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nInnmoTkuovmg4XpnIDopoHmrKDkurrmg4XvvIzpurvng6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YbmmK/ljozng6blkoznoLTpmYvnmoTlj6bkuIDnp43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mmK/nhp/mgonlkozlronlv4PjgII8L3A+PHA+PGVtPjE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5a2Q5o6J5LqG77yM5bCx5a6M5LqG44CC5Y+v5piv77yM5Y+25a2Q5o6J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uT5p6c5a2Q77yM5oiR5Y+q6aG+552A5Y+v5oOc5oiR55qE5Y+25a2Q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5yL5Yiw6YKj5LiA54K544CCPC9wPjxwPjxlbT4xMS48L2VtPuWIq+WcqOS5j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9oOWRouS9oOWWnOasouiwgemZpOS6huetieW+heWIq+S6uuWWnOasouS9o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WWnOasouWIq+S6uuOAgjwvcD48cD48ZW0+MTIuPC9lbT7lpKfkurr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gI7kuYjlip7llYrvvIzlj6rmmK/lnKjlv5nnnYDlpKfkurrku6znmoTkuov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nlKjmlYXkvZzlnZrlvLrmnaXmib/mi4XlubTpvoTnmoTph43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+q6KaB5oiR54ix55qE5L2g5bm456aP77yM5oiR5oCO5qC36YO9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iW6K645a2Y5Zyo552A5LiA56eN5peg57yY5peg5pWF55qE54i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CPC9wPjxwPjxlbT4xNC48L2VtPuWQrOivtOelnuaXoOazl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m+mAoOS6huWmiOWmiOOAguWNs+S9v+WIsOS6huWTiOWTiOWTiOW5tOm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miOWmiOS7jeeEtuaYr+WTiOWTiOWTiOWuiOaKpOelnuOAguWmiOWmi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Pq+S4gOWPq++8jOS5n+inieW+l+WWiemXtOWTveWSveOAg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m+mHj+eahOWQjeWtl+OAgjwvcD48cD48ZW0+MTUuPC9lbT7kvZzkuLr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kozkvZzkuLrlhL/lrZDvvIzmsqHog73or7TkuIDlj6Xmmpblv4P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pmarkvaDllp3kuIDmna/phZLvvIzmsqHog73lhYjmi6XmirHkvaDvvIzmsqH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v5jmnInvvIzmsqHmmI7nmb3niLjpgqPkuKrnp7DlkbznmoTph4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rHmrYnvvIzlj4jmirHmrYnjgII8L3A+PHA+PGVtPjE2LjwvZW0+6Zm3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eJ5Lit77yM5rKh5b+F6KaB5oCl5b+Z6K+05Ye655yf55u477yM5YG25bCU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N6ICM6K6p5Lq65pu05Yqg5bm456aP44CCPC9wPjxwPjxlbT4xNy48L2VtPu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WnOasouS9oO+8jOiAjOaYr+S9oO+8jOS9oOWWnOasoueahOS6uuaYr+iwge+8n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WIq+S6uuWWnOasouS9oO+8jOS9oOWkp+WPr+S7peWWnOaso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Dnu4jog73lpJ/orqnkurrot6jov4fov5npgZPlnY7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KHmr5vokpznmq7ku4DkuYjpg73mh4LnmoTogarmmI7ohJHooovvvIzogIzmmK/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mnIDlkI7pg73kuI3kvJrmlL7miYvnmoTlv4PjgII8L3A+PHA+PGVtPjE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y86JaE5YeJ5Ya35ryg55qE5Lq677yM5rip5p+U6LW35p2l6IO96KaB5L2g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tu+S6oeWTquacieS7gOS5iOmhuuW6j+WViu+8jO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/meagt++8jOaLvOWRvea0u+edgOacieS7gOS5iOeUqO+8jOS4gOWknOS5i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1sOS6hu+8jOaUvuS4i+eahOaUvuS4jeS4i+eahOmDveW+l+aUvuS4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Kzor7TnpZ7kuI3og73ml6DlpITkuI3lnKjvvIzmiYDku6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jlpojjgILljbPkvb/liLDkuoblk4jlk4jlk4jlubTnuqrvvIzlpojlpojkvp3ml6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rojmiqTnpZ7jgILlpojlpojov5nkuKror43vvIzlj6rmmK/lj6vkuID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6bliqjlv4PlvKbjgII8L3A+PHA+PGVtPjIyLjwvZW0+5ZCs6LW35p2l5b6I5YOP6IO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77yM5oiR5oOz5L2g44CCPC9wPjxwPjxlbT4yMy48L2VtPuWkp+S6uuS7r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uWkp+S6uuS7rOWPquaYr+S4gOebtOWcqOW8uuW/jeedgO+8jOW/meedgOWB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uuW6lOivpeWBmueahOS6i++8jOeUqOaVheS9nOWdmuW8uuadpeaJv+aLh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OAgjwvcD48cD48ZW0+MjQuPC9lbT7lhoXlv4PmuKnmmpbnmoTkurrvvIzmiY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nnmoTjgII8L3A+PHA+PGVtPjI1LjwvZW0+5oeC5LqL55qE5a2p5a2Q5Y+q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6ICM5bey77yM5Y+q5piv6YCC5bqU5LqG5bqU6K+l6KGo546w5b6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Lmg5oOv5LqG5LuW5Lq65YWF5ruh6K+v6Kej55qE6KeG57q/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2p5a2Q5Lmf5Y+q5piv5Liq5a2p5a2Q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aXtueahOe6oue7v+eBr+OAgeS5n+S4jeaYr+aXtuacuuOAgeiAjOaYr+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eKueixq+S4jeWGs+OAgjwvcD48cD48ZW0+MjcuPC9lbT7nhp/mgo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ronlv4PvvIzkuIDnm7Tku6XmnaXpgqPkupvmiJHnmoTkurrku6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s5XkuI3ljrvniLHjgII8L3A+PHA+PGVtPjI4LjwvZW0+5omA6LCT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ac5qyi5a+55pa555qE5L2T5rip77yM6ICM5piv6KaB6Lef5a+55pa5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aK5p2l6LaK5o6l6L+R44CC5omA6LCT54ix5LiA5Liq5Lq65piv77yM5Y2z5L2/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Y56Oo5L2g77yM5L2g5oOz6KaB5LiA55u06K6o5Y6M5a+55pa5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o5Y6M5LiN6LW35p2l44CC5omA6LCT54ix5piv77yM5LiN5piv5LiN6K6o5Y6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LiN6IO96K6o5Y6M55qE5oSP5oCd44CCPC9wPjxwPjxlbT4y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h+WOu++8jOS5n+acieaEj+S5ie+8jOWQkeedgOemu+WOu+eahOS6uuWUse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AuPC9lbT7liKvkurrnmoTnnIvnnYDlho3lpb3vvIz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llYrjgII8L3A+PHA+PGVtPjMxLjwvZW0+6L+Z5Lq655Sf77yM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mI55eb6Ium5Zib77yfPC9wPjxwPjxlbT4zMi48L2VtPuWboOS4uuWOjOe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OmZi++8jOWBtuWwlOeUmuiHs+mDveS4jeaDs+eci+S4iuS4gOecvO+8jOWwseeul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cqOi/meS4quS4lueVjOS4iuiDveWkn+WuiOaKpOaIkeeahOWwse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MzMuPC9lbT7lranlrZDku6zllYrvvIzomb3nhL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kvYbnrYnliLDkvaDku6zku6XlkI7lubTnuqrlpKfkuobvvIznlJ/lranlr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ml7blgJnvvIzkvJrlj5Hop4nnjrDlnKjmmK/mnIDlpb3nmoTml7blhY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7blgJnmnInlpJrlpb3vvIznjrDlnKjnmoTkvaDku6zlj4jmgI7kuYjkvJrmh4L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omA6LCT54ix5LiA5Liq5Lq677yM5Y2z5L6/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Y56Oo5L2g77yM5L2g5oOz6KaB5LiA55u06K6o5Y6M5a+55pa577yM5L2G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iN6LW35p2l44CCPC9wPjxwPjxlbT4zNS48L2VtPue8mOWIhuaYr+S4je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uadpeeahO+8jOWmguaenOimgeeUqOWIsOe8mOWIhui/meS4quWNleivje+8jO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+8jOW+iOWBtueEtueahOWHuueOsOWcqOaIj+WJp+aAp+eahOaXtuWIu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8mOWIhu+8jOaJgOS7pee8mOWIhueahOWPpuS4gOS4quWQjeWtl++8jOaYr+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gbblsJTop4nlvpflpojlpojlvojkuKLkurr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7otbfnoIHnmoTohLjpnaLlkozoh6rlsIrlv4Ppg73msqHmnIn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635ZaE5ZWK77yM5LiN6KaB5oCq54i454i477yM54i454i4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2l5bCx5piv54i454i477yM54i454i45Lmf5piv56ys5LiA5qyh5b2T54i454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S6uuWPquaYr+WcqOW/je+8jOWPquaYr+WcqOW/m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7rOeahOS6i++8jOWPquaYr+WcqOeUqOaVheS9nOWdmuW8uuadpeaJv+aLh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+8jOWkp+S6uuS7rO+8jOS5n+S8mueWvOOAgjwvcD48cD48ZW0+Mzk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rqnkvaDmiorkuIDmrKHogIPor5XlvZPmiJDkurrnlJ/miJDotKXnmoT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orqnkvaDlnKjotrPlpJ/lubTovbvnmoTml7blgJnkvZPkvJrkuIDmrK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jgII8L3A+PHA+PGVtPjQwLjwvZW0+54i454i45Lmf5LiN5piv55S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77yM54i454i45Lmf5piv56ys5LiA5qyh5b2T54i454i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cn+ato+WPmOW8uuWkp++8jOS4jeaYr+WboOS4uuWuiOaKpOedg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Km+W8gOiHquWwiuW/g+eahOaXtuWAm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p3nhLbmtYHpgJ3vvIzkuIDliIfnu4jlsIbov4fljrvvvIzlsoHmnIjmu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miYDku6Xnvo7kuL3vvIzmgZDmgJXov5nlsLHmmK/ljp/lm6DjgILlnKj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ogIDnnLzpl6rng4HkuYvlkI7vvIzlho3kuZ/ml6Dms5Xlm57ljrvjgIL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ms6rnmoTpnZLmtqnlsoHmnIjvvIzmiJHkuZ/mnInov4cmaGVsbGlwO+i/meen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GjeingeWVpu+8geWPjOmXqOa0nu+8gTwvcD48cD48ZW0+NDMuPC9lbT7njrD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o47lj5jlvpflvojlpKfkuoblkaLvvIzlpoLmnpzkvaDnjrDlnKjlkoz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6Xlh5vlhr3nmoTpo47kuLrlgJ/lj6PnqI3nqI3pnaDlnKj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oLkvZXlkYDvvJ/mipXlhaXmr5TkuJbkuIrku7vkvZXmmpbngonpg73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h4zvvIzku5bkuIDlrprkvJrntKfntKfmirHnnYD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q65Lus77yM5Lmf5Lya55a877yM5aSn5Lq65Lus5Y+q5piv5LiA55u05Zyo5by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Z552A5YGa5L2c5Li65aSn5Lq65bqU6K+l5YGa55qE5LqL77yM55So5pWF5L2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2l5om/5ouF5bm06b6E55qE6YeN5ouF77yM5aSn5Lq65Lus5Lmf5Ly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i+WkluiZveWGt++8jOWxi+WGheacieeUteWPsO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edgOeahOS8meS8tO+8jOaciei/nOaWueeJteaMgueahOaci+WPi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Xoua4qeaaluWPiOe+juWlveOAgjwvcD48cD48ZW0+NDY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ov5nogIHml6fnmoTkuJzopb/vvIzopoHmm7Torqnkurrljozng6blkozop4nlvpf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gII8L3A+PHA+PGVtPjQ3LjwvZW0+54i454i45oiR77yM5Lmf5LiN5piv77yM5LiA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4i454i444CC54i454i45Lmf5piv5aS05LiA5qyh5b2T54i454i4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Wz5YS/56iN5b6u5L2T6LCF5LiA5LiL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IkeS5n+S4jeaYr+S4gOeUn+S4i+adpeWwseaYr+eIuOeIuO+8jOeIuOeIuOS5n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9k+eIuOeIuO+8jOaJgOS7pe+8jOaIkeWls+WEv+eojeW+ruS9k+iwh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lv4XopoHmgKXliIflnLDnlKjnnJ/nm7j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aXmtYfnga3pgqPkupvlpITkuo7plJnop4nkuK3nmoTkurrku6z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plJnop4nkvJrorqnkurrmhJ/liLD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2p5a2Q5Y+q5piv5LiN5Lya5peg55CG5Y+W6Ze5572i5LqG77yM5Y+q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546v5aKD5YGa5oeC5LqL55qE5a2p5a2Q44CC6YCC5bqU5LqG5Yir5Lq66ZSZ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aSn5Lq655qE55y856We77yM5oeC5LqL55qE5a2p5a2Q5Lmf5Y+q5piv5a2p5a2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MS48L2VtPumZpOS6huetieW+heWIq+S6uu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Pr+S7peWWnOasouWIq+S6uuOAgjwvcD48cD48ZW0+NTIuPC9lbT7lvrflloTniLj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obvvIzlm7Tmo4vph4zljIXlkKvkuobmnIDlpKfnmoTkurrmg4XkuJb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iA5Liq5Lq65LiN5piv5LiN6K6o5Y6M5LuW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o5Y6M5ZWK44CCPC9wPjxwPjxlbT41NC48L2VtPuaHguS6i+eahOWtqeWtk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eQhuWPlumXueiAjOW3su+8jOWPquaYr+mAguW6lOS6huW6lOivpeihqOeO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Or+Wig++8jOS5oOaDr+S6huS7luS6uuWFhea7oeivr+ino+eahOinhue6v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HguS6i+eahOWtqeWtkOS5n+WPquaYr+S4quWtqeWtkOOAgumUmeini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ivr+S8muaYr+mVv+S5heeahOOAguaJgOS7pe+8jOmUmeinieaYr+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kKzor7TnpZ7kuI3og73ml6DlpITkuI3lnK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pgKDkuoblpojlpojjgILliLDkuoblk4jlk4jlk4jlubTpvoTvvIzlpojlpoj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lrojmiqTnpZ7jgILlpojlpojov5nkuKror43vvIzlj6rmmK/lj6vkuI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6bliqjlv4PlvKbjgII8L3A+PHA+PGVtPjU2LjwvZW0+5aW95LiN5a655piT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Ww5ZOI5ZOI5ZOI5bm057qq55qE5pe25YCZ77yM5bey57uP6L+H5YiG5oeC5L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l6Ie05LqO6LCi6LCi5L2g44CB5oiR54ix5L2g6L+Z5Lqb6K+d5bi4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Ny48L2VtPuiDveaMuui/h+adpeWPmOW+l+WdmuW8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S7rOi/mOaciemcgOimgeWuiOaKpO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miJDkuLrlp5Dlp5DkurrnlJ/kuK3ph43opoHnmoTpg6jliIb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nlrLmg6vml7blgJnnrKzkuIDkuKrooqvmlL7lvIP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yr6ZW/5bKB5pyI5omA6YCg5bCx55qE6YKj5Lqb5oiR54af5oK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+Y5pyJ6K6p5oiR5oSf5Yiw5a6J5b+D55qE5Lq65Lus77yM5Y+q5pyJ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yf5b+D5LqG6Kej5oiR77yM5oul5oqx5oiR77yM57uZ5LqI5oiR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t+WWhOWViu+8jOeIuOeIuOS5n+aYr+esrOS4gOasoeW9k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Ry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MS5odG1sIj5odHRwczovL2R1YW5qdXppa3UuY29tL2R1YW5qdXppL2s0cjAyZ2Q0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35E4CF7014830FF20A81300FCF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