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E11B1D39F972853AA7EBC2E7F1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E11B1D39F972853AA7EBC2E7F1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W95ZC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6uuS4jeaYr+mdnuW+l+a4qeaflOS4j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PqueuoeWBmuiHquW3se+8jOaIkeiHquS8muaYjueZveS9oOeah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h+WIsOS9oOW/g+i3s+WKoOW/q++8jOS4jeingeS9o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aipuingeS9oOaXtumXtOa6nOW+l+WkquW/q++8jOaLpeacieS9oOaYr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tieW+he+8nzwvcD48cD48ZW0+My48L2VtPuW5uOemj+aYr+S4gOenje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ueeOsOeKtueahOaOpeWPl+S4juiCr+WumuWPiueUseatp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uueUn+acieS4pOS4quW3p+WQiOWwseWkn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+eIseS4iuS6huS9oO+8jOWlveW3p+S4gOi1t+i1sOi/h+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WvueS9oOivtO+8jOivt+S9oOiHquS/oe+8jOivt+S9o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vt+S9oOWdmuW8uu+8jOivt+S9oOS4gOWIh+mhuuWIqeOAguS9oOivtO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OAgjwvcD48cD48ZW0+Ni48L2VtPuaYjuaYjuS7juWktOWIsOWwv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+8jOWIsOW6leaYr+S7gOS5iOiuqeaIk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WwseWcqOaXpeW4uOeahOeCuea7tOS4re+8jOaEn+iwo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6huS9oO+8gTwvcD48cD48ZW0+OC48L2VtPuWwveeuoeW+iOmVv+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ingemdou+8jOivtOivne+8jOacieaXtuWbnuaDs+WcqOWtpuagoeeahO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e7j+aEj+WwseaDs+WIsOS6huS9oOOAgjwvcD48cD48ZW0+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S9oOe7meeahOWcqOS5ju+8m+acgOe+jueahOaXtuWFi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jwvcD48cD48ZW0+MTAuPC9lbT7nqoHnhLbmiJHkvJrmgID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afnnYDnmoTniLHkvaDvvIzmmK/lh7roh6rniLHmg4XvvIzov5jmmK/lm6DkuL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6K+05aW95piv5LiA6L6I5a2Q77yM5bCR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LiA5aSp77yM5LiA5Liq5pe26L6w6YO95LiN566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i/h+S6huS7iuaZmuS4lueVjOWwhuS4gOeJh+a8h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Ds+ecvOS4reacgOWQjueahOWFieaYjuWPquS8m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mK/msLjmgZLnmoTvvIzlv4PmmK/msLjov5znmoTvvIzlj6ropoH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kuLrniLHku5jlh7rvvIzntK/ntK/noZXmnpzlsIbmmK/kvaDmiJH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L3A+PHA+PGVtPjE0LjwvZW0+6K6p5oiR5Lus5oWi5oWi5oiQ5Li66YCC5ZC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q677yM5omL54m15omL6LWw6L+H5bGe5LqO5oiR5Lus55qE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JjeWNiueUn+mDveaYr+a1gea1qu+8jOebtOWIs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Ds+S4lueVjOS4iuacgOe+jueahOaDheivl+W6lOivpeaY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nOasouaIkeOAgjwvcD48cD48ZW0+MTYuPC9lbT7mg4Xor53mnIDmmpblv4P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rLniLHnmoTvvIzmiJHopoHniLHkvaDkuIDnlJ/kuIDkuJbvvIz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L2g55qE5pe25YCZ77yM5oiR5bCx5Y+Y5oiQ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77yM6IS457qi5Y+I5b+D6YW444CCPC9wPjxwPjxlbT4xOC48L2VtPui/m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aMpeS5i+S4jeWOu++8jOWug+ebmOaXi+WcqOaIkeeahOecvOWJj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IkeeahOiAs+i+ue+8jOayiea3gOWcqOaIkeeahOW/g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nIDpmr7loKrnmoTkuovkuI3mmK/ku5b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7TlvojniLHlvojniLHkvaDvvIzmnIDlkI7ljbTovbvmmJPnmoT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aB6L+Z5Liq5LiW55WM5LiK5pyJ5LiA5p2f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omT55qE77yM5pyJ5LiA5Liq6Iie5Y+w5piv5Li65oiR6ICM5Lqu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oiR6ICM5p2l55qE44CCPC9wPjxwPjxlbT4yMS48L2VtPuaIkeWPqu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S6uumDveS8muWOu+WBmueahOS6i+aDhe+8jOWOu+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DosJPlubjnpo/vvIzlsLHmmK/kuIDkuKrnrKjom4v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lvJXmnaXml6DmlbDkurrnmoTnvqHmhZXlkozlq4nlpp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LuA5LmI5LqL77yM5LiN566h5piv5aSn5LqL5bCP5LqL77yM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pyJ5YWz6L+Y5piv5LiO5L2g5peg5YWz77yM5oiR6YO95oOz6KaB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6sueIseeahOiAgeWFrO+8jOS9oO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ciemSse+8jOS9huWNtOavj+WkqeS4uuS6hui/meS4quWutuWllOazo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lrrbpg73or7TmiJHmgKflrZDmhaLvvIzlhbblrp7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v6vvvIzmr5TlpoLvvIzkvaDlnKjliY3pnaLnrYnmiJHvvIzmiJbogIX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5fov73miJHjgII8L3A+PHA+PGVtPjI2LjwvZW0+5oiR5bCG5ZGK5Yir6buE5pi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yj6ISx6JeP6Lqr55qE6buR5pqX77yM5ZCR5L2g55qE5YWJ6YeM5Z2g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1geaYn++8jOWwseWDj+efreaagueahOeIseaDhe+8j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aAgOW/teeahOaYr+S4gOi+iOWtkOOAgjwvcD48cD48ZW0+Mj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ubbpnZ7miafmi5fjgILlj6rmmK/miJHkuZ/lvojlpb3lpYfvvIzmg7PnnI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nInlpJrllpzmrKLkvaDjgII8L3A+PHA+PGVtPjI5LjwvZW0+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6u6K665oiR77yM6YKj5Y+q6IO96K+05piO77yM5oiR5rS755qE5piO5pi+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6K645aSa44CCPC9wPjxwPjxlbT4zMC48L2VtPuadpeS4luaDs+WBm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WwhuaIkeWGmei/m+ivl+mHjOWGmei/m+atjOmHjO+8jOWGme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EuPC9lbT7llpzmrKLkuIDkuKrkurrkuI3mmK/lm57lpI1U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doeWKqOaAge+8jOiAjOaYr+azqOaEj+S4i+mdouWPr+eWkeeahOivh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KjooZfkuIrpgYfop4Hnvo7lpbPlh53op4bml7bpl7TkuI3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m26L+F6YCf5oyH5Ye66YKj5L2N576O5aWz5LiO5oiR55u45q+U6L6D55qE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zMy48L2VtPuWvueS6juS9oOmYv++8jOaYr+W/g+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WIq+S6uumdoOi/keS4gOeCueeCue+8jOWwseWTrem8u+Wtk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kuI3mmK/lm6DkuLrlhYjmnInkuobmiY3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nm7jkv6HkuoblroPmiY3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yJ6LCj6KiA6K+05oiR5oGL54ix5LqG77yM5oiR5p2l5r6E5riF5LiA5LiL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Ni48L2VtPuW/teaXp+eahOaAu+aYr+acgO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etieS4gOWPpeWIq+adpeaXoOaBm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lpKfmtbfmmK/mnIDlubLlh4DpgI/lvbvvvIzpgqPkvaD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miJHnmoTnnLznnZvvvIzlm6DkuLrmiJHnnLzph4zlj6r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Oz6KaB5Zad54K55bCP6YWS77yM54S25ZCO56m/552A5bCP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ZC5552A6aOO55qE5aSc5pma77yM5pmD5pmD5oKg5oKg77yM5omR5Y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44CCPC9wPjxwPjxlbT4zOS48L2VtPuaIkeebvOacm+e7k+WpmuaIkuaM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ItOeahO+8jOaIkeW3sue7j+WBt+WBt+WtmOmSseWtmOS6huiJr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niLHlvojniLHkvaDmiYDku6XmhL/mhI/oiI3lvpfkuLr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oh6rnlLHnmoTlnLDmlrnpo57ljrvjgII8L3A+PHA+PGVtPjQ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pe25YCZ55yf5oOz5pyJ5L2g5Zyo6Lqr5peB77yM5LiN5pyf5pyb5L2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77yM5Y+q5biM5pyb5L2g6IO96Zmq5oiR5LiA6LW36LWw5Yiw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Wkj+Wto+mZkOWumu+8jOS5n+aYr+adpeaXpeaWu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i+Wto+eIhuasvu+8jOS5n+WPquaYr+S4gOaXtuS5i+mc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j6XmkK3orqrjgIHnmb3lj6XmmZrlronjgIHljYPlj6Xpl7LogYrjgIH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Izlj6rkuLrmnInkuIDlpKnlnKjlqZrnpLzloILvvIzlkKzliLDkuIDlj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Y6f5p2l5L2g5piv5oiR5pyA5oOz55WZ5L2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6f5p2l5oiR5Lus5pu+57uP56a754ix5oOF6YKj5LmI6L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eahOeUn+WRveWPquWJqeS4i+acgOWQjuS4gOWkq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WSjOS9oOWFseWQjOW6pui/h+OAgjwvcD48cD48ZW0+NDY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JHvvIzlpI/lpKnnmoToirHnp4vlpKnnmoTpu4TmmI/vvIz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r4/lpKnnmoTkvaDjgII8L3A+PHA+PGVtPjQ3LjwvZW0+5oGp54ix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6K+d44CC5aaC5p6c5Y+v5Lul77yM5LiN6KaB5YWI6LSo6Zeu77y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77yM5LiN6KaB5om55Yik5LiN6KaB6LSf6IO96Ye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S9oO+8jOaIkeaJjemihueVpeaAneW/teeahOa7i+WRs++8jOWIhuem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WSjOWmkuW/jOeahOeFjueGrO+8jOi/mOaciemCo+aXoOS8keatoueahOWNoOacie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moTkuIDnlJ/kvJrpgYfliLDkuKT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oibPkuobml7blhYnvvIzkuIDkuKrmuKnmn5TkuoblsoHmnIjvvIzlj6/lnKjmiJH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t6fpg73mmK/kvaDjgII8L3A+PHA+PGVtPjUwLjwvZW0+5LiN5oOz5YGa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Ga5Z2P5Lq677yM5Y+q5oOz5YGa5L2g55qE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Yr+W+iOWWnOasouWQg+iCieWViu+8jOS9huacgOWWnOaso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WdlyZsZHF1bzvlv4PlpLTogokmcmRxdW875ZWK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Fs+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S4quW8r+aDs+WIsOS9oOOAgjwvcD48cD48ZW0+NTMuPC9lbT7lpoLmnpz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kurrvvIzpgqPlsLHmjqXlj5fmiJHnmoTniLHvvIzlpoLmnpzkvaD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pgqPlsLEmbWRhc2g7Jm1kYXNoO+W/q+WIsOeil+mHj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r7nmiJHmiJHlv4PliqjnmoTmhJ/op4nlkJfvvJ/kvLDorqHmsqHmnI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irHkuIDmirHkvLDorqHlsLHmnInkuob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L2g55qE5LiA5Y+l5oiR54ix5L2g77yM5rip5pqW5oiR6Lif6Lmw5LiA55S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Ni48L2VtPuaIkeS7rOmDveS4jeaYr+W9vOatp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+8jOWPr+aYr+S9oOaYr+aIkeesrOS4gOS4quaDs+Wr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nmoTkurrnqbflhbbkuIDnlJ/lr7vlr7vop4Xop4X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ZXlhbblubjov5DvvIzog73lnKjpgqPkuYjml6nnmoTkurrnlJ/ot6/kuIrlsL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E8L3A+PHA+PGVtPjU4LjwvZW0+5oiR5oOz77yM5aW95aW955qE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q5p2l5LiA6LW355yL5L2g54ix55qE5LiW55W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S4jeaYr+eci+S6huS4gOecvOWwseWWnOasouS4iuS6huS9o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ci+S6huS4gOecvOS5i+WQju+8jOWwseWGjeS5n+ayoeacieW/mOius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YjmmK/lpKrog4blsI/vvIzmmI7nn6XkuI3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kuI3mlaLkuI3lgZrvvJvlkI7mnaXov5jmmK/lpKrog4blsI/vvIzmmI7nn6X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bTkuI3mlaLljrvlgZrjgII8L3A+PHA+PGVtPjYxLjwvZW0+5pyI5Lqu6JC9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6JC95Zyo6IOD6YeM77yM6ICM5oiR5LuA5LmI5pe25YCZ5omN6IO96JC9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i48L2VtPuaXoOaVsOasoeeahOaLqOaJk+S9oO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soeeahOWFheWAvOedgOeUteivneWNoeOAguS4gOasoeasoeeahOS4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+8jOaIkeWWnOasouS9oOOAgjwvcD48cD48ZW0+NjMuPC9lbT7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mgLvmmK/lvIDmu6HpspzoirHvvIzlsLHlg4/miJHniLHkvaDljbTmlK/mlK/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r7TkuI3lh7ror53jgII8L3A+PHA+PGVtPjY0LjwvZW0+6Jma5bm755qE572R57uc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X55yf6K+a6Lez5Yqo55qE5b+D44CC5oiR55+l6YGT5oiR5Lus5LiN5Y+v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6p5L2g55+l6YGT77ya5oiR54ix5L2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uieS6jueOsOeKtu+8jOS5n+WWnOasouadpeaXpeWPr+acn+OAg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ieS6jueOsOeKtuOAguayoeS9oOeahOaXtuWAme+8jOadpeaX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nmoTnlJ/lkb3kuK3mgI7og73nvLrlsJHmiJH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v57lqZrpg73nu5PkuI3kuobjgII8L3A+PHA+PGVtPjY3LjwvZW0+6ICB5am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x5rex5Zyw54ix5LiK5LqG5LiA5Liq5aWz5Lq677yM5aW555qE5ZCN5a2X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AgeWphiZyZHF1bzvvvIE8L3A+PHA+PGVtPjY4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4ix5b6I5LmF5b6I5LmF77yM5LiW55WM5pyr5pel5Lmf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WlveeahOeIseaDheWkmueugOWNle+8jOWbm+S4qu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nOasouS9oO+8jOS9oOS5n+WWnOasouaIkeOAguaIkemAguWQiOS9oO+8jOS9o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OAgjwvcD48cD48ZW0+NzAuPC9lbT7kvaDnmoTmhL/mnJvmmK/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kvaDouqvovrnniLHnnYDkvaDvvIzmiJHkvJrlsL3lipvljrvluK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+l6YGT5oiR6Zeo5LiN5Y+v6IO95Zyo5Zyo5LiA6LW3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oiR5bCx5piv5b+Y5LiN5LqG5L2g77yB5biM5pyb5L2g5ZKM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i48L2VtPumAj+i/h+W8gOa7oemynOiKs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ogOaDs+WIsOS9oOeahOaooeagt+OAgumCo+WxguWGsOWGt+WGsOWGt+eahO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4qeaflOWFhea7oeW5u+aDs+OAgjwvcD48cD48ZW0+NzM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lvIDlj6PvvIzkvYbmmK/mg7PmnaXmg7PljrvvvIzmiJH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miJHllpzmrKLkvaDvvIzllpzmrKLkvaDlvojkuYX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6ul5bm05pe25o+h5Zyo5omL6YeM77yM5o+h5Yiw5Ye65rG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ZCD55qE6YKj6aKX57OW44CCPC9wPjxwPjxlbT43NS48L2VtPuWmguaen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7lu+8jOWwseS4jeimgeW/mOiusOWlveS6huOAguecn+ato+eahO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jwvcD48cD48ZW0+NzYuPC9lbT7niLHmmK/kuIDlj6r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6Dmr5TnmoTnrq3vvIzmgLvmmK/lnKjkvaDkuIfliIblsI/lv4PjgIHljYPoiKzpmLL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ovbvmmJPlsLHlsITlhaXkvaDnmoTlv4PnlL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5b+D55a877yM5Y+v5Lul5Zac5qyi6K645aSa5Lq6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Y+q5pyJ5L2g5LiA5Liq44CCPC9wPjxwPjxlbT43OC48L2VtPuWNs+S9v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iNhuajmO+8jOaIkeS7jeeEtuebuOS/oeeIseaDhe+8m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zkuPC9lbT7kuIfkuovkuIfnia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YjmsYLmiJHku6znm7jniLHov5nku7bkuovmsLjov5z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+05rGf5bGx5Li66IGY5aSp5Zyw5Li65aqS77yM5ZCO5p2l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O5oiR5peg5YW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2RxbWl4djF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cW1peHY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E11B1D39F972853AA7EBC2E7F1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