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4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CD1E2A45F85D3DC9B9DB95D899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CD1E2A45F85D3DC9B9DB95D899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qGD6Iqx55qE6K+X5Y+l5Y+k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hg+S7iueZvummgOWwuu+8jOiKse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r+aeneOAgiZtZGFzaDsmbWRhc2g75p2O55m944CK54us5LiN6KeB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6Iqx5rWB5rC056qF54S25Y6777yM5Yir5pyJ5aSp5Zyw6Z2e5Lq66Ze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sbHkuK3pl67nrZTjgIs8L3A+PHA+PGVtPjMuPC9lbT7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oirHkuInkuKTmnp3vvIzmmKXmsZ/msLTmmpbpuK3lhYjnn6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aDoOW0h+aYpeaxn+aZmuaZry/mg6DltIfmmKXmsZ/mmZPmma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oYPoirHlq6PnhLblh7rnr7HnrJHvvIzkvLzlvIDmnKrlvIDmnIDmnI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xquiXu+OAiuaYpeaXpSZtaWRkb3Q75LiA5pil55Wl5peg5Y2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44CLPC9wPjxwPjxlbT41LjwvZW0+546E6YO96KeC6YeM5qGD5Y2D5qCR77yM6Iqx6JC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WB44CCJm1kYXNoOyZtZGFzaDvlhYPlpb3pl67jgIrkurrmnIjlnIYmbWlkZG90O+eO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umHjOahg+WNg+agkeOAizwvcD48cD48ZW0+Ni48L2VtPuS7meS6uueQquagkeeZveaX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Oi+avjeahg+iKseWwj+S4jemmmeOAgiZtZGFzaDsmbWRhc2g755m95bGF5piT44CK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Iqz44CLPC9wPjxwPjxlbT43LjwvZW0+5Li554G25Yid5byA54Gr77yM5LuZ5qGD5q2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Jm1kYXNoOyZtZGFzaDvlrZ/mtannhLbjgIrmuIXmmI7ml6XlrrTmooXpgZPlo6vmi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qKF6YGT5aOr5bGx5oi/44CLPC9wPjxwPjxlbT44LjwvZW0+5b2t6KCh5rmW5aSp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C05rCU5pil44CCJm1kYXNoOyZtZGFzaDvnmb3lsYXmmJPjgIrlva3ooKHmuZb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s8L3A+PHA+PGVtPjkuPC9lbT7mmKjlpJzpo47lvIDpnLLkupXmoYPvvIzmnKrlpK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Ijova7pq5jjgIImbWRhc2g7Jm1kYXNoO+eOi+aYjOm+hOOAiuaYpeWuq+ab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DpmZDmmKXpo47mnaXmtbfkuIrjgILkvr/kuI7mmKXlt6XjgIL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YPnuqLkvLzogonnuqLjgIImbWRhc2g7Jm1kYXNoO+iLj+i9vOOAiuWHj+Wtl+acqO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6uL5pil44CLPC9wPjxwPjxlbT4xMS48L2VtPueDn+W8gOWFsOWPtummme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yuOWkueahg+iKsemUpua1queUn+OAgiZtZGFzaDsmbWRhc2g75p2O55m944CK6bmm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LPC9wPjxwPjxlbT4xMi48L2VtPuWQtOWFtOaJjeS6uuaAqOaYpemjju+8jOahg+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jOWNg+mHjOe6ouOAgiZtZGFzaDsmbWRhc2g75p2O6LS644CK6YCB5rKI5Lqa5LmL5q2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ubbluo/jgIs8L3A+PHA+PGVtPjEzLjwvZW0+5pil5p2l6YGN5piv5qGD6Iq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o5LuZ5rqQ5L2V5aSE5a+744CCJm1kYXNoOyZtZGFzaDvnjovnu7TjgIrmoYPmup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6KW/5aGe5bGx5YmN55m96bmt6aOe77yM5qGD6Iqx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6bG86IKl44CCJm1kYXNoOyZtZGFzaDvlvKDlv5flkozjgIrmuJTmrYzlrZAmbWlkZG90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nuWxseWJjeeZvem5remjnuOAizwvcD48cD48ZW0+MTUuPC9lbT7nirnmnInmoYPoir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vvIzml6Dovp7nq7nlj7bphonlsIrliY3jgIImbWRhc2g7Jm1kYXNoO+WImOemuem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uaxn+WNlyZtaWRkb3Q75pil5Y675Lmf44CLPC9wPjxwPjxlbT4xNi48L2VtPuahg+i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KpeW5s+a4oO+8jOWWnOWKqOaWsOa1geingei3g+mxvO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a6J44CK6Zey5ZKP5LqM57ud44CLPC9wPjxwPjxlbT4xNy48L2VtPuS6uumdou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WOu++8jOahg+iKseS+neaXp+eskeaYpemjjuOAgiZtZGFzaDsmbWRhc2g75bSU5oq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YO95Z+O5Y2X5bqE44CLPC9wPjxwPjxlbT4xOC48L2VtPuingeadqOafs+mjnue7te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ahg+iKsemGieiEuOmGuumGuuOAgiZtZGFzaDsmbWRhc2g7546L5a6e55Sr44CK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6L+H5bCn5rCR5q2MJm1pZGRvdDvliKvmg4XjgIs8L3A+PHA+PGVtPjE5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95pel6ZqP5rWB5rC077yM5rSe5Zyo5riF5rqq5L2V5aSE6L6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ml63jgIrmoYPoirHmuqrjgIs8L3A+PHA+PGVtPjIwLjwvZW0+5LuZ6IuR5pil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D5byA77yM5p6d5p6d5bey5aCq5pSA5oqY44CCJm1kYXNoOyZtZGFzaDvpmK7pgLj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rHlv4PliqgmbWlkZG90O+aYpeivjeOAizwvcD48cD48ZW0+MjEuPC9lbT7lhbDmuq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oYPoirHpm6jvvIzljYrlpJzpsqTpsbzmnaXkuIrmu6njgIImbWRhc2g7Jm1kYXNoO+aI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uOAiuWFsOa6quajueatjOOAizwvcD48cD48ZW0+MjIuPC9lbT7lj4jmnInlopnlp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oYPvvIzpo47liqjokL3oirHnuqLolIzolIzjgIImbWRhc2g7Jm1kYXNoO+WFg+eoueOA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OWuq+ivjeOAizwvcD48cD48ZW0+MjMuPC9lbT7mgannlo/lrqDkuI3lj4rvvIzmoYP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mKXpo47jgIImbWRhc2g7Jm1kYXNoO+adjueZveOAiuS4iuS5i+Wb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oYPmnY7lh7rmt7HkupXvvIzoirHoibPmg4rkuIrmmK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S4reWxseWtuuWtkOWmvuatjOOAizwvcD48cD48ZW0+MjUuPC9lbT7msLTm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msrzvvIzoirHpo57moYPmnY7ouYrjgIImbWRhc2g7Jm1kYXNoO+iWm+mBk+ihoe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lOebkOOAizwvcD48cD48ZW0+MjYuPC9lbT7moYPmnKroirPoj7LmnY/mnKrnuqLvvI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YjllpznrJHkuJzpo47jgIImbWRhc2g7Jm1kYXNoO+abuembquiKueOAiuWSj+e6o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yZsZHF1bzvnuqImcmRxdW875a2X44CLPC9wPjxwPjxlbT4yNy48L2VtPuiusOW+l+W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ahg+iKseafs+S4h+S4neOAgiZtZGFzaDsmbWRhc2g757qz5YWw5oCn5b6344C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JuuJm1pZGRvdDvmlrDlr5LkuK3phZLmlbLnqpfpm6j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Y+25byA6ZO26ZWd77yM5qGD6Iqx54Wn546J6Z6N44CCJm1kYXNoOyZtZGFzaDvpqob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rpgIHpg5HlsJHlupzlhaXovr3lhbHotYvkvqDlrqLov5zku47miI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Of5rC06Iyr6Iyr77yM5Y2D6YeM5pac6Ziz5pqu44CC5bGx5peg5pWw44CC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aC6Zuo44CCJm1kYXNoOyZtZGFzaDvnp6bop4LjgIrngrnnu5vllIcmbWlkZG90O+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zAuPC9lbT7moYPmnY7lvoXml6XlvIDvvIzojaPljY7nhaflvZ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mVv+atjOihjOOAiz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uIDnsIflvIDml6DkuLvvvIzlj6/niLHmt7HnuqLniLHmtYXnuq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xn+eVlOeLrOatpeWvu+iKsSZtaWRkb3Q75YW25Lq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NieiJsumdkumdkuafs+iJsum7hO+8jOahg+iKseWOhuS5seadju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S+6Iez44CK5pil5oCd5LqM6aaWJm1pZGRvdDvlhbbku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A55Wq5qGD5p2O6Iqx5byA5bC977yM5oOf5pyJ6Z2S6Z2S6I2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44CCJm1kYXNoOyZtZGFzaDvmm77lt6njgIrln47ljZcmbWlkZG90O+mbqOi/h+aoquWh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WgpOOAizwvcD48cD48ZW0+MzQuPC9lbT7kurrpl7Tlm5vmnIjoirPoj7LlsL3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oYPoirHlp4vnm5vlvIDjgIImbWRhc2g7Jm1kYXNoO+eZveWxheaYk+OAiuWkp+ael+Wv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OAizwvcD48cD48ZW0+MzUuPC9lbT7poqDni4Lmn7Pnta7pmo/po47ljrvvvIzovbv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pgJDmsLTmtYHjgIImbWRhc2g7Jm1kYXNoO+adnOeUq+OAiue7neWPpea8q+WFtOS5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qU44CLPC9wPjxwPjxlbT4zNi48L2VtPuWxseS4iuWxguWxguahg+ad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kemXtOeDn+eBq+aYr+S6uuWutuOAgiZtZGFzaDsmbWRhc2g75YiY56a56ZSh44CK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K+N5Lmd6aaWJm1pZGRvdDvlhbbkuZ3jgIs8L3A+PHA+PGVtPjM3LjwvZW0+5ri45a2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5bey6K+V5Y2V77yM5qGD6Iqx6aOe5bC96YeO5qKF6YW4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gIrnu53lj6UmbWlkZG90O+a4uOWtkOaYpeihq+W3suivleWNleOAi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gKXmoYPoirHkuZ/kvLzmhIHvvIzngrnngrnpo57nuqLpm6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mguaZpuOAiualmuWkqemBpei/h+a4heaxn+W8lSZtaWRkb3Q75pyJ5oSP6YCB5pi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S4pOagquahg+adj+aYoOevseaWnO+8jOWmhueCueWV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r+S9v+WutuOAgiZtZGFzaDsmbWRhc2g7546L56a55YGB44CK5pil5bGF5p2C5YW0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KTmoKrmoYPmnY/mmKDnr7HmlpzjgIs8L3A+PHA+PGVtPjQwLjwvZW0+5qGD5LmL5aSt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854G85YW25Y2O44CCJm1kYXNoOyZtZGFzaDvkvZrlkI3jgIrmoYPlpK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t57qi6L+H55y86ZqP6I2j6LCi77yM6I+K56eA5YWw6aaZ6Ieq5Y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msZ3oiJ/jgIrlko/lvZLloILpmpDps57mtJ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rSe6Zeo6auY6ZiB6Zyt6aaA6L6J77yM5qGD5p2O6Zi06Zi05p+z57W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phazpg63nu5nkuosv6LWg6YOt57uZ5Lq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fs+S4i+ahg+i5iu+8jOS5seWIhuaYpeiJsuWIsOS6uuWu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m6KeC44CK5pyb5rW35r2uJm1pZGRvdDvmtJvpmLPmgIDlj6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Gx5qGD57qi6Iqx5ruh5LiK5aS077yM6JyA5rGf5pil5rC05ou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Jm1kYXNoOyZtZGFzaDvliJjnprnplKHjgIrnq7nmnp3or40mbWlkZG90O+Wxseah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a7oeS4iuWktOOAizwvcD48cD48ZW0+NDUuPC9lbT7mmKXmsLTov7flpKnvvIz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Hlh6Dnlarpo47mgbbjgIImbWRhc2g7Jm1kYXNoO+W8oOWFg+W5suOAiua7oeaxn+e6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Ieq6LGr56ug6Zi76aOO5ZC05Z+O5bGx5L2c44CLPC9wPjxwPjxlbT40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1geawtOmBjeahg+iKse+8jOaIkeS6puabvuWIsOenpuS6uuWu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LiL6YCU5b2S55+z6Zeo5pen5bGF44CL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ahg+iKseeDmOaXpeWHuu+8jOWbm+WbtOmrmOafs+WIsOWkqeWe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ec5b2n44CK5rWj5rqq5rKZJm1pZGRvdDvlsbHmu7TlsprlhYnmsLTmi43loK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675bm05LuK5pel5q2k6Zeo5Lit77yM5Lq66Z2i5qGD6Iqx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Jm1kYXNoOyZtZGFzaDvltJTmiqTjgIrpopjpg73ln47ljZfluo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rWq6Iqx5pyJ5oSP5Y2D6YeM6Zuq77yM5qGD6Iqx5peg6KiA5LiA6Zif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hZzjgIrmuJTniLYmbWlkZG90O+a1quiKseacieaEj+WNg+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NTAuPC9lbT7lsI/moYPml6DkuLvoh6rlvIDoirHvvIzng5/ojYn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uKbmmZPpuKbjgIImbWRhc2g7Jm1kYXNoO+aItOWkjeWPpOOAiua3ruadkeWFteWQ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lLvmpbzmmKXml6nvvIzkuIDmoJHmoYPoirHnr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HjOW7t+WgquOAiueCuee7m+WUhyZtaWRkb3Q75pil55y6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hg+iKseiQveOAgumXsuaxoOmYgeOAguWxseebn+iZveWcqO+8jOmUpuS5pu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6ZmG5ri444CK6ZKX5aS05YekJm1pZGRvdDvnuqLphaXmiY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l5rGf5pqW5rao5qGD6Iqx5rC044CC55S76Iir54+g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YWS5Lic6aOO6YeM44CCJm1kYXNoOyZtZGFzaDvpob7lvrfovonjgIronbbmgYvoir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peaxn+aalua2qOahg+iKseawtOOAizwvcD48cD48ZW0+NTQuPC9lbT7kvbPoio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oYPmnY7nrJHvvIzph47nlLDojZLlhqLlj6rnlJ/mhIHjgIImbWRhc2g7Jm1kYXNoO+m7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OAiua4heaYjuOAizwvcD48cD48ZW0+NTUuPC9lbT7muJToiJ/pgJDmsLTniLHlsbH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srjmoYPoirHlpLnlj6TmtKXjgIImbWRhc2g7Jm1kYXNoO+eOi+e7tOOAiuahg+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TYuPC9lbT7lkJvooYzlm5vmnIjojYnokIvokIvvvIzmn7Poir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rlp5Tms6XjgIImbWRhc2g7Jm1kYXNoO+e6s+WFsOaAp+W+t+OAiumAgeiNquWP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hrXmmK/pnZLmmKXml6XlsIbmmq7vvIzmoYPoirHkubHokL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m6jjgIImbWRhc2g7Jm1kYXNoO+adjui0uuOAiuWwhui/m+mFkuOAi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oirHokL3lkI7ompXpvZDmtbTvvIznq7nnrIvmir3ml7bnh5Xkvr/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W9neWwiuOAium4s+m4r+a5luajueatjCZtaWRkb3Q75LiA55m+6a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LPC9wPjxwPjxlbT41OS48L2VtPuacieahg+iKsee6ou+8jOadjuiKseeZve+8jO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hOOAgiZtZGFzaDsmbWRhc2g756em6KeC44CK6KGM6aaZ5a2QJm1pZGRvdDvmoJHnu5X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s8L3A+PHA+PGVtPjYwLjwvZW0+5byA6Iqx5b+F5pep6JC977yM5qGD5p2O5LiN5aa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nrpznr4zosKPjgI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qGD5p2O6Iqx5byA5pel77yM56eL6Zuo5qKn5qGQ5Y+26JC95pe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plb/mgajmrYzjgIs8L3A+PHA+PGVtPjYyLjwvZW0+5Y+M6aOe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eg5pe25Zue77yf5aS55bK45qGD6Iqx6Ji45rC05byA44CCJm1kYXNoOyZtZGFzaDvl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jgIrmmKXmuLjmuZbjgI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k0OHR2a2M2c3UuaHRtbCI+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dmtjNnN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CD1E2A45F85D3DC9B9DB95D899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