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DD5DFAA6528CCBCBE3CD4A60BF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DD5DFAA6528CCBCBE3CD4A60BF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S5YaZ5b+D5oOF55qE55+t5Y+l5a2QO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kuIDnsbPpmLPlhYnvvIzkuI3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IuPC9lbT7miJHnmoTpqoTlgrLvvIzoh6rlt7HmiZPpg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po47oirHpm6rmnIjvvIzplb/mgajml7b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uLrkvaDosarotYzvvIzkuYnml6Dlj43pob7jgII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kvaDvvIznprvkuI3lvIDkvaDjgII8L3A+PHA+PGVtPjYuPC9lbT7mt7Hmg4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vIzlraTmhI/lnKjnnInjgII8L3A+PHA+PGVtPjcuPC9lbT7pnZnmsLTmtYHmt7HvvIzm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uI/mrYzjgII8L3A+PHA+PGVtPjguPC9lbT7lpoLnq7noi57nn6PvvIzlpoLmnb7ojIL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nuYHmmJ/okL3ln47vvIzmvKvoi6Xmta7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yq5p2l5Y+v5pyf77yM5Lq66Ze05YC85b6X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aIkeS5n+abvuWcqOS5jui/h+OAgjwvcD48cD48ZW0+MTI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Yvlv7XvvIzkuIDlv7XmiafnnYDjgII8L3A+PHA+PGVtPjEzLjwvZW0+5pe25YWJ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peg6KiA44CCPC9wPjxwPjxlbT4xNC48L2VtPuS4uuS9oOaJv+ivuu+8jOS5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hvuOAgjwvcD48cD48ZW0+MTUuPC9lbT7miJHvvIzmsLjov5zkuI3mmK/osIHnmoT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pen77yM5LiN6L+H5piv5oiR55qE5om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IkeacrOaXoOW/g++8jOS9leadpeS8pOW/g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poLojZLlspvvvIzlm5rmiJHnu4jogIHjgII8L3A+PHA+PGVtPjE5LjwvZW0+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piT54Gt77yM5oGp5a6g6Zq+5a+744CCPC9wPjxwPjxlbT4yMC48L2VtPuW5uOemj+WP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NkuiKnOS6uueDn+OAgjwvcD48cD48ZW0+MjEuPC9lbT7kvaDnmoTljYrmra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nmtq/jgII8L3A+PHA+PGVtPjIyLjwvZW0+5aaC6Iul5LqS5Lyk77yM5LiN6Iul5Li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LrOaPveiQpOeBq++8jOeFp+S6ru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YXlsYXmt7HmtbfvvIzlp5PlraTlkI3ni6z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X55yf5b+D54Ot77yM5rC05r+A55+z6bij44CCPC9wPjxwPjxlbT4y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YpembqO+8jOWOu+S8vOW+ruWwmOOAgjwvcD48cD48ZW0+MjcuPC9lbT7mrbvmnIn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I3nlJ/liJnlt7LjgII8L3A+PHA+PGVtPjI4LjwvZW0+5aSP6Iqx5L6d5pen77y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LyR44CCPC9wPjxwPjxlbT4yOS48L2VtPuWkj+acieS5lOacqO+8jOmbheacm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AuPC9lbT7ml7bpl7TlpoLmsLTvvIzmgLvmmK/ml6D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N6IO95LmF5Ly077yM5bCx5Yir5rex5ou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aYpeWwmuaXqe+8jOiOq+mBk+iZmuWNju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pYjkvZXvvIzkvLzmm77nm7jor4bjgII8L3A+PHA+PGVtPjM0LjwvZW0+5Li65L2g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LmJ5peg5Y+N6aG+44CCPC9wPjxwPjxlbT4zNS48L2VtPuaJi+aUvuW8gO+8jOiu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iHqueUseOAgjwvcD48cD48ZW0+MzYuPC9lbT7kvaDoi6Xnm5vlvIDvvIzmuIXpo4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3LjwvZW0+5LiA5Liq5Lq677yM5Zyo6Ieq6KiA6Ieq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Un+iDveWwveasou+8jOatu+S6puaXoO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okL3oirHmnInmhI/vvIzmtYHmsLTml6Dmg4X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5e05oOF77yM6LWg5oiR5Lyk55eb44CCPC9wPjxwPjxlbT40MS48L2VtPuaIke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+8jOaIkeWwseayoeS6i+OAgjwvcD48cD48ZW0+NDIuPC9lbT7kuInliIbniL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IbniLHlt7HjgII8L3A+PHA+PGVtPjQzLjwvZW0+5ZCR5p2l57yY5rWF77yM5aWI5L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0NC48L2VtPueIseeahOi2iua3se+8jOW/g+Wwsei2iu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m5vlpI/lhYnlubTvvIzpgYfop4Hnprvmr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b+D6Iul5LiA5Yqo77yM5rOq5bCx5Y2D6KGM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mGkue5geWNju+8jOS4gOWfjuiNkuiKnOOAgjwvcD48cD48ZW0+NDguPC9lbT7lhYn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rq3vvIzml6XmnIjlpoLmoq3jgII8L3A+PHA+PGVtPjQ5LjwvZW0+5pyI5piO5Lit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pif5a+l6JC944CCPC9wPjxwPjxlbT41MC48L2VtPuaIkeeahOW5uOemj++8jOS4j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wvcD48cD48ZW0+NTEuPC9lbT7kvaDnmoTljYrmraXvvIzmiJHnmoTlpKn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ZqP5b+D6ICM5Yqo77yM6ZqP5YiD6ICM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Ij+WtkOWFpeeUu++8jOS4gOeUn+Wkqea2r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kuLrkuobosIHvvIzovpzotJ/kuobosIHjgII8L3A+PHA+PGVtPjU1LjwvZW0+5ZC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LiN5ZCM55qE6Lev44CCPC9wPjxwPjxlbT41Ni48L2VtPuS4gOaXpeWws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9leS7peWgquOAgjwvcD48cD48ZW0+NTcuPC9lbT7lt7LlpLHljrvnmoTvvIznlZn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U4LjwvZW0+5ZCs6Ze75pyA5ZCO77yM5aeL57uI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lumBk+aypuS6oe+8jOS4luaAgeeCj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l6Dkvp3ml6DpnaDvvIzng4Llkb3kuIDmnaH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6m66ICA5aSp77yM54G/5Ly86Zuq6Zyc44CCPC9wPjxwPjxlbT42Mi48L2VtPui9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vOectu+8jOS7jeacieS9meWHieOAgjwvcD48cD48ZW0+NjMuPC9lbT7mn5Tmg4XkvL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PmnJ/lpoLmoq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5haGNvZWZmY2QuaHRtbCI+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b2VmZmN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DD5DFAA6528CCBCBE3CD4A60BF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