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0C22B0C265667A3B62AF4F0900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0C22B0C265667A3B62AF4F0900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pep5pm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ske+8jOWFqOS4lueVjO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ske+8m+S9oOWTre+8jOWFqOS4lueVjOWPquacieS9oOS4gOS6uuWTr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Wig+WGs+WumuW/g+aDhe+8jOiAjOaYr+W/g+aDheWGs+WumuedgOeOr+Wi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ngu+8jOaEv+S9oOeskeWuueawuOi/nOeBv+eDgu+8geaci+WPi+S7r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i0o+S7u+WwseaYr+S9oOeahOaWueWQke+8j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seaYr+S9oOeahOi1hOacrO+8jOS9oOeahOaAp+agvOWwseaYr+S9oO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e+juWlveeahOS4gOWkqeW8gOWn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ivleedg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+8gTwvcD48cD48ZW0+NC48L2VtPuacieiHquS/oeeahOS6uu+8jO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uWwj+S4uuS8n+Wkp++8jOWMluW5s+W6uOS4uuelnuWlh++8m+S/oeW/g+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usO+8muWdmuWumueahOS/oeW/g++8jOiDveS9v+W5s+WHoeeahOS6uuS7rO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S6uueahOS6i+S4muOAguS4juWFtue+oeaFleWIq+S6uu+8jOS7sOacm+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mguWKoOW/q+iHquW3seeahOiEmuatpe+8m+aIkeiHquS/oe+8jO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HuuiJsu+8jOaIkeaIkOWKn++8jOWkqeeUn+aIkeadkOW/heacieeU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PquimgeaCqOeahOW/g+aYr+aZtO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uWwseWDj+WlveS6i+aDheaAu+aYr+WPkeeUn+WcqOmCo+S6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ahOS6uui6q+S4iuOAguiwg+aVtOW/g+aDhe+8jOS/neaMgeW+rues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WIh+mDveaYr+eZvueCvOaIkOmSouOAge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6m+S6i+aApeS4jeW+l++8jOi6geS4jeWmpeOAguS7u+S9leW5uOemj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mZjeS4tOOAguetieiEseWkn+S6huearuOAgeWQg+Wkn+S6huiLp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aJjeS8mumhuueQhuaIkOeroOWcsOadpe+8jOS9oOaJjeiDvei4j+i4j+WunuWun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XqeS4iuWlveOAgjwvcD48cD48ZW0+Ny48L2VtPuayoeaci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S4jeS9qeaLpeacieaIkOWKn+eahOS6uueU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cgOajku+8jOW3peS9nOaIkOe7qeWkqeWkqeS4iua2qO+8m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+8jOa8guS6rui/mOacieaZuuaFp+WcqOmXquS6ru+8m+S9oOaYr+acgOWPr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jeS7heaYr+WuueminO+8jOS8mOmbheWkp+aWueS6uuS6uuWWnOasouOAg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elneS9oOW3peS9nOaEieW/q+OAgjwvcD48cD48ZW0+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ieaLqeS4juWRvei/kOebuOi/nu+8jOaUvuW8g+S4jueUn+a0u+ebuOWFs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1sOW8gO+8jOS9k+S8muS6huaXoOWliO+8jOmAieaLqeS6huemu+W8g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YjueZveOAguS4jeaYr+aJgOacieS6i+aDhemDveiDveWmguaEv+S7peWB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i+aDhemDveWAvOW+l+Wwneivle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lkYror4nmiJHvvIzlj6ropoHpnaLlr7nnnYDpmLPlhYnliqrlipv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LHkvJrlj5jlvpfljZXnuq/ogIznvo7lpb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rS75piv5byA5rC077yM5LiN6K665Ya354Ot77yM5Y+q6KaB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bCx5piv5pyA5aW955qE44CC55Sf5rS75piv5Y+j5ZGz77yM5LiN6K66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Y+q6KaB6YCC5ZCI55qE5Y+j5oSf77yM5bCx5piv5pyA5aW955q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j6IqC77yM5LiN6K665pil5aSP56eL5Yas77yM5Y+q6KaB6YCC5ZCI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44CC55Sf5rS777yM5LiN55SY5a+C5a+e5Lmf5aW977yM55SY5Lq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72i77yM5Y+q6KaB6YCC5ZCI6Ieq5bex77yM5bCx5piv5bm456aP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ZqOWFiei4sei/m+eql+e6se+8jOW4jOacm+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acnemcnuaJk+W8gOS9oOeahOW/g+aJie+8jOiHquS/oeaFouaFou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k+WjsOaXqeWuieaKiuawlOaJk++8jOeyvuelnumlsea7oeS5kOW8gOiKs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OAgjwvcD48cD48ZW0+MTMuPC9lbT7nurfpo57nmoTpm6roirHmm77mmK/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7lv4bnmoTkuabnrb7vvIzmnIjlhYnkuK3lnKjkupTlvanlnKPor57moJHkuIv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mm77mmK/miJHlj6/niLHnmoTmoqbmg7PvvIzlnKjov5nnibnliKv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nnJ/lv4PnmoTpl67lgJnnpZ3kvaDmr4/lpKn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J5aSp5om/6L+Q77yM55qH5bid6K+P5puw77yM5pyV5Y+X5L2g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ZmN5LiH5Y2D55Ge6Zuq6aOY6JC95L2g55qE6Zeo5YmN77yM5q+P54mH6Zuq6I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6Wd56aP77yM5LiA5Liq5oCd5b+177yM5biM5pyb5L2g6IO95aW95aW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LuW55qE576O5oSP44CC5pep5a6J77yB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WwseaYr+WcqOS4jeaWreeahOWmpeWNj+OAgeadg+ihoeWSjOaUvuW8g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i/veaxguacgOWkp+WMlueahOW5uOemj+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ml7bvvIzkvaDmmK/miJHnmoTlrp3otJ3vvJvml6DogYr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vlkqrvvJvkvKTlv4Pml7bvvIzkvaDmmK/miJHlpKflk6Xlk6XvvJvmkpLlq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vp3otZbnmoTvvJvlhbblrp7vvIzmiJHmnIDmg7PlpKflo7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hajpg6jjgILml6nlron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Yqf6Lev5LiK77yM6Z2e5q275Y2z5Lyk44CC5LiN5piv5aKD5Ya1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q66YCg5bCx5aKD5Ya1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LpOWli++8jOi2iuWKquWKm++8m+i2iuiHquW+i++8jOi2iuS8mOengO+8m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S7gOS5iOWlveWRveWkqei1kO+8jOS4juWFtue+oeaFle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mguiuqeiHquW3seWtpuS8muaOp+WItuaDsOaAp++8jOaKteaKl+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Xgemqm+OAgeWli+WKm+WQkeWJjeOAguWKoOayu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kuKrnkIbmg7Ppg73lgLzlvpfkvaDnlKjkuIDnlJ/ljrvmi7zlk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u5nkvaDkuIDkuKrmr5TliKvkurrkvY7nmoTotbfngrnvvIzmmK/luIzmnJv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ljrvlpYvmlpflh7rkuIDkuKrnu53lnLDlj43lh7vnmoTmlYX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b+D5oOF5LiN5aW95pe277yM6KaB57uP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2g5pyJ5LuA5LmI5oOz5LiN6YCa77yf5pyJ5LuA5LmI55yL5LiN5oOv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iN5oSJ5b+r5LqG77yM5bCx55yL55yL56qX5aSW77yM5pyJ5peg6ZmQ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yL55yL5bm/6ZiU5peg5Z6g55qE5aSp56m677yM5Lmf5a2m6Z2S5aSp5LiN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7ud5pyb77yM5Y+q5pyJ5oOz5LiN6YCa77yb5Lq655Sf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5pyJ55yL5LiN6YCP44CC6L2s5Liq5b+15bCx5piv5biM5pyb77yM5Zue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Sf44CC5pep5a6J77yBPC9wPjxwPjxlbT4yMS48L2VtPuaZqOmcs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eahOaDheaEj++8m+a4hemjju+8jOiInuWKqOW/q+S5kOeahOW/g+absu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veaUvuS5hei/neeahOeskeaEj++8m+ays+a1ge+8jOaYr+S9oOW5uOemj+eah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Ys+WFie+8jOWwhuW/g+eBteeahOmYtOW9seaOoOWOu+OAgueln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jOaXqeWuie+8gTwvcD48cD48ZW0+MjIuPC9lbT7kurrnlJ/ph43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lipvogIzmmK/mgKfmoLzvvJvkuI3mmK/miJDlip/ogIzmmK/ku7flgL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YDotK3kubDliLDnmoTvvIzogIzmmK/ku5bmiYDliJvpgKDnmoTvvJvkuI3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vvIzogIzmmK/ku5bmiYDku5jlh7rnmoTvvJvkuI3mmK/ku5bmiYD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5bmiYDkvKDmjojnmoTjgILov5nmiY3mmK/nnJ/mraP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Yir5oqx5oCo55Sf5rS75aSq5bq456K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2g6ZyA6KaB5rS75b6X5pu05oqV5YWl77yB6K6w5b6X5q+P5aSp5aS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44CC5pep5a6J77yM5Lqy54ix55qE77yBPC9wPjxwPjxlbT4yNC48L2Vt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aYr+ato+W4uOeahO+8jOS9huaYr+iHquW3seS4gOWumuimg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meWPquaYr+eUn+a0u+eahOS4gOWwj+mDqOWIhu+8jOWcqOWFtuS9m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vemHj+eahOiuqeaDhee7quW5s+eos+i1t+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IXmmajvvIzmiJHlkbzlkLjnnYDmlrDpspznqbrmsJTvvIzov47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mnaXkuobkvaDnmoTmsJTmga/vvIzkuI3nn6XkvaDnjrDlnKjlnKjlk6rph4zvv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nvo7kuL3nmoTml6nmmajml7bml7bop4HliLDlvIDlvIDlv4Plv4P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L2g6KaB5YGa5LiA5Liq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44CC5LiN5YeG5oOF57uq5YyW77yM5LiN5YeG5YG35YG35oOz5b+1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44CC5Y676L+H6Ieq5bex5Y+m5aSW55qE55Sf5rS744CC5L2g6KaB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bG86YO95Lya55Sf5rS75Zyo5ZCM5LiA54mH5rW36YeM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S4jeimgeWboOS4uuS4gOWPpeawlOivneiAjO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auteaEn+aDhe+8m+S4jeimgeWboOS4uumdouWtkO+8jOmUmeWkseS6h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m+eIseeahOS4lueVjOmHjO+8jOS4u+WKqOiupOaAgueah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fpemBk+eIseS9oOavlOmdouWtkOmHjeimge+8ge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M5OSXpg73opoHljIXlkKvotZrpkrHvvIzotZrpkrHmmK/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t6XlhbflkozpmLbmoq/jgILml6nlronvvIE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2g6L+36Iyr552A6L+36Iyr552A77yM5LiN55+l6YGT6Ieq5bex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5yf5q2j54ix55qE5piv6LCB77yM5LiN55+l6YGT55yf5q2j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LiN55+l6YGT6I6r5ZCN55qE5Lyk5a6z5LqG6LCB77yM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5LiL5Y6744CC5L2G5oiR5Lus55qE6Z2S5pil77yM5bCx566X6L+36I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pa55ZCR44CC5pep5a6J77yBPC9wPjxwPjxlbT4zMC48L2VtP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muS6i++8jOaAleS9oOivtOaIkeWkmueuoemXsuS6i++8jOWPr+aIkeecn+ea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S4jeivtOWHuuadpeWwseS8muWPmOaIkOW/g+S6i+OAguWIsOW6leaYr+WV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oeWkmuWkp+S6i++8jOWwseaYr+aDs+WRiuivieS9oOWIq+WBmue+j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ue0p+i1t+W6iuWQp+OAgjwvcD48cD48ZW0+MzEuPC9lbT7lpKrpmLPljYfotb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uIzmnJvvvIzmmajpo47lkLnlk43mlrDnmoTmlrnlkJHvvIz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laPvvIzmlrDnmoTkuIDlpKnkvaDlpKfouI/mraXov4jlkJHliY3mlr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ml6nlronvvIE8L3A+PHA+PGVtPjMyLjwvZW0+5b2T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ik5Liq6YCJ5oup77ya6YaS5p2l77yM5YaN552h77yM57un57ut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b6YaS5p2l77yM56uZ6LW377yM5Y675a6e546w6Ieq5bex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mguaenOS7iuWkqeeahOS9oOi/m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agh++8jOmCo+S5iOaYjuWkqeeahOa4heaZqO+8jOS9oOeUqOS7gOS5iOeQh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q+mGkuWRou+8n+WvueaWsOeahOWkqemBk+WjsO+8muaXqe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rqHlpKnmsJTmgI7moLfvvIznu5noh6rlt7HnmoT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bTmnJfvvJvkuI3nrqHlraPoioLlj5jmjaLvvIzorqnoh6rlt7HnmoTlhoXlv4P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Lml6nlronvvIE8L3A+PHA+PGVtPjM1LjwvZW0+5q+P5aSp5ZCR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Ie05pWs77yM5oqK57Of57OV5oqb5byA77yM5oqK5peg5aWI5omU5o6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a+55L2g55qE5b+r5LmQ6LSf6LSj77yM6Zmk5LqG5L2g6Ieq5bex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ep5a6J77yBPC9wPjxwPjxlbT4zNi48L2VtPua4heaZqOmGk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WPruWPruW9k+W9k++8jOmXuemSn+mZquS8tO+8jO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1t++8jOa0l+a8sei/kOWKqO+8jOaVtOijheW+heWPke+8jOiQpeWFu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elnueZvuWAje+8jOS4iuePreWHuumXqO+8jO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ov5nkuIDnlJ/pnIDopoHnlKjpkrHmiZ7ljavlsIrkuKX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lpJrkuobvvIzlnKjkvaDov5jmsqHotZrliLDotrPlpJ/ku6Toh6rlt7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kuYvliY3vvIzor7flpJrngrnliqrlipvvvIzlsJHngrnnn6vmg4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6Ieq5bex6K6+56uL5LiA5Liq55uu5qCH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Liq5piO56Gu55qE5biM5pyb77yM57uZ6Ieq5bex55qE55Sf5rS7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v44CC5Yay552A6L+Z5Liq5pa55ZCR6ICM5Yqq5Yqb77yM5LiN5pat5Y67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+Q6auY6Ieq5bex55qE5rC05bmz77yM5LiN6IO96K6p6Ieq5bex5pyJ5oeI5o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zOS48L2VtPuavj+S4gOS4quW8uuWkp+eahOS6uu+8jO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W6pui/h+S4gOauteayoeS6uuW4ruW/me+8jOayoeS6uuaUr+aMge+8jOayo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eahOaXpeWtkOOAgui/h+WOu+S6hu+8jOi/meWwseaYr+S9oOeahOaIk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S4jeWOu++8jOaxgumltuS6hu+8jOi/meWwseaYr+S9oOeahOaXoOW6lea0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lj6ropoHlv4PmmK/mmbTmnJf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6jlpKnjgILlnKjkurrnlJ/nmoTot6/kuIrvvIzmiJHku6zkvJrpgYf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nmoTkuI3lubjkuI7lnY7lnbfvvIzpnaLlr7nkuI3orqHlhbbmlbD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miJHku6zkuZ/orrjkvJrlpLHljrvoh6rkv6HvvIzlpLHljrv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lK/kuIDkuI3og73lpLHljrvnmoTlj6rmnInlvq7nr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GH5aaC6IO95Y+Y5bm75oiQ5LiA54mH6Zuq6Iqx77yM5oiR5o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JC95Yiw5oKo55qE6Lqr5LiK5riQ5riQ5raI6J6N5oKE54S256Wd5oS/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6IO95YyW6Kej5oKo55qE55ay5Zuw77yM5oS/5oiR55qE5pm26I656IO96L+H5r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Lev77yM5pep5LiK5aW977yBPC9wPjxwPjxlbT40Mi48L2VtPumynOiKseeskeiE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JrO+8jOWwj+m4n+asouatjOWWnOWpiei9rO+8jOWkqeepuuaCoOmXsuWlve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W5uOemj+aFouaFoua3jO+8jOaZqOmjjui9u+WPqee+jueql+ajgu+8jOWCr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juacnemYs++8geelneS9oOaXqeWuie+8jOW/g+aDhe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lkb3pnIDopoHkv53mjIHkuIDnp43mv4Dmg4XvvIzov5nmv4Dmg4X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iLDkvaDmmK/kuI3lj6/pmLvmjKHnmoTml7blgJnvvIzlsLHkvJr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rqnot6/vvIHmlrDnmoTkuIDlpKnvvIz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pyJ6YKj5LmI5LiA5q615pe25YWJ77yM5YWF5ruh5LiN5a6J77yM5Y+v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6Z2i5a+577yM5oiR5Lus5Yir5peg6YCJ5ou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kuaYpeato+WcqOaIkeS7rOaJi+S4re+8jOaIkeS7rOS4jeiDveWuueW/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aJi+S4reeZveeZvea1gemAne+8jOaIkeS7rOS4jeiDveWcqOWPueaBr+WjsO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+8jOaIkeS7rOS4jeiDveWcqOWPueaBr+WjsOS4reS6hue7k+eUn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S7rOWcqOmdkuaYpeaXtuiKguWli+WPkeWQp++8geiuqemdkuaY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7veaUvu+8geaXqeWuie+8gTwvcD48cD48ZW0+NDYuPC9lbT7kvaD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kuK3mnInmoqbmg7PvvIzkvaDlsLHkvJrkuI7kvJfkuI3lkI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2z5L2/5oiR5oul5pyJ5LqG5pW05Li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Lya5ruh6Laz77yM6Zmk6Z2e77yM6K6p5oiR5oul5pyJ5L2g77yM5bm2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ZKM5L2g5Zyo5LiA6LW355qE6KeS6JC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kuWGrOmHjO+8jOimgeiuqeiHquW3sei6geWKqOeahOW/g+Wug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iq+WlouWNjuWSjOeDpuaBvOaJgOiQpue7le+8jOi/mOimgeaEn+WPl+S4gO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Co+enjeWuiemAgueahOW/g+aDhe+8jOeUqOinpuaRuOeCuea7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dpea4qemmqOiHquW3seOAgu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6nml6nnmoTotbfluorkuobvvIzoirHmnLXmuIXpppnnmoTnrJHnnYD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TlpYvnmoTmkYfnnYDvvIzlsI/njKvkvLjkuobkuKrmh5LohbDvvIzlh4blpIf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ml6nppJDjgILkvaDlkaLvvJ/ov5jlnKjotZbluorlkJfvvJ/or6Xor7T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wLjwvZW0+5Yir5Lq65rC46L+c5a+577yM5oiR5rC46L+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q+U6L6D5rKh54Om5oG844CC5pep5a6J77yB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aIkeWLh+aVou+8jOe7k+WxgOaYr+S4jeaYr+S4jeS4gOagt+OAg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WdmuaMge+8jOWbnuW/huS8muS4jeS8muS4jeS4gOiIrOOAguacgOe7i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vtO+8jOS9oOi/mOaYr+W/veeVpeOAgui/meaYr+S4jeaYr+acgOWl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3sue7j+S4jeiuoei+g+OAguiAgeWFrO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rrjlpJrnmoTkuovvvIzmiJHpg73mmK/ml6Dms5Xlr7nlrrbkurrorr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lr7nmnIvlj4vorrLvvIzlj6rmnInoh6rlt7HkuIDkuKrkurrlrabnnYD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jJbvvIzmnInkurror7TmiJHlsLHmmK/kuIDlj6rnjKvvvIzoh6rlt7Hlj5f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JTnnYDpgqPkupvkvKTlj6PvvIzljbPkvb/mmK/lj5Hngo7kuobvvIzljJbohJ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mmK/pgqPmoLfnmoTlnKjoiJTnnYDvvIzkuIDnm7Tpg73nm7jkv6HkvJ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ml6fkvKTmsqHnl4rmhIjvvIzmlrDkvKTlj4jmnaX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s5LiA5aSp5LiK54+t77yM5bSt5paw55qE546v5aKD56Wd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77yM5paw5paw55qE5bel5L2c5oS/5L2g5aW95aW95oqK5o+h77yM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5pyb5L2g5pep5pel5Lqk5Yiw5pyL5Y+L44CC5Yqg5rK577yM55u45L+h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44CCPC9wPjxwPjxlbT41NC48L2VtPuS5pu+8jOiDveS/neaMgeWSseS7rOeah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5pu+8jOiDveWdmuaMgeaIkeS7rOeahOmdkuaY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hbjnlJzoi6bovqPkuI7kvaDliIbkuqvvvIzkuInppJDlm5vlraP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nkurrpl7TmiY3nrpflgLzlvpf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C75pyJ5Lqb5LqL6K6p5Lq65peg5aWI77yM5Lq655Sf77yM5oC75pyJ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Ky5ZOA77yb55u45L+h77yM57uP5Y6G5LqG5omN5Lya5oiQ54af77yM55eb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pu05rex55qE6aKG5oKf44CC5LiN6K6h6L6D5ZCN5Yip77yM55yL5reh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2T5Lya5Yiw55yf5q2j55qE5LmQ6Laj77yM5Y+q5pyJ5reh5rOK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Ca6YCP55qE5Lq655Sf44CCPC9wPjxwPjxlbT41Ny48L2VtPuWkqemBk+mFrO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jOi2iuWKquWKm++8jOi2iuW5uOi/kOOAguS9oOiLpeS4je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tuWFie+8jOaIluiuuOWug+S8muesrOS4gOS4qui+nOi0n+S9o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opoHmmK/lr7nnmoTvvIzlsLHkuI3mgJXpgaX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lh4bop4nlvpflgLzlvpfnmoTvvIzlsLHkuIDnm7TlubLkuIvljrvvvIzliqrlipv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U5LjwvZW0+5LiA5Liq55yf5q2j55qE5peF6KGM5a6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B5rWq6ICF77yM57uP5Y6G552A5rWB5rWq6ICF55qE5b+r5LmQ44CB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i6Zmp5oSP5b+X44CC5peF6KGM5b+F6aG75rWB5rWq5byP77yM5ZCm5YiZ5L6/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peF6KGM44CC5pep5LiK5aW977yBPC9wPjxwPjxlbT42MC48L2VtPuedoeecvOaD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aOpem7juaYju+8jOWIt+eJmea0l+iEuOaJi+imgei9u+OAgumYs+WFiee7meaIk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q+WPl+a4heaWsOWlveepuuawlOOAguS4gOadr+eDremlruWlv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S8tOWlvea4qemmqOOAguaWsOeahOS4gOWkqe+8jOaWsOacn+W+h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uOS8tOaCqO+8gTwvcD48cD48ZW0+NjEuPC9lbT7kuI3opoHovbvmmJPlkoz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IzlvZPmnInkurrlkozkvaDkuonmiafml7bvvIzkvaDlsLHorqnku5b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ubbmsqHmnInmjZ/lpLHku4DkuYjjgILkuonmnaXkuonljrvlj6rkvJr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kozmsJTvvIzov5jkvJrlh63mt7vml6DosJPnmoTng6bmgbzjgILosKjmh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sLHmmK/mmbrmhafnmoTlm57pgb/vvIzku6XlubPluLjlv4PlupTlr7nml6D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6nlronvvIzmiJHnmoTmnIvlj4vku6zvvIE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Gu5YOP5piv5LiA5Zy65ryr6ZW/55qE6ams5ouJ5p2+6LWb77yM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2g6JC95Zyo5LqG6Zif5LyN55qE5ZCO6Z2i77yM5L2G5piv5Y+q6KaB5rKh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C46L+c5pyJ5py65Lya6LW26LaF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ieS6m+S6i+ayoeacieW/heimgeWOu+S6ieWOu+mXue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i3r+eahOWwseeUqOS4jeedgOS4juWFtuWFseS6i++8jOeci+W+l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W3seWkmuaDs+aDs++8jOacgOe7iOS8muaciemAguWQiOiHquW3seeah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QuPC9lbT7kurrlupTor6XopoHkuLrmoqbmg7Pov73p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rp7nu5nkuobkvaDlpJrlsJHpu5HnnLzlnIjjgILli4fmlaLnmoT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lkKfvvIHml6nkuIrlpb3vvIHmr4/kuIDlpKnpg73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q+P5LiA57yV6Ziz5YWJ5Zug5L2g6ICM6ICA55y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f5YWJ5Zug5L2g6ICM54G/54OC77yM5q+P5LiA5Liq5riF5pmo5Zug5L2g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b6YeP77yB5Li66Ieq5bex5Yqg5rK577yB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aJvuWIsOWkqumYs+S6hu+8jOiAjOaIkei/memil+aYn+aYn+S5n+imgeW9k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S6huOAguaXqeS4iuWlveWRgOOAgjwvcD48cD48ZW0+NjcuPC9lbT7ml6nlronvv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pnZLmmKXnmoTml7blhYnkuK3lgJTlvLrvvIzlsLHkuIDlrprkuI3opoHlnKj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jZHph4zlvbflvqjjgILlgZrkurrkuIDlrpropoHmnInoh6rkv6H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ipvph4/vvIzlnKjliY3ooYznmoTot6/kuIrlj5Hlh7rkuIfkuIj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p5a6J77yM5pyL5Y+L77yB5rWB56qB6KKt77yM5Li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+d5YGl5YW755Sf77yM5pu05Yqg6YeN6KaB77yM55Sf5rS76KeE5b6L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77yM5a6a5pe25a6a6YeP77yM6L+b6aSQ6aWu6aOf77yM5a6k5YaF5a6k5aS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6IqC5Yi254as5aSc77yM5YWF6Laz552h55yg77yM6YG/5YWN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WN55ar44CC56Wd5YGl5bq35b+r5LmQ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uOi/nOS5n+S4jeimgemrmOS8sOS9oOWcqOWIq+S6uuW/g+S4r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S9oOS7gOS5iOmDveS4jeaYr++8jOWkmuS9oOS4gOS4quS5n+S4je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S4quS5n+S4jeWwkeOAguaXqeWuie+8gTwvcD48cD48ZW0+NzAuPC9lbT7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vvIzpuJ/lhL/lnKjlj6vvvIzmiJHnmoTnpZ3npo/lh4bml7bmnaXliLDjgIL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irHlhL/lvIDnrJHvvIzmiJHnmoTlhbPmgIDkvp3ml6fmnKrlsJ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t6XkvZzpobrlv4PvvIzlubPlubPlronlronlp4vkuo7muIXmma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rS75Yiw5LiA5a6a56iL5bqm6Ieq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Ieq5bex55qE77yM5LiO5Yir5Lq65rKh5pyJ5Lid5q+r55qE5YWz57O7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IOc6L+H5Y+W5oKm5Yir5Lq677yb5pyJ6Ieq5oiR55qE5Lq655S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5pep5a6J77yBPC9wPjxwPjxlbT43Mi48L2VtPuWcqOaIkeW/g+eB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HjO+8jOmHh+mbhumHkeiJsueahOmynOiKse+8jOaIkeaKiuacgOWkp+ac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4gOactee7meS9oOS9nOS4uuaIkeWvueS9oOeahOmXruWAme+8m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KrpmLPmsqHmnInmsLjmmI7vvIzmnIjkuq7msqHmnIn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rrnlJ/msqHmnInmjpLnu4PvvIznlJ/lkb3msqHmnInpooTmvJTvvJvliY3ov5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mi6bvvIzlkI7pgIDmsqHmnInmg5zmgJzvvJvlpYvmlpfmsqHmnInkuI3oi6b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qHmnInkuI3nlJzvvJvliqrlipvmsqHmnInpgZfmhr7vvIzmiJDlip/kuI3lho3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peg6K665L2g5LuK5aSp6KaB6Z2i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i54S26LWw5Yiw5LqG6L+Z5LiA5q2l77yM5bCx5Z2a5oyB5LiL5Y67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6IKv5a6a77yM5L2g5q+U6Ieq5bex5oOz6LGh5Lit6KaB5Z2a5by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4jeaYr+avj+WkqemDveaciemYs+WFi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WHieeIve+8jOWPquimgeaIkeS7rOW/g+S4reaciemYs+WFie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Yr+aZtOacl++8jOWPquimgeaIkeS7rOW/g+S4reacieWHieeIve+8jOavj+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aXqeWuie+8gTwvcD48cD48ZW0+NzYuPC9lbT7liKvlkozlvoDkuo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lroPlt7Lnu4/ov4fljrvvvJvnlJ/mtLvoo7nnnYDphbjphbj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jbTmmK/lubPlubPmt6Hmt6HvvJvmsqfmtbfnmoTkurrnlJ/ot6/vvIzkuI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mm77nu4/nmoTmrovnvLrnmoTnvo7kuL3vvIzkuI3lpoLmlL7nnLzov5jlnKj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lm6DkuLrku47mnaXkuI3mm77nm7jkv6HnoLTnoo7nmoToirHnk7b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m77nu4/nmoTnvo7kuL3jgILml6nlronvvIE8L3A+PHA+PGVtPjc3LjwvZW0+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Y5qGj77yM56yR5a655bCx5LiN5Lya5q275py677yb5bCG5ou85pCP5Yi755uY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iN5oCV6KKr5Yig77yb5bCG6ICQ5b+D6K6w5YWl5Lq655Sf5a2X5YW4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6bq754Om44CC5Lq655Sf5q2j6IO96YeP77yM5bm456aP5peg5p6B6ZmQ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K6p5oiR5LiA5aOw55qE6Zeu5YCZ5Lyg6YCS57uZ5L2g5peg6ZmQ55qE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M5b+r5LmQ5q+P5Liq556s6Ze077yB5pyL5Y+L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4heaZqOabmeWFieWIneeOsO+8jOS6q+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4reWNiOiJs+mYs+mrmOeFp++8jOW+rueskeWcqOS9oOW/g+mXtOOAgu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OS4gOWkqeOAguaEv+W5s+Wuiee7lea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S4juS9oOWQjOihjO+8jOWlvei/kOawuOebuOmaj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Wr54S2JnJkcXVvO+S6uueUn+ingu+8muW/meaXtuS6leeEtuOAgemXs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huuWkmuWBtueEtuOAgemAhuWkmuW/heeEtu+8jOW+l+S5i+WdpueEtuOAge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oeeEtuOAgeaNp+WImea3oeeEtuOAgei0rOWImeazsOeEtuOAgumdmeeci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eci+iKseW8gOiKseiQve+8jOaci+WPi++8jOaAoeeEtuiHq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6Hmt6HnmoTml6XlrZDvvIzmt6Hmt6HnmoTlv4Pmg4X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6Hmt6HnmoTpo47vvIzlh6Hkuovmt6Hmt6HnmoTvvIzlsLH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+S5r2u5p2l5Li077yM5rOo5oSP5L+d5pq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7uP5bi46ZS754K877yM5ZCD5aW9552h5aW977yM5b+D5a695L2T5YGl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yy5pyb77yM5b+D5oCB5Z2m54S277yM5aSa5aSa5L+d6YeN77yM5aSp6auY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i48L2VtPuS9oOi/mOWcqOeUnOeUnOaipuS5o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OmYs+WFie+8jOi4j+acnemcnu+8jOaChOaChOmjnuiQveS9oOi6q+aXge+8jOa0k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WcqOS9oOi6q+S4iu+8jOmGkuadpeeahOS4gOWIuemCo++8jOS9oOS8mu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Fhea7oeWKm+mHj++8jOaXqeWuie+8gTwvcD48cD48ZW0+ODMuPC9lbT7lpJrmg7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J3lvIDmmK/kvaDvvIznu4bmsLTplb/mtYHmmK/kvaDvvIzmn7TnsbPmsrnnm5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nmb3pppbnmoTkuZ/mmK/kvaDvvIH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zNDloOWQwb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zQ5aDlkMG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0C22B0C265667A3B62AF4F0900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