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B1C5FBFDEE7964CDF80A9487A4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B1C5FBFDEE7964CDF80A9487A4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oOF5L2O6JC95b+n5Lyk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PC9wPjwvZm9udD48L2NlbnRlcj48cD48ZW0+MS48L2VtPuaJp+aJi+ebuOeci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+aXoOivreWHneWZjuOAgiZtZGFzaDsmbWRhc2g75p+z5rC444CK6Zuo6ZyW6ZOD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5LonYnlh4TliIfjgIs8L3A+PHA+PGVtPjIuPC9lbT7moqblhaXok53moaX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o/mmJ/mmKDmnLHmiLfjgIImbWRhc2g7Jm1kYXNoO+WQtOaWh+iLseOAiuiNlOaene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LiD5aSV44CLPC9wPjxwPjxlbT4zLjwvZW0+55WZ5b6X5oKy56eL5q6L5b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uY5peX5Lqt44CCJm1kYXNoOyZtZGFzaDvnjovpuY/ov5DjgIrmtarmt5jms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koflrqTnvqTphaPlpJzvvIznkpzmuqrni6zpkpPml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uuOAiumimOWkquWFrOmSk+a4reWbvu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iQveaui+mtguWAjem7r+eEtu+8jOWPjOWeguWIq+azqui2iuaxn+i+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a6X5YWD44CK5Yir6IiN5byf5a6X5LiA44CLPC9wPjxwPjxlbT4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WS6YaJ6Z6t5ZCN6ams77yM55Sf5oCV5oOF5aSa57Sv576O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4Hovr7lpKvjgIrpkpPlj7Dpopjlo4HjgIs8L3A+PHA+PGVtPjcuPC9lbT7mhJ/ml7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s6rvvIzmgajliKvpuJ/mg4rlv4PjgIImbWRhc2g7Jm1kYXNoO+adnOeUq+OAiuaYp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IkeacrOS4jeW8g+S4lu+8jOS4luS6uuiHquW8g+a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CB6JSh5bGx5Lq644CLPC9wPjxwPjxlbT4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+h6auY5rSB77yM6LCB5Li66KGo5LqI5b+D77yfJm1kYXNoOyZtZGFzaDvpqoblrr7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o/onYkv5Zyo54ux5ZKP6J2J44CLPC9wPjxwPjxlbT4xMC48L2VtPuaiheiLseeWj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+jOa6tuazhO+8jOS4nOmjjuaal+aNouW5tOWNj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rW35r2u44CLPC9wPjxwPjxlbT4xMS48L2VtPuemu+aEgeS4h+enje+8jOmGie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ktOeZveOAgiZtZGFzaDsmbWRhc2g75pa96ICQ5bq144CK5b+15aW05aiH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flnLDljJfjgIs8L3A+PHA+PGVtPjEyLjwvZW0+54eV5a2Q5b2S5p2l5oSB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ei5peg6KeF5aSE44CCJm1kYXNoOyZtZGFzaDvmnY7lpb3lj6TjgIrosJLph5Hpl6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Ksei/h+mbqOOAizwvcD48cD48ZW0+MTMuPC9lbT7nurXooqvml6Dmg4XlvI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p7jgIImbWRhc2g7Jm1kYXNoO+mfpuW6hOOAiuaAneW4neS5oSZtaWRkb3Q75pil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NiOaeleaipuWIneaui++8jOmrmOalvOS4iu+8jOeL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keW5suOAgiZtZGFzaDsmbWRhc2g75pyx5qC044CK6Z2S5p2P5YS/Jm1pZGRvdDv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Gx6am/5YeE5YeJ77yM54Gv5piP5Lq654us5a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uIXllYbmgKgmbWlkZG90O+iRreiQjOmpv+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ljrvnu4/lubTvvIzlupTmmK/oia/ovrDlpb3mma/omZror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fs+awuOOAiumbqOmclumTgyZtaWRkb3Q75a+S6J2J5YeE5Yi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iOWkq+i0q+i0seW6lOacqui2s++8jOS7iuaXpeebuOmAouaXoOmF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auY6YCC44CK5Yir6JGj5aSn5LqM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qOaJi+mBveatouS5i++8jOa5v+iho+azqua7gua7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ZCs6aKW5biI5by555C044CLPC9wPjxwPjxlbT4xOS48L2VtPuelgeelgeS8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+8jOiQi+iQi+aEn+almuWQn+OAgiZtZGFzaDsmbWRhc2g76LCi54G16L+Q44CK55m7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W844CLPC9wPjxwPjxlbT4yMC48L2VtPueLrOaKseW9seWEv+ecoO+8jOiDjOeci+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iZtZGFzaDsmbWRhc2g75rGq5oeL6bqf44CK6K+v5L2z5pyfJm1pZGRvdDvpl7r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6Ieq5piv5rWu55Sf5peg5Y+v6K+044CC5Lq66Ze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56a75Yir44CCJm1kYXNoOyZtZGFzaDvnjovlm73nu7TjgIronbbmgYv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+75rKz5oSB5Zyw5bC977yM6L+H56Kb6KeJ5aSp5L2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pHlj4LjgIrnopvopb/lpLTpgIHmnY7liKTlrpjlhaXkuqz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iv56eL6aOO566h6Zey5LqL77yM57qi5LuW5p6r5Y+255m95Lq65aS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nv7zjgIrph47mraXjgIs8L3A+PHA+PGVtPjI0LjwvZW0+5ZSv54On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4Gr77yM5oSB5Z2Q5aSc5b6F5pmo44CCJm1kYXNoOyZtZGFzaDvnmb3lsYXmmJPjgI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i6blr5LjgIs8L3A+PHA+PGVtPjI1LjwvZW0+5a+S5bGx5ZC556yb5ZSk5pil5b2S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5yL5rOq5ruh6KGj44CCJm1kYXNoOyZtZGFzaDvmnY7nm4rjgIrmmKXlpJzpl7vn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5u45r+h5Lul5rKr77yM5LiN5aaC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uoTlrZAmbWlkZG90O+WGheevhyZtaWRkb3Q75aSn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iAgeWOu+Whq+ivje+8jOS4gOWNiuaYr+epuuS4reS8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yx5b2d5bCK44CK6Kej5L2p5Luk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tuWNjuS4jeS4uuWwkeW5tOeVme+8jOaBqOaCoOaCoO+8jOWHoOaXtuS8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rGf5Z+O5a2Q44CLPC9wPjxwPjxlbT4yOS48L2VtPue+iuWF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cqO+8jOivu+e9ouazquayvuiln+OAgiZtZGFzaDsmbWRhc2g75a2f5rWp54S244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2Q55m75bKY5bGx44CLPC9wPjxwPjxlbT4zMC48L2VtPuiKsemXtOS4gOWjt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aXoOebuOS6suOAgiZtZGFzaDsmbWRhc2g75p2O55m944CK5pyI5LiL54us6YWM5Zu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MxLjwvZW0+54us6KGM54us5Z2Q77yM54us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s6L+Y54us5Y2n44CCJm1kYXNoOyZtZGFzaDvmnLHmt5HnnJ/jgIrlh4/lrZf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aYpeaAqOOAizwvcD48cD48ZW0+MzIuPC9lbT7nu4bojYnlvq7po47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qK/ni6zlpJzoiJ/jgIImbWRhc2g7Jm1kYXNoO+adnOeUq+OAiuaXheWknOS5p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ZrmnaXlpKnvvIznqbrmgoTnhLbvvIzlraTnnKDvvIzmnpXm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7vlgY/jgIImbWRhc2g7Jm1kYXNoO+WtmeWFieWuquOAiuays+S8oCZtaWRkb3Q7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W9ouW9seW/veS4jeinge+8jOe/qee/qeS8p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5qSN44CK5p2C6K+X5LiD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Gf5Y2X5Yeg5bqm5qKF6Iqx5Y+R77yM5Lq65Zyo5aSp5rav6ay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44CCJm1kYXNoOyZtZGFzaDvliJjokZfjgIrpuafpuKrlpKn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6Zuq5LiA55eV5aKZ6KeS77yM6Z2S5a2Q5bey5aaG5q6L6JC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q3nraDjgIrosJLph5Hpl6gmbWlkZG90O+WPjOWWnOm5iu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bDlhbDpgIHlrqLlkrjpmLPpgZPvvIzlpKnoi6XmnInmg4XlpKnkuqbogI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mHkemTnOS7meS6uui+nuaxieatjO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mrKHnu4bmgJ3ph4/vvIzmg4XmhL/nm7jmgJ3oi6bvvIEmbWRhc2g7Jm1kYXNo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OAiueUn+afpeWtkOOAizwvcD48cD48ZW0+MzkuPC9lbT7kurrmiJDlkITvvIzku4r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Iznl4XprYLluLjkvLznp4vljYPntKLjgIImbWRhc2g7Jm1kYXNoO+mZhua4uOOAiu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OAizwvcD48cD48ZW0+NDAuPC9lbT7mmJTml6XmqKrms6Lnm67vvIzku4rmiJDmtY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mbWRhc2g7Jm1kYXNoO+adjueZveOAiumVv+ebuOaAneS4iemmliZtaWRkb3Q75YW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Wxseays+egtOeijumjjumjmOe1ru+8jOi6q+S4l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Jk+iQjeOAgiZtZGFzaDsmbWRhc2g75paH5aSp56Wl44CK6L+H6Zu25LiB5rS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S/oeWmvuaWreiCoO+8jOW9kuadpeeci+WPluaYjumVn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W/55u45oCdJm1pZGRvdDvlhbbkuo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e75ZCb5pyJ5Lik5oSP77yM5pWF5p2l55u45Yaz57u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b3lpLTlkJ/jgIs8L3A+PHA+PGVtPjQ0LjwvZW0+6KGw5p+z5a+S6J2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LCB6IKv5pWZ55m96KGj6YCB6YWS77yfJm1kYXNoOyZtZGFzaDvljaLmjJrjgI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Jzpo44mbWlkZG90O+mHjeS5neOAizwvcD48cD48ZW0+NDUuPC9lbT7pg73mnaXmra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pl7Tlv4PkuIrvvIzml6DorqHnm7jlm57pgb/jgIImbWRhc2g7Jm1kYXNoO+iMg+S7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+oeihl+ihj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czaDQ0OXNiNS5odG1sIj5odHRwczovL2R1YW5qdXppa3UuY29tL2R1YW5qdXppL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NDlzY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B1C5FBFDEE7964CDF80A9487A4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