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43926727EF798B9F9774DB2B52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43926727EF798B9F9774DB2B52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7uZ5aeQ5ae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WnkOWnkO+8jOaEn+iwou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+mhvuWSjOaVmeivsu+8jOaIkeS4gOebtOS7peS9oOS4uuaIkemqhOWCs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4gOebtOmCo+S5iOS8mOengOS4lOWtnemhuu+8j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Mi48L2VtPuS7iuWkqeaYr+WnkOWnkOeah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WBmuW8n+W8n+eahOelneemj+WnkOWnkOawuOi/nOW5uOemj+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OAguelneWnkOWnkOWSjOWnkOWkq+aXqeeUn+i0teWtkO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gOS6i+WmguaEj+OAgjwvcD48cD48ZW0+My48L2VtPumXruWAme+8jOWDj+S4gOag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ueWlj+S6huW/meeijOeahOeUn+a0u++8m+elneemj++8jOWDj+S4gOaguee6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OWnkOaIkeeahOaDheiwiueJteOAguefpeW3seaYr+S4gOeUn+S4reeahOawuO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S4juWnkOWnkOebuOi/nu+8jOelneWnkOWnkOeUn+aXpe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Un+a0u+avj+S4gOWkqeOAgjwvcD48cD48ZW0+NC48L2VtPueliOacm+S9o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Ks+iNieawuOe7v++8jOmdkuaYpeW4uOmpu++8jOeskeWPo+W4uOW8gO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eUn+aXpeW/q+S5kO+8jOWBpeW6t+W5uOemj+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+8jOS4lueVjOabtOeyvuW9qe+8m+S4lueVjOacieS6huS9oO+8jOaYn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m+ekvuS8muaLpeacieS9oO+8jOS6uumXtOabtOa4qeaaluOAgu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WnkOWnkOiwouiwouaCqOWcqOaIk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ruWKqeS6huaIke+8jOaIkeawuOi/nOaVrOS9qeaC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nkOWnkOiDveaUtuiOt+abtOWkmueahOeIse+8jOaLpeacieabtO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Ot+W+l+abtOWkmueahOeyvuW9qeOAguaEn+iwouWnkOWnkOabvue7j+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hvuOAguelneWnkOWnkOeUn+aXpeW/q+S5kO+8gTwvcD48cD48ZW0+OC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eWBpeWBpeW6t+W6t++8gTwvcD48cD48ZW0+OS48L2Vt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rOS4gOecvOWwseaDs+eci+WIsOS9oO+8geaDs+WQrOWIsOS9oOeahOWjsOmfs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i/meS4quS4jeWkp+eahOWxi+WtkOiuqeaIkeaDs+WIsOS6huW+iOWkmu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aIkeS7rOS4gOi1t+aJk+mXueW8gOW/g+eahOaDheaZr+OAgueln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lp5Dlp5DvvIz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nqbfnmoTlv6vkuZDvvIzmhL/kvaDku4rlpKnnmoTlm57lv4bmuKnppq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oqbmg7PnlJznvo7vvIzmhL/kvaDov5nkuIDlubTnp7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LuO5LiO5L2g55u46K+G77yM5L2g55qE5rex5Y6a5oOF6L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ZOt6K6w44CC5Zyo6L+Z54m55q6K55qE5pel5a2Q77yM5oiR5oqK56Wd56aP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77yM56Wd5L2g56yR6IS4576O5aaC6Iqx77yM6Z2S5pil5pyJ5Lq65aS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yf5b+r5LmQ77yM5LqL5Lia6Leo6aqP6ams44CC5aeQ77yM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2T77yBPC9wPjxwPjxlbT4xMi48L2VtPueMruS4iuaIkeWvueS9oOeahOeI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Fhea7oea4qemmqOmDveWboOS4uuS9oOaYr+acgOWPr+eIseeahOWnkOWn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MTMuPC9lbT7nnIvoirH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nYDlp5Dlp5DnmoTlrrnpopzvvIzmnJvmtYHkupHpo5jpgLjvvIzmg6b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moTkvbPmnJ/vvIzovbvovbvlnLDlsY/kvY/lkbzlkLjvvIzot53nprvlpKrov5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hJ/lj5fliLDlp5Dlp5DvvIzlj6/npZ3npo/kuI7lp5Dlp5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l6Xlv6vkuZDnrJHlrrnnvo7kuL3vvIE8L3A+PHA+PGVtPjE0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F5b+D552A5oiR77yM54m15oyC552A5oiR77yM5Zyo6L+Z6YeM5oiR55yf6K+a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5L2g77yB5oiR55qE5aW95aeQ5aeQ77yB5pyJ5aeQ5aeQ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xNS48L2VtPuaIkeS8muawuOi/nOecn+aDnOi/m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PjeaDnOi/meS4gOauteiusOW/hu+8jOiwouiwouS9oOS4uuaIkeWBm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MTYuPC9lbT7nq6XlubTmmK/moJHkuIrnmoTonYnvvIzmmK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m5nvvIzmmK/niafnrJvnmoTnn63mrYzvvIzmmK/kvJnkvLTnmoTov7fol4/jgI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l6Dlv6fml6DomZHjgIHlubjnpo/nvo7lpb3nmoTvvIzmr4/lvZPmiJHku6znu5j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ibLnmoTlm57mg7Potbfnq6XlubTml7bku6PnmoTotqPkuovvvIzohLjkuIrmgLvkvJr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uqLmtqbnmoTlhYnlvanjgILlp5Dlp5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eQ5aeQ77yM5aW55piv5LiA5Liq56We5aWH55qE5a2Y5Zyo44CC5b6I6Zq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aB5piv5rKh5pyJ5aeQ5aeQ77yM5oiR55qE5LiW55WM5Lya5Y+Y5oiQ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kOWnkO+8jOaEn+iwouS4iuWkqe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Yr+S9oOe7meS6huaIkeS6uueUn+WKquWKm+eahOWKqOWKm+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i/h+W+l+abtOWKoOe+jua7oeS4juW5uOemj++8jOWcqOaIke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Yr+S9oOe7meS6huaIkei3qOi2iuWbsOmav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Dnm7Top4nlvpfmnInlp5Dlp5DnmoTkurrvvIzkuIrovojlrZ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bml6DmlbDnmoTlpb3kuovjgILmiYDku6Xov5novojlrZDmiY3mnInlp5Dlp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rlipvnmoTniLHmiqTnnYDmiJHku6zjgII8L3A+PHA+PGVtPjIw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5piv5L2g77yM6K6p5oiR5pyJ5LqG6Ieq5L+h77yB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uA5LmI5piv6Ieq56uL77yB5piv5L2g77yM6K6p5oiR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77yBPC9wPjxwPjxlbT4yMS48L2VtPuWnkOWnkO+8jOWcqOWpmuWnu+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7meS9oOmAgeWOu+ecn+ivmueahOelneemj++8jOS4iuWkqeiuqe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rOS/qeeahOeIseaDheaYr+i/meS4quS4luS4iuaJgOaciee7k+WQi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+8jOacgOe6r+a0geelnuS7meS9s+S+o++8m+elneemj+S9oOS7r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jIuPC9lbT7lp5Dlp5Dnu4jkuo7opoHlkYrliK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vvIzkuZ/ooajnpLrmib7liLDkuobnnJ/niLHvvIzouqvkuLrkvaDlvJ/lv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l6Dmr5TnmoTlvIDlv4PvvIznpZ3npo/lqZrlp7vnlJzonJznvo7mu6H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prvkuI3lvIPjgII8L3A+PHA+PGVtPjIzLjwvZW0+5LuK5pel5L2g5Lus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b5ama5ae755qE5q6/5aCC77yM5L2g5Lus5bCx6KaB5LiA6LW35pC65om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aeQ5aeQ77yM5paw5ama5b+r5LmQ44CCPC9wPjxwPjxlbT4yNC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eskeivreS8oOaJv+edgOa4qemmqO+8jOWUpOmGkuedgOayieedoeWkm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m4o++8jOWPruWSmuedgOaIkeeLrOWcqOW8guS5oeaxguefpeaXtuWuueaYk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UuPC9lbT7lp5Dlp5DvvIzmiJHnjrDlnKjnnJ/nmoT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ubjnpo/vvIzlm6DkuLrmnInkuKrnlrzniLHmiJHog5zov4fnlrzniLHlpb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5Dlp5DlkYDvvIHmiYDku6XvvIzmiJHlnKjov5nph4zlkJHkvaDooajnpLr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uKbnu5nmiJHnmoTlv6vkuZDkuI7lhbPlv4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piv5LuA5LmI5qC35a2Q77yM5oiR5LiN55+l6YGT5Lmf5LiN5oOz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mf55u45L+h6Ieq5bex44CC5oSf6LCi5LiA6Lev5LiK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nkOWnkO+8jOaEn+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WvueaIkeeahOW4ruWKqe+8jOaIkeS8muiusOW+l+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guPC9lbT7lp5Dlp5DmgLvmmK/pgqPmoLfnmoTlhbP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miJHlt7Lnu4/kuIrkuK3lrabkuobvvIzlpbnov5jmmK/pgqPmoLf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hbPlv4PjgIHnhafpob7miJHvvIzmiJHmhJ/osKLmiJHnmoTlp5Dlp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nInov5nmoLfkuIDkuKrlp5Dlp5DogIzoh6rosa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K6p5oiR5LuO5oyr5oqY5Lit5a2m5Lya56uZ6LW35p2l44CC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5LiW55WM55qE5LiA5YiH77yM6LCi6LCi5L2g77yM5oiR77yM56uZ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K+05LiA5Y+l77ya5aeQ5aeQ77yM6LCi6LCi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nkOWnkOWnkOWkq+aWsOWpmuW/q+S5kO+8jOaEv+WnkOWnkOWnkOWkq+aDh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+8jOebuOS6suebuOeIse+8jOawuOa1tOeIseays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nlJ/ml6Xlv6vkuZDjgILku4rlpKnkvaDmnIDnvo7vvIzmnIDnmb3vvIzohb/mnID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mnIDlpb3jgILnpZ3kvaDml6nml6Xlq4HkurrvvIzlhL/lrZnmu6HloIL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t7Lnu4/lubTnuqrov5nkuYjlpKfkuobjgII8L3A+PHA+PGVtPjMyLjwvZW0+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5qyi56yR77yM5Zug5Li65Zyo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b+r5LmQ44CC56Wd5aeQ5aeQ55m+5bm05aW95ZCI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UseedgOelneS9oOeUn+aXpeW/q+S5k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eahOWnkOWnkOi1sOi/ke+8jOihqOi+vuaIkeeahOeliOaEv++8jOWIhuS6q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+8jOWGjeWAvuWQrOmCo+WxnuS6juWnkOWnkOeahOmdkuaYpeeahOWbn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nkOWnkOeUn+aXpeW/q+S5kOWViuOAgjwvcD48cD48ZW0+MzQuPC9lbT7lp5Dlp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ga3llpzkvaDmib7liLDkuobkurrnlJ/kvLTkvqPvvIzmiJHnm7jkv6H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nIDmraPnoa7nmoTlhrPlrprvvIzmhL/kvaDlkozlp5DlpKvku4rlkI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ku4rlpKnkuIDmoLflubjnpo/nlJzonJ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Cx5piv6L+Z5qC35LiA5Liq5Lq677yM5LiN54ix6K+06K+d77yM5oiW6K645Lmf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em5byx77yM5L2G5a+55oiR6L+Y5piv5b6I5aW955qE44CC5oiR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eQ44CCPC9wPjxwPjxlbT4zNi48L2VtP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+8muWkqeWkqeWog+WTiOWTiO+8jOWygeWygeS5kOeZvuS6i++8jOeskei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jOmdkuaYpeaDueS6uuWkuOOAguelneWnkOWn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lj7flo7DnmoTosarov4jniafnrJvnmoTlpJrmg4XvvIzmm7z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oTnlJzonJzmnoTnrZHmiJDkvaDnlJ/ml6Xlrqvmrr/nmoTlupXluqf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nKjov5nnvo7lppnpn7PkuZDlkozngb/ng4Lng5vlhYnkuK3luqbov4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nlJ/ml6Xlv6vkuZDvvIE8L3A+PHA+PGVtPjM4LjwvZW0+5peg6KiA5Y+I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2z5Y+I6Iul56a744CC5oiR5oCd5b+1552A5L2g77yM5aSp5aSp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5L2g77yM6buY6buY5Zyo5b+D5bqV77yb5oiR56Wd56aP552A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Sf5pel5b+r5LmQ77yBPC9wPjxwPjxlbT4zOS48L2VtPue7k+Wpmu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+8jOS7juebuOefpeebuOivhu+8jOWIsOatpeWFpeWpmuWnu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ZveWktOWBleiAgeOAguWnkOWnkOaWsOWpm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kuIDku73pl67lgJnvvIzlrZflrZflj6Xlj6Xpg73mmK/lubjnpo/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LLmt7Hmt7HnmoTnpZ3npo/vvIzliIbliIbnp5Lnp5Lpg73mmK/lubP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kuIDku73mtZPmtZPnmoTlv4PmhI/vvIzngrnngrnmu7Tmu7Tpg73mmK/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npo/lp5Dlp5DnlJ/ml6XlvIDlv4P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7yg57u155qE6K+X5Y+l77yM5pWy5ZON5bm456aP55qE6ZKf5aOw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5m95aS05YGV6ICB77yB5aeQ5aeQ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wouWnkOWnkOW4ruaIkeWIhuaekOWOn+WboO+8jOW5tuS4l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eri+S6huiHquS/oeW/g++8jOWnkOWnkOecn+aYr+S4gOS9jeWlvSZyZHF1bzvoiLX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WK77yB5oSf6LCi5L2g77yM5oiR5Lqy54ix55qE5aeQ5ae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nkOWnkOaWsOWpmuW/q+S5kO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lneemj+S4gOWvueaWsOS6uuecn+W/g+ebuOeI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aBrei0uuaWsOWpmuS5i+emp+OAgjwvcD48cD48ZW0+NDQuPC9lbT7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PkuIrkuobvvIzmiJHlgZrliLDkuobvvIzmiJHnmoTliqrlipvmsqHnmb3otLn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q5jlhbTjgILosKLosKLkvaDnmoTpvJPlirH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eQ5aeQ5aeQ5aSr77yM56Wd5L2g5Lus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5m95aS05YGV6ICB77yM6L+Y5pyJ5pep55Sf6LS15a2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/g+aDs+S6i+aIkOOAguW5uOemj+W/q+S5kO+8geeUn+aXpeW/q+S5kO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p5Dlp5DjgIHlp5DlpKvvvIz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vvIzmv4Dmg4XmsLjlnKj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yu5LiK5oiR5a+55L2g55qE54ix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77yM5oSf6LCi5L2g5LiA55u05Lul5p2l5a+55oiR55qE5YWz5oCA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oiR576O5Li955qE5LmQ6KeC55qE54Ot5oOF55qE5YGl5bq36Ieq5L+h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aeQ5aeQ55Sf5pel5b+r5LmQ77yBPC9wPjxwPjxlbT40O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S4jei1t+OAguaIkeS4jeW6lOivpei/meagt+WvueS9oO+8jOaIkeaJk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mOaJi++8jOiwouiwouS9oOeahOWuveWuueOAgeWkp+mHj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nnIvnnYDkvaDopoHnu5PlqZrkuobvvIzorqnmiJHnn6XpgZP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zonJzvvJvmmK/lpJrkuYjnmoTnvqHmhZXvvIzlj6rluIzmnJvkvaD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vvIzmiYvnibXmiYvlhbHmuKHnvo7kuL3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qy54ix55qE5aeQ5aeQ77yM5L2g6L+Y5aW95ZCX77yf6Jm954S2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ZqU5aSp5rav77yM5L2G5piv5oiR5a+55oKo55qE5oCd5b+15Y205rKh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Lid5q+r5YeP5YiG77yM56Wd5oKo5Zyo5LuK5aSp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f5pel5b+r5LmQ77yM5bm05bm05pyJ5LuK5pel77yM5bKB5bKB5pyJ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nkOWnkO+8jOS9oOaJgOWKquWKm+WdmuWumuWcs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NsO+8jOWcqOWlveW/g+eahOebkeedo+WjsOS4reWCrOS/g+edgOaIkeac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JjeihjOOAgjwvcD48cD48ZW0+NTM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mtYHkupHlpYnkuIrnnJ/mjJrnmoTmg4XmhI/vvJvmlrDlqZr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honkurrnmoTnlJzonJzjgILosKjnpZ3miJHmnIDkurLniLHnmoTlp5Dlp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Hlp5Dlp5DmlrDlqZrmhInlv6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aeQ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4gOWjsOelneemj++8jOS4gOWIh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W5s+WuieOAguelneWnkOWnkOeUn+aXpe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miJHmsLjov5zpg73npZ3npo/kvaDvvIzlpb3kurr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Sf5oGp55qE5b+D77yM5oSf6LCi5pyJ5L2g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6p5oiR5pyJ5YuH5rCU5YGa5oiR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ciOWknOWFseW5veaipu+8jOS7juatpOWPjOmjnuaViOW9qeidtu+8jOWNg+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tpOW/g+WQjO+8jOS4gOWIh+WwveWcqOS4jeiogOS4re+8jOe6oueDm+mrmOeFp+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ecn+W/g+elneaEv+WnkOWnkOWnkOWkq+eZvuW5tOeQtOeRn++8jO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mnInmh4LlvpfnlJ/mtLv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spzoirHnmoTlqIfoibPvvIzlj6rmnInmh4LlvpfniLHnmoTkurrvvIzmiY3og7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K3oiqzoirPjgILnpZ3lp5Dlp5DkvaDmnInkuIDkuKrnibnliKvnmoTnlJ/ml6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E8L3A+PHA+PGVtPjYwLjwvZW0+6L+Z5LiA5Yi7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oiR55qE5aeQ5aeQ5bqm6L+H5LiA5Liq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6Wd5aeQ5aeQ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nFwbm5hNm0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ZxcG5uYTZ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43926727EF798B9F9774DB2B52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