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324E81AEE881CBD09604484258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24E81AEE881CBD09604484258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mXtOmjjuaZr+WNg+iIrO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iKguS4h+iIrO+8jOaIkeWPqueLrOeIseS9oOmCo+S4gOS4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+8jOecn+eahOWPmOS6hu+8jOWGt+a8oOWNtOaIkOS6hu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OAgjwvcD48cD48ZW0+My48L2VtPuaIkeS7rOW+rueskeedgO+8jOacneedg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huWQkei1sOOAgjwvcD48cD48ZW0+NC48L2VtPuS4jeaDp+mjjumbqOW5tOWN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DveWSjOS9oOWFsea4oeW5tOWNjuWygeaciO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Km+eJqee6v++8jOaKiuWwhuadpeWni+S6juebuOmBh+eahOWcs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JgOiwk+eahOWdmuW8uu+8jOWPquS4jei/h+aYr+aIkeiHquW3s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nuW8uuOAgjwvcD48cD48ZW0+Ny48L2VtPui6q+S9k+aYr+WGsOeahO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cqOi3s+WKqOedgOOAgjwvcD48cD48ZW0+OC48L2VtPuaIkeaUvuW8g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NouadpeS9oOS4jeWcqOaEj+eahOeOsO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ZmuS8quaFjOS5seeahOWfjuW4gumHjOOAgeWvu+aJvui1sOWks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mlaPlnLrvvIzmlaPokL3nmoTnoo7niYfvvIzmiY7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aLmmK/lv4PjgII8L3A+PHA+PGVtPjExLjwvZW0+5ZCE56eN5aeU5bGI6Zq+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6b6YW46YO95YOP5rex5rW36YeM55qE6bG85LiN6KKr5Lq655y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+8jOaYr+aIkeS7rOiHquW3seaDs+WkquWkmu+8jOaJ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atpOmavuWPl+OAgjwvcD48cD48ZW0+MTMuPC9lbT7niLHvvIzlsLHmmK/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lvZPlroPnprvlvIDkvaDkuobvvIzkvaDmiY3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b5bm05YmN5L2g55Sp5LqG5oiR77yM5Zub5bm05ZCO5pW05a655Zue5p2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PjxlbT4xNS48L2VtPumdmemdmeeahOS7sOacm+edgOWkqeep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vu+aJvumCo+S4quaJgOiwk+eahOW+rueskeOAgjwvcD48cD48ZW0+MT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s6jlrprnmoTkuI3lubjvvIzlj6rmnInmrbvkuI3mlL7miYv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05LiN54ix5LqG77yM5L2g5L+h5ZCX77yf6L+e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LiN5L+h44CCPC9wPjxwPjxlbT4xOC48L2VtPuWmguaenOivtOW/mOWwseW/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mCo+S5iOWkmuS6uueLrOiHquaCsuS8p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I3mg7PorqnkvaDlk63ms6PvvIzmiYDku6XpgInmi6n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ul5peg5YW25LqL77yM5Y6f5p2l5piv5pyA54ug55qE5oql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mCo+S6m+aJgOiwk+eahOmdouWtkO+8jOa2iOiA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gOacieeIseaDheOAgjwvcD48cD48ZW0+MjIuPC9lbT7miJHku6z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bfmhInlv6vnmoTnjqnogI3kuobjgII8L3A+PHA+PGVtPjIzLjwvZW0+6LWw6L+H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Wc55qE5Y2V6KGM6YGT77yM5bim6K6w5b+G5Y+Y5oiQ5bCY5Z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ekuedgOaJgOacieS6uu+8jOe7p+e7reeIseS6h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kvaDlv4Pph4zkuIDnm7TkvJrmnInku5b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kuIDnm7Tnl5vjgII8L3A+PHA+PGVtPjI2LjwvZW0+5oS/5L2g5a6J5aW9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omw44CCPC9wPjxwPjxlbT4yNy48L2VtPueIseaDheS4jeaYr+WPr+S7pe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uuS7gOS5iOi/mOimgeaLv+WHuuadpeeCq+iA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gYfoo4Xml6DmiYDosJPvvIzlr4Llr57ljbTkuIDnm7Tmjon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uZ5Zyo6Lmm5p6B55qE5Zyw5pa55L2g5pyA5oOz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f5Y+N5q2j5oiR5piv5oOz5bC/77yBPC9wPjxwPjxlbT4zMC48L2VtP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IkeeahOS6i++8jOWwseayoei1hOagvOiwiOiuuuaIkeeahOWlve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HlpKnmgLvmmK/mipjno6jnm7jniLHnmoTkurrvvIz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jgII8L3A+PHA+PGVtPjMyLjwvZW0+57uI5b2S6L+Y5piv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CL77yM5aWz5Lq655qE5LiA55Sf44CCPC9wPjxwPjxlbT4zMy48L2VtPuaciOiJsuW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ci+S4jeingeaIkeeahOecvOazqu+8jOWboOS4uuaIkeijheaXoOaJgOiw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Tln47nm7jlrojvvIzkuIDmirn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6JGs54ix77yM5oiR6JGs5b+G44CCPC9wPjxwPjxlbT4zNi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Vmee7meaIkeeahOWUr+S4gOaDs+S9oO+8jOWNtOaYr+aIkeaLpe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MzcuPC9lbT7kvaDmmK/miJHnmoTvvIzmiJH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pppblpKrmuKnmn5TnmoTmrYzjgII8L3A+PHA+PGVtPjM4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77yM55So5L2g55qE6K+t5rCU77yM5ZSk6Ieq5bex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IseS9oO+8jOS4jeaYr+iuqeWIq+S6uumDveS4jeiuu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iuqeS9oOWPqueIseaIkeOAgjwvcD48cD48ZW0+NDAuPC9lbT7miJHlk6r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IPphovllYrvvIzmiJHku4DkuYjpg73kuI3mmK/llYrvvIzlkbXlk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l5Li65oiR55qE5Yqq5Yqb5L2g5Lya5oeC77yM5Y+v6YKj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PC9wPjxwPjxlbT40Mi48L2VtPuacgOe7iOWcqOmprOS4jeWBnOi5h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+8jOS9oOaIkeeLrOiHquaCsui+m++8jOWQhOWwneeUmOiL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miJHlsLHor7fli4fmlaLnmoTor7Tlh7rmnaXvvIzmiJHkuI3mg7P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LrpqpfkuK3jgII8L3A+PHA+PGVtPjQ0LjwvZW0+5L2g55qE6Lev6YCU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55qE6IuN6ICB44CCPC9wPjxwPjxlbT40NS48L2VtPuaLpeacie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kseacm+OAguaUvuW8g+W4jOacm++8jOWNtOS4gOWumu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Hml6XokbXlsIboh6rlt7HnmoTlj4znnLzngbznl5vvvIz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ho3lj5fpmLPlhYnnmoTluofkvZHjgII8L3A+PHA+PGVtPjQ3LjwvZW0+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77yM55Sf5rS75b6A5b6A5q+U6YKj5Lqb5YG25YOP5Ymn55qE5Y+j5ZGz6KaB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OC48L2VtPuayoeacieecvOazqu+8jOayoeacieaAneaD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OAgjwvcD48cD48ZW0+NDkuPC9lbT7lpoLmnpzkvaDmnInpuK3moq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lhrDnrrHph4zvvIzlroPlsLHkvJrlj5jmiJDlhrvmoq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62J552A5L2g6K+05YiG5omL77yM5LuK5aSp6L+Y5piv5oiR5YWI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r+iwgeWRiuivieS9oO+8jOW+l+S6huaLluW7tueX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Vv+eUn+S4jeiAgeeahO+8nzwvcD48cD48ZW0+NTIuPC9lbT7kuI3opoHor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lip7ms5XorqnliKvkurrlpJror7TjgII8L3A+PHA+PGVtPjU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iR5pS+5LiN5LiL6IiN5LiN5b6X77yM6L+H55m+5oiR6L+95aW5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WJjeeahOW/g+eXm++8jOmHiueEtuS7pe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+juWlveeahOWbnuW/huOAgjwvcD48cD48ZW0+NTUuPC9lbT7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b3kuYXnmoTmiJHvvIznu4jkuo7lhrPlrprkuI3lho3muKnmmpb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piv5oiR5LiN5b6A5YmN6LWw77yM6ICM5piv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rKh57uT5p2f44CCPC9wPjxwPjxlbT41Ny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e/u+WwseS4jeimgee/u++8jOe/u+iQveS6hueBsOWwmOi/t+S6hu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pzmrKLkuI3kuIDlrpropoHlnKjkuIDotb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Z/orrjkvJrkuI3llpzmrKLjgII8L3A+PHA+PGVtPjU5LjwvZW0+5pe26Ze0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77yM5Ymp5LiL55qE5oiR6YO95Lya54+N5oO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WPquiDveWvuemjjuivtO+8jOaVheS6i+S5n+WPquiDveiusue7meiHquW3s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lhrfkuIDlpKnvvIzlm6DkuLrmib7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a5bCR5Lq65a+55L2g6K+05LiN6IO95rKh5pyJ5L2g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Zyo5ZOq6YeM44CCPC9wPjxwPjxlbT42My48L2VtPuaIkeaLvOWRv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OqemlsOmCo+S4gOS4neS4neeahOeXm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mg4rllpzlkozlpb3ov5DvvIzpg73mmK/kvaDntK/np6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loToia/jgII8L3A+PHA+PGVtPjY1LjwvZW0+55S35Lq65pyA5aSn55qE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q5bCR77yM5aWz5Lq65pyA5aSn55qE54Om5oG85piv6ZKx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rueskeS4jeS4gOWumuaYr+ekvOiyjO+8jOacieaXtuS5n+S8muaYr+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cuPC9lbT7mlL7lvIPniLHmg4XjgIHmlL7lvIPkvaD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IDnu4jnmoTmnYPliKnjgII8L3A+PHA+PGVtPjY4LjwvZW0+5oiR55qE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5YWo5piv5LuW77yM5LuW55qE5LiW55WM6YKj5LmI5aSn5Y205rKh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lumFuOWIu+iWhOeahOivneWwkeivtO+8jOWGsuWKqO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keWBmuOAgjwvcD48cD48ZW0+NzAuPC9lbT7miJHlj6/ku6Xml4Hop4LlkJf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4Hop4LogIXjgII8L3A+PHA+PGVtPjcxLjwvZW0+5oiR5Y+v5Lul6KOF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iw5rKh5L2g55qE5Zyw5pa55YaN5bSp5rq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WnOasouWPq+WBmuiHquaBi++8jOS4pOS4quS6uueahOWWnOaso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OAgjwvcD48cD48ZW0+NzMuPC9lbT7og73or7Tlh7rlj6PnmoTnp5jlr4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vvIznnJ/mraPnmoTnp5jlr4blj6rmnInkuIDkuKr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G/54OC55qE54Of6Iqx77yM57u95pS+552A5p2l6Ieq5oiR5b+D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WQteS4jemXueaUvuS9oOi1sO+8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4qeaflOOAgjwvcD48cD48ZW0+NzYuPC9lbT7mm77nu4/nmoT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kvaDvvIznjrDlnKjmiJHljbTmkpXkuoblv4Pljrv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K6L6I5a2Q5LiA5a6a5piv5peg5a625Y+v5b2S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6F5oiQ6L+Z5qC344CCPC9wPjxwPjxlbT43OC48L2VtPuWwpOiusOW+l+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W5tOi9u++8jOiAjOWmguS7iu+8jOaIkeS7rOmDveW3su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LvmnInkuKrlkI3lrZfog73orqnkvaDlmLTop5LkuIrnv5j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vmjonjgII8L3A+PHA+PGVtPjgwLjwvZW0+5oiR5Zac5qyi55qE5ZCN6Iqx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R55qE5oOo5LiN5b+N552544CCPC9wPjxwPjxlbT44MS48L2VtPuWIh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i/mOaYr+aDs+edgOS9oOOAguS9oOWvueS4i+S6huS7gOS5iOiNr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niLHkuIDkuKrkurrmmK/niq/otLHnmoT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mK/otLHkurrjgII8L3A+PHA+PGVtPjgzLjwvZW0+5reL552A56Gr6YW4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52A6b6Z5aWX5oiP77yM5LuN5b6u56yR55qE6YKj5LmI5b6X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7peWQjueahOS7peWQju+8jOaYr+WQpuWPquacieaIkeS4gOS6uu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OAgjwvcD48cD48ZW0+ODUuPC9lbT7po47ovbvkupHmt6HkvKToh6rlt7HvvI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HmkpXlv4PogrrjgII8L3A+PHA+PGVtPjg2LjwvZW0+5L2g5piv5oiR5pyA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K6p5oiR5qyi5Zac5Y+I5a6z5oCV5pyq5p2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W+iOi/keeahOS4pOS4quS6uu+8jOWPmOW+l+W+iOi/nO+8jOeUmuiHs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i/nOOAgjwvcD48cD48ZW0+ODguPC9lbT7liKvmgJXvvIzov5jmnInmiJH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nnIvliLDkvaDpgqPpopfpu5HoibLnmoTlv4P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uO5q2k5Lya5pu05Yqg576O5aW977yM5oiR5Y205LiA55u06Lqy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5MC48L2VtPuWFtuWunuecvOazquS5n+W+iOaXoOi+n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i/vemXrumUmeWcqOS9leWkhOOAgjwvcD48cD48ZW0+OTEuPC9lbT7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niLHkuobjgILmiYDku6XvvIzpgY3kvZPps57kvKTnmoTkvK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b+N5L2P5LqG55yL5L2g77yM5Y205b+N5LiN5L2P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ivtOS4jeWHuueahOWnlOWxiOaJjeWPq+WnlOWxiO+8j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aJjeWPq+eXm+OAgjwvcD48cD48ZW0+OTQuPC9lbT7ov5jopoHlpJrkuYXjgIH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kuIrlqZrnurHlq4Hnu5nmiJHniLHnmoT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4ejE2YTEwZ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OHoxNmExMG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24E81AEE881CBD09604484258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