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4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83E22AAEC013CDA462653C7095CA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3E22AAEC013CDA462653C7095CA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5aWz5pyL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aDs+S9oOeahOaXtuWAm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epuueBsOaal++8jOS5n+S8muacieS4gOS4neWFieaYjuOAguW9k+aIkeWSjO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XtuWAme+8jOS8vOS5jui/nueDpuS6uueahOiZq+WtkOmDveWPmOW+l+esqOaL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OAgjwvcD48cD48ZW0+Mi48L2VtPuS9oOaYr+aIkeeahOS5jeingeS5i+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elnuaJgOWQke+8jOS9oOaYr+aIkeeahOa4qeaflOeahOW9kuWu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YtOinkuaJrOi1t+eahOeQhueUseOAguS4jeacn+W+heeqgeWmguWFt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uWWnO+8jOS6puS4jeWlouacm+S8muacieWkqeWkp+eahOWlvei/kO+8jOaJgOaci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imgemAmui/h+WKquWKm+WOu+e7meiHquW3s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W+iOWWnOasouS9oO+8jOWwseWDj+Wwj+aXtuWAmeWQg+i+o+adoe+8jO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Xpeacn+OAgjwvcD48cD48ZW0+NC48L2VtPuaIkeS4jeaDs+WSjOWIq+S6uu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mHjOayoeacieS9oOeahOW/g+i3s+OAgjwvcD48cD48ZW0+NS48L2VtPu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eahOaXtuWAme+8jOiwgeS5n+WIq+aDpuiusOiwge+8jOWQhOiHquW+gOWQhOiHq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WllO+8jOWGjeaJvuaWsOeahOW8gOW/g+OAgjwvcD48cD48ZW0+Ni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aDhe+8jOWAvueahOS4jeaYr+W/g++8jOaYr+iEuOibi++8jOaIkeaDs+eci+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y48L2VtPuS9oOaYr+aIkeebruWFieeahOacn+W+h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/heiGgOeahOaWueWQke+8jOS9oOaYr+aIkeW/g+eBteeahOW9kumAlO+8jOaIkem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aIkeebvOacm+eahOW/g+i3s++8jOaIkeedoeedgOS9oOaYr+aIkeaDs+W/t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OAgjwvcD48cD48ZW0+OC48L2VtPuS7jumZjOeUn+WIsOeGn+aCie+8jOaFouaFoue0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En+aDhe+8jOacieenjeW/q+S5kOmZpOS6huS9oO+8jOS7u+S9le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e7meS6iOOAgjwvcD48cD48ZW0+OS48L2VtPuS6uueUn+WPquimgeS4pOasoeW5uOi/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+8jOS4gOasoemBh+WIsOS9oO+8jOS4gOasoei1sOWIsOW6leOAg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lm6DkvaDogIznvo7kuL3vvIzkurrnlJ/lm6DkvaD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/mtLvlm6DkvaDogIznsr7lvanvvIzmg7PkvaDpmLPlhYnngb/ng4LvvIz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tbfok53lpKnvvIzmg7PkvaDkupTpopzlha3oibLvvIzmg7PkvaDml6Xml6XmnIj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soHlsoHlubTlubTvvIzmg7PkvaDvvIzku47ml6nliLDmmZrvvIHot6j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2g5piv5oiR5piO55uu5byg6IOG55qE5YGP6KK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X5omA5ZGo55+l55qE56eB5b+D44CCPC9wPjxwPjxlbT4xMi48L2VtP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PquWAn+S4gOeoi++8jOi/meS4gOeoi+S+v+aYr+S9meeU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mg7PlgZrkvaDnlJ/lkb3nmoTmj5Lmm7LvvIzlj6rmg7PlgZrkvaD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sYDjgII8L3A+PHA+PGVtPjE0LjwvZW0+5oSf6LCi5L2g6K6p5oiR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77yM5LiA55Sf5b6I6ZW/77yM5b285q2k6YO96ZyA6KaB5omT56Oo77y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A54K577yM5oiR5Li65L2g5pS55LiA54K577yM55u05Yiw5oiR5Lus5Lul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A6buY5aWR55qE5pa55byP55Sf5rS75Zyo5LiA6LW377yM5LiA6LW35Li6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65oiR5Lus55qE5qKm5oOz5LiA6LW35Yqq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S9oO+8jOaIkeWPr+iDveS4jeaYr+W+iOWlveeahOaDheS6uu+8jOS9huaY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aIke+8jOS9oOWNtOaYr+S4lueVjOS4iuacgOe+juS4veeahO+8jOS9oOWPr+S7p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S9huS9oOS4jeiDvemYu+atouaIkeeIseS9o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lkI7vvIzlhajml6DnibXmjILvvIzku4DkuYjpg73kuI3mgJ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oiR5LiA6LW377yM5LiN6ZyA6KaB5oC75piv5pu/5oiR552A5oO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uF5b+D5ZOq5aSp5oO55oiR5LiN5byA5b+D77yM5Lmf5LiN6ZyA6KaB6ICB55C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Y+W5oKm5oiR77yM5L2g5Y+q6KaB5L2g5aW95aW954Wn6aG+5aW9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iR55qE5pyA5aW95pa55byP44CCPC9wPjxwPjxlbT4xOC48L2VtPuavlO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Yr+W/g+WKqO+8jOavlOW/g+WKqOWkmuS4gOeCueaYr+eIse+8jOavlOeIs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Yr+S9oOOAgjwvcD48cD48ZW0+MTkuPC9lbT7kvaDlv73nlaXmiJHnmoTml7blgJ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ajkuJbnlYzpg73lv73nlaXkuobmiJHvvIzkvaDlnKjkuY7miJH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lv43kuI3kvY/vvIzlv73nlaXkuoblhajkuJbnlYz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q6K6p5L2g5byA5b+D5LiA6L6I5a2Q55qE5Lq677yM5omN5piv54ix5oOF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5qE77yM5b6A5b6A5bCx5piv5Zyo5L2g6Lqr6L655pyA5Lm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q+S6uumDveaYr+S4uuS6huaKleacuuWPluW3p+aIkeWws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aIkeS4uuS6huWotuS9oOOAgjwvcD48cD48ZW0+MjIuPC9lbT7miJHov5nlsI/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K/kuIDnmoTkuq7ngrnlsLHmmK/pgYfop4HkvaDvvIzku7/kvZvlkI7mnaXpgYfop4H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urrvvIzpg73mmK/kuLrkuoblkYror4nmiJHkvaDmnInlpJ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Of6Iqx55ub5byA55qE5pe25YCZ77yM5oiR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Ds+WSjOS9oOWcqOS4gOi1t++8jOS4jeeuoeeni+WGrO+8jOS4jeeuoe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Mlu+8jOaDs+e7meS9oOacgOWlveeahOeIse+8jOS4jeimgeaXqeedoe+8jO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eawtOOAgjwvcD48cD48ZW0+MjUuPC9lbT7miJHkuI3pnIDopoHkvaDmnInlpJrkuYj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lj6rpnIDopoHkvaDog73orqnmiJHmhJ/op4nliLDmiJHlsLHmmK/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jgII8L3A+PHA+PGVtPjI2LjwvZW0+5oiR5qKm5oOz5LiN5aSa77yM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7OW77yM6IKa6YeM5pyJ5aKo77yM5omL6YeM5pyJ5rS777yM5Y2h6YeM5pyJ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J5L2g77yM6Laz55+j44CCPC9wPjxwPjxlbT4yNy48L2VtPuiLpemdnum7hOWc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qqO+8jOWuiOS9oOeZvuWygeaXoOW/p+OAgjwvcD48cD48ZW0+MjguPC9lbT7lhbblrp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ubjnpo/nmoTnq6Xor53vvIzpgqPkuZ/kuI3ov4flsLHmmK/kvaD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mn7TnsbPmsrnnm5DnmoTlsoHmnIjjgII8L3A+PHA+PGVtPjI5LjwvZW0+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bm75oOz6Ieq5bex5Y+v5Lul6aOe77yM5Y205Y+I6aOe5LiN6LW35p2l44CC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pyJ5aSq5aSa5rKJ6YeN55qE5YyF6KKx44CCPC9wPjxwPjxlbT4zM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aIkei/mOS8muabtOWKoOeIseS9oO+8jOiwouiwouS9oOmZquS8tO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miormiJHnmoTlv4PlgbfotbDvvIzkvaDkuI3og73lvIT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yLjwvZW0+5Lq655Sf5Y+v6YGH5LiN5Y+v5rGC55qE5LqL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q2k5pe25q2k5Yi755qE5pma6Zye77yM6L+Y5pyJ5LqM5Y2B5p2l5bKB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PquimgeS9oOmZquedgOaIkeWPquWvueaIkees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WQu+aIkeS4gOS4qu+8jOWPqumAl+aIkeS4gOS6uu+8jOaIkeWwseaYr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MzQuPC9lbT7miJHku6zkuI3og73lt6blj7P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pgILlupTniLHmg4XvvIzlpb3lpb3nj43mg5zlvbzmraTvvIzlubjnpo/miY3og73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YXjgII8L3A+PHA+PGVtPjM1LjwvZW0+5pyA5ZCO5YCS6K6h5pe277yM6YKj5Liq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6Zmq5oiR6Leo5bm05ZCn44CCPC9wPjxwPjxlbT4zNi48L2VtPuacieS6u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8uueCueiAjOiuqOWOjOS9oO+8jOS9huaYr++8jOS5n+S8muacieS6u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unuiHqueEtuiAjOWWnOasouS9oOOAgjwvcD48cD48ZW0+Mzc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vJjorqTor4bkvaDvvIzkuKTmrKHop4HpnaLnlZnmhI/kvaDvvIzkuInnlarlm5vmrKH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vvIzkuIPkuIrlhavkuIvmjILlv7XkvaDvvIzkuZ3miJDlupTmmK/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ogq/lrprmiJHniLHkvaDjgILluIzmnJvkvaDmmI7nmb3miJH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piv5oGS5pif77yM5L2g5piv5rWB5pif44CC5L2g5rOo5a6a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Oo5a6a5Y6u5a6I44CC5peg5rOV5pS55Y+Y77yM5L2g5Zyo5oiR5b+D6Ye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44CC5Y+q6IO95pyf5b6F77yM5LiL5LiA5qyh77yM5bm456aP55qE5pOm6IKp44CC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zOS48L2VtPueIseS4iuS4gOW6p+Wfju+8jOWkp+aK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+8jOi/memHjOS9j+edgOS4gOS4quS9oOeIseeah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v6fkvKTliKvlvbflvqjvvIzmgLvmnInkuIDlpKnkvJrmnInkurrmi7/nnYDm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nkvaDor7TmiJHniLHkvaDmiYDmnInmqKHmoLf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yA6L+H55qE546p56yR6YeM77yM6JeP552A5aW95aSa5aW95aSa55qE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Ds+acieS4gOWkqeaMveedgOS9oOeahOaJi++8jOS4j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+mBqOa4uOiHs+WwveWktO+8jOS9oOiLpeeZveWPkeiLjeiLje+8jOaIkeS6puiuuO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OAgjwvcD48cD48ZW0+NDMuPC9lbT7ov5novojlrZDog73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Y3lj6vlsIbmnaXjgII8L3A+PHA+PGVtPjQ0LjwvZW0+5oiR5oC75piv5Zac5qyi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6qB54S25LiN5om+5L2g77yM55yL55yL5L2g5Lya5LiN5Lya5Y+R546w57y65bCR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75Yqo5om+5oiR77yM5Y205q+P5qyh6YO95piv5oiR5Y+R546w6Ieq5bex5LiN6IO9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0NS48L2VtPuS9oOiLpeWxnuS6juaIke+8jOmCo+WwseWP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4gOS4quS6uu+8jOaIkeWPr+S4jeWWnOasouWSjOWIq+S6uuWIhu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v5nkuIDnlJ/pgYfliLDov4flvojlpJrkurrvvIzku5bku6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jIflsJbnmoTng5/ngavvvIzlv73mmI7lv73mmpfvvIzmnIDlkI7lj6rmsqbkuLrkuIDm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6zvvIzogIzkvaDkuI3lkIzvvIzkvaDlpoLljJfmlpfvvIzpl6rogIDlnKjmiJH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lJ/jgII8L3A+PHA+PGVtPjQ3LjwvZW0+5ZCs6K+0546w5Zyo57uT5ama5b6I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77yM57uT5ama5Y6777yB5oiR6K+35L2g44CCPC9wPjxwPjxlbT40O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ruS4veWxseays+aIkeS4juS9oOWFseS6q++8jOWkqeS4i+i9sOeDiOW/q+S6i+aIk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wne+8jOWPquacieiLpumavuivt+iuqeaIkeS4gOS6uueLrOaM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kuI3mmK/mnIDlpb3nmoTkurrvvIzkvYbkvaDopoHnj43mg5z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lho3mnInkuobjgII8L3A+PHA+PGVtPjUwLjwvZW0+5oiR6KaB5oCO5LmI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M5oiR5bey57uP54ix5L2g54ix5Yiw5peg5rOV6Ieq5ouU55qE5Zyw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9oOimgeS4gOebtOmZquaIke+8jOWwseWDj+aIkeS4gOebt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OAgumZquS8tOS4juWuiOaKpO+8jOaJje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r7TotbfmnaXmnInkupvpmr7ku6XlkK/pvb/vvIzmnInkup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oKrvvIzlj6/miJHlsLHmmK/mg7PlkozkvaDvvIzotbDov4fliankuIvnmoTov5n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DnlJ/jgII8L3A+PHA+PGVtPjUzLjwvZW0+5YWD5pem5Yiw5p2l5b+D5qyi5Za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qU5pyJ5paw5byA5aeL44CC5Z2O5Z235oyr5oqY6ISR5ZCO5byD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W344CC5LiL5a6a5Yaz5b+D56uL5aSn5b+X77yM6ISa6LiP5a6e5Zyw5pe25YWJ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5Sf5rS75Zyo55y86YeM77yM5b+r5LmQ56yR5a655rC45LiN56a744CC56Wd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77yBPC9wPjxwPjxlbT41NC48L2VtPuWcqOi/meS4quS4lueVjOS4i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cgOWlveeahO+8jOWPquacieacgOWQiOmAgueahOOAguWmguS6keWSj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WSjOiNie+8jOWmguS9oOWcqOaIkeecvOS4re+8jOaIkeWcqOS9oOecv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lJnnmoTml7bpl7TpgYfop4HplJnnmoTkurrmmK/kuIDnp43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vIzplJnnmoTml7bpl7TpgYfop4Hlr7nnmoTkurrmmK/kuIDnp43pgZfmhr7vvIzlr7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Yfop4HplJnnmoTkurrmmK/kuIDnp43kvKTnl5vvvIzlr7nnmoTml7bpl7TpgYf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miY3mmK/kuIDnp43lubjnpo/jgII8L3A+PHA+PGVtPjU2LjwvZW0+5pyJ5Lq6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Z+D77yM5pyJ5Lq66KeB5pif6L6w77yM5b6A5LqL5bey5riF6Zu277yM54ix5oGo6YO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Ny48L2VtPuS9oOaYr+aIkeeahOS5jeingeS5i+aso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cvOelnuaJgOWQke+8jOS9oOaYr+aIkeeahOa4qeaflOeahOW9kuWuv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YtOinkuaJrOi1t+eahOeQhueUseOAgjwvcD48cD48ZW0+NTg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KroibLnmoTvvIzlsLHlg4/ogIHnhafniYfkuIDmoLfvvIzkvYb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msLjov5zpgqPkuYjnvo7kuL3liqjkurr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peg5rOV57un57ut5ZG85ZC477yM6YKj5Y+q5piv6K+05pi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7y65bCR5LqG56m65rCU77yM5oiW6ICF77yM57y65bCR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fpemBk+WQl++8jOaIkeaBqOS9oO+8jOWboOS4uuS9oOWBt+aK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Dhe+8jOW5tuWwhumcuOWNoOaIkeeahOWQjuWNiueUn++8jOacgOaBqO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iOa1qui0ueaIkeS4gOavm+mSseaJi+acuui0u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kvaDnnIvnmoTkuJbnlYzvvIzmg7PlnKjkvaDmoqbnmoTnlLvpna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RhejNxZXkydj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0YXozcWV5Mn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83E22AAEC013CDA462653C7095CA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