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AF5CF2CCCB3A746E6929C052C5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F5CF2CCCB3A746E6929C052C5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Un+W/meW/meeijOeijO+8jOaXpeWtkOmFuOmFuOeUnOeU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ugOeugOWNleWNle+8jOiBlOezu+aWreaWree7ree7re+8jOaDpuius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mVv+mVv+S5heS5he+8jOWkqeWkqeW8gOW8gOW/g+W/g++8jOelne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RqOacq+W/q+S5kO+8gTwvcD48cD48ZW0+Mi48L2VtPumjjumbqO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m+eJjOiDveaMguWkmuS5he+8jOeIsei/h+eahOiAgeatjO+8jOS9oOiDve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HoOmmlu+8jOWIq+W/mOS6huacieWDj+aIkei/meagt+eahOS4gOS9jeaci+WPi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9oO+8gTwvcD48cD48ZW0+My48L2VtPuiuqeW5uOi/kOeahOmYs+WF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+8jOiuqeW5uOemj+WSjOW/q+S5kOaChOaChOmjnuWIsOS9oOi6q+aX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aKveS4gOagueW/q+S5kOeahOe6v++8jOS4uuS9oOe7h+S4gOS7tu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WcqOW5uOemj+mHjOejqOS4gOagueW5uOemj+eahOmSiO+8jOS4uuS9oOmS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eahOWQieelpe+8gTwvcD48cD48ZW0+NC48L2VtPuaYpeaYr+WmqeWqm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j+aYr+Woh+iJs+eahOWto+iKgu+8m+aYpeaYr+aYjuWqmueahOWto+iKgu+8jO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DreeahOWto+iKgu+8m+aYpeaYr+aWsOeUn+eahOWto+iKgu+8jOWkj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aYpei1sOWkj+S4tO+8jOaEv+S9oOW/q+S5kOavj+S4gOS4qu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o+WHhuWkh+WFs+acuu+8jOWNtOeqgeeEtuaDs+i1t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WlveS5heayoeacieiBlOezu+OAguS4jeimgeS7peS4uuaIkeaKi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S4gOebtOaDpuiusOWcqOW/g+mHjOOAguiht+W/g+elneS9o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W/p+aEgeS5i+aXtuaDs+e+juWlve+8jOeske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uuebtOiFsOOAguWbsOaDkeS5i+aXtuaDs+acquadpe+8jOWkmuS6m+W5vem7meWw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HjuiKseS4jeenjeW5tOW5tOacie+8jOeDpuaBvOaXoOagueaXpeaXpeeUn+OAgu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wtOW/g+aXoOS6i++8jOmdmeWQrOidieWQn+awlOiHqua2i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S4jeWPmOeahOasouminO+8jOaDs+S9oOaYr+awuOi/nOeahOS4u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wuOaBkueahOaDheaEn++8jOacn+acm+Wlvei/kOS4juS9o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S9oOavj+Wkqe+8jOWBpeW6t+S4jeW/mOmUu+eCvO+8jOiBlOezu+iOq+imgeS4r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8gOW/g++8gTwvcD48cD48ZW0+OC48L2VtPuWygeaciOaYr+a2guaWme+8jOmBruaM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m+iusOW/hu+8jOWNtOiXj+S4jeS9j+aAneW/te+8m+aXtumXtOaYr+e+ju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huS4gOS6m+e7huiKgu+8jOWNtOaOqeS4jeS9j+aDheiwiu+8m+aci+WPi+aYr+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hue7keS6hueJteaMgu+8jOe8oOS9j+S6huaDhea3se+8m+aci+WPi+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lve+8jOW4uOiBlOezu++8gTwvcD48cD48ZW0+OS48L2VtPuW+rumjjuWQuee7h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iOaDs+eci+WIsOS9oOW+rueske+8m+a4heawtOa1geWwj+mxvOa4uO+8jOW/m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p+WSjOaEge+8m+aci+WPi+W/g+WmguaIkeW/g++8jOe7meS9oOS/oeaB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acieaDheWcsOacieaDhe+8jOaEv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mmK/ok53nmoTvvIzmsLTmmK/muIXnmoTvvIzlnJ/lo6TmmK/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b7oirHmmK/oirPpppnnmoTvvIzlvq7po47mmK/nu4bohbvnmoTvvIznu4bpm6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vvIzmgJ3lv7XmmK/pu5jpu5jnmoTvvIznpZ3npo/mmK/mnIDnnJ/nmoT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vvIzmhL/kvaDlpI/ml6XnlJ/mtLvml6Dng6bmgb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u75oqT5LiJ5p2h6YO95Y+v6Ie05a+M77ya5Yuk5Yqz77yM5aSN5Yi2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6X6YGH6LS15Lq677yM5pe25Yi75YeG5aSH77yM5oqT5L2P5py66YGH77yM6a2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77yM57uG5b+D77yM5pyL5Y+L77yM5Y+j5omN77yM5Lqk6ZmF77yM6Ieq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6Ieq5oiR5r+A5Yqx77yM5Z2a5oyB44CCPC9wPjxwPjxlbT4xMi48L2VtPu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/me+8jOaDheaEj+aUvuW/g+S4iu+8m+eUn+WRveivmuWPr+i0te+8jOWPi+aDhe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m+S4jeWbvuWVpeWbnuaKpe+8jOWPquaEv+aCqOWuieW6t++8m+iZveivtO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aXtuWcqOW/g+S4iu+8m+ingeS/oeWmguingeS6uu+8jOmBpeelneaCq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mtq/mtbfop5LpgIHnpZ3npo/vvIzpo47kuIDnvJ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nur/vvIznvJXnvJXnur/nur/mmK/mgJ3lv7XvvJvor7TljYPlj6XvvIzpgZPkuI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lo7Dlo7DmmK/lhbPlv4PjgILnpZ3kvaDmr4/kuIDlpKnpg73ov4flvp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B54Om77yM5LuO5LiN5omw5L2g77yb5Lyk55e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05L2g77yb5b+r5LmQ77yM5LuO5LiN5byD5L2g77yb5bm456aP77yM5LuO5LiN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77yM5LuO5p2l6YO96Zmq5Ly0552A5L2g44CC5Lqy54ix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JmU6K+a55qE56Wd56aP5L2g77ya5oS/5L2g5peg5b+n5peg6JmR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W/g+S4gOaEj+etieedgOS9oO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9oO+8jOeIseedgOS9oO+8jOWNg+mHjOi/oui/oumavuingeS9oO+8jOWNge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WPkee7meS9oO+8jOeZvuS4h+S6uuS4reaJvuWIsOS9oO+8jOWNg+S4h+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ecn+eahOWlveaDs+S9oO+8gTwvcD48cD48ZW0+MTYuPC9lbT7lnKjnlJzon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nYDvvIzlnKjmuKnmn5Tph4zphonnnYDvvIzlnKjnvo7moqbkuK3nrJHnnYDvvIzlnK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K3pobrnnYDvvIzlnKjlhbPniLHph4zmurrnnYDvvIzlnKjotKLlr4zph4zlj5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mhI/kuK3ov4fnnYDvvIzlnKjpl67lgJnph4zmg6bnnYDvvIzmhL/kvaD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nnYDvvIzlpKnlpKnlv6vkuZDvvIE8L3A+PHA+PGVtPjE3LjwvZW0+5LiW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6YO95piv5bCP5LqL44CC5LuO5LuK5aSp5byA5aeL77yM5q+P5aSp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6YGH5Yiw54Om5b+D5LqL77yM5Lmf5LiN6KaB5Li66Zq+6Ieq5be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aSp77yM5LuK5aSp5rC46L+c5Y+q5piv6LW36LeR57q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MgeS4jeS9j+aAneW/teeahOW/g+i3s++8jOiuqeaIkea3seWIh+S9k+mq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+juWmme+8jOmAgeS9oOS4gOS7tuS4k+W/g+e7h+aIkOeahOaaluWSjOWkluWl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whuS9oOesvOe9qe+8jOaEv+W/q+S5kOawuOi/nOWcqOS9oOaAgO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jsOasoueskeOAgjwvcD48cD48ZW0+MTkuPC9lbT7mkZjkuIDmoKrolrDooaPojY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npXovrnvvIznha7kuIDnopflsI/nsbPnsqXmlL7lnKjkvaDnmoTluor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Dmna/nuqLns5bmsLTmlL7lnKjkvaDnmoTmiYvkuK3vvIzor7TkuIDlj6XmgoTmg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kvaDnmoTogLPovrnvvJrnpZ3ku4rlpJzlpb3moqbvvIzoiJLnlYX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e56ZKf5LiA5ZON5LiN5oOz6LW377yM57un57ut5ZGo5YWs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v5oOc5LiK54+t6KaB6L+f5Yiw77yM6L+r5LiN5b6X5bey54is6LW35p2l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Sp5Y+M5LyR5pel77yM5Y+q5pyJ5qKm6YeM5omN5a6e546w77yM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7K+56We55m+5YCN77yM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csOmXtOacieenjee+juaZr+WPq+mbqO+8jOS7juWkqeiAjOmZje+8jOa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Jqe+8m+S6uuS4lumXtOacieenjeaDheaEn+aYr+eIse+8jOebuOaDnOiAjOeU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ejea0ve+8m+aci+WPi+S4reacieenjeefpeW3seaYr+S9oO+8jOivhuS6ju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awuOS5he+8gTwvcD48cD48ZW0+MjIuPC9lbT7mmKXlraPliLDmnaXpspzoirHn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lvIDmlL7pppnmsJTmnaXjgILlv4PkuK3nm7TmiorogIHlj4vlv7X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3og73mlq3jgILouqvkvZPmmK/lkKblt7LlpI3ljp/vvJ/lrrbkurrmmK/lkK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/lj6rmhL/mnIvlj4vkvZPlurflgaXvvIzlv6vlv6vkuZDkuZDlv4PkuI3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6Zuo5piv5ruL5ram55qE77yM6Ziz5YWJ5piv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06J225piv6aOe6Iie55qE77yM6bG85YS/5piv54G15Yqo55qE77yM6bif5YS/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77yM55+t5L+h5piv5YWN6LS555qE77yM5Y+L5oOF5piv5peg5Lu3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77yBPC9wPjxwPjxlbT4yNC48L2VtPui4qeS4gOi4qeaYp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eJteS4gOeJteWkj+WkqeeahOiho+iilu+8m+aUtuS4gOaUtuaYpeWkqeeahOiG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0p+S4gOe0p+Wkj+WkqeeahOijpOWPo+OAguWAn+Wkj+WkqeeahOmjju+8jOWQueWQ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Ege+8jOWAn+Wkj+WkqeeahOWPo++8jOelneemj+eJteaMgu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4Hpl7fmmK/lvq7lsJjvvIzovbvpo5jpo5jml6DlpIT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ljbTlpoLluLjnlJ/mtLvvvJvlv6vkuZDmmK/nqbrmsJTvvIzpnZnmgoTmgoT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aLvvIzmsqHmnInlsLHkuI3og73lkbzlkLjjgILkurLniLHnmoTmnIvlj4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gaXlurfnlJ/mtLvvvIE8L3A+PHA+PGVtPjI2LjwvZW0+5pa55a+46Ze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W5LiK5qGR55Sw5rKn5rW377yb5pe256m66YeM77yM57uG6Zeu5Lq66Ze05pqR5b6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iv5pyL5Y+L77yM5pif56e75paX6L2s5oOF5LiN5pS577yb5piv55+l6Z+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6K6w5b+D5oCA44CCPC9wPjxwPjxlbT4yNy48L2VtPuS6uueUn+aXoOmcg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/q+S5kOWwseWlve+8m+WPi+iwiuaXoOmcgOeUnOiogOic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cgOi9pui9veaWl+mHj++8jOWkn+eUqO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mBjeWPiuWkqeS4i++8jOacieS9oOWwseWlv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KfokKflpKnmm7Tlh4nvvIzliIfojqvmgrLnp4vlv4PkuovmlL7vvJvnp4vlub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pJrmu4vooaXvvIzpk7bogLPlhqznk5zmtqbogrrogqDvvJvmtYHmhJ/pooTpmLLlup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plLvngrzluLjluLjkvZPlronlurfvvJvlr5LpnLLpl67lgJnlv4Pmm7Tmmp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lkJvlv4PmrKLnlYXvvIE8L3A+PHA+PGVtPjI5LjwvZW0+5oS/5YyW5L2c55S15omH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77yM5oS/5YyW5L2c56m66LCD5rK75L2g5Ya35pqW77yM5oS/5YyW5L2c5r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el5aSc5oCd5b+177yM5oS/5YyW5L2c5riF6aOO6YCB5p2l6Zeu5YCZ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aSP5aSp77yM5oS/55So5oiR55qE5LiA5YiH57uZ5L2g5LiA5Lu9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zMC48L2VtPuaXtumXtOiuqeS6uuetieW+heWTgeWRs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puumXtOS9v+S6uuWkh+aEn+eJteaMgueahOe+juS4ve+8jOW+iOWkmu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lneemj++8jOW5tuS4jemcgOimgeiogOivreS9k+eOsO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S9oOmdmemdmeeahOeci+aIkeS/oeaBr+OAguelneS9o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pHmt6Hpo47ovbvvvIzpmo/mhI/mlL7po57nvo7kuL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5fmg4XnlLvmhI/vvIzniLHlv4PlnKjpmLPlhYnkuIvmspDmtbTvvIHnm4jnm4jnr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lk6rloKrms6rmsLTlp5TlsYjvvIHnpZ3npo/kuLrkvaDvvIznlJ/mtLv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vvIHlkajmnKvmhInlv6vvvIE8L3A+PHA+PGVtPjMyLjwvZW0+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Y2055u46K+G5Zyo6Iyr6Iyr5Lq65rW377yb5LiA5Y+l56Wd56aP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mm5YaZ552A5pyA576O5aW955qE562U5qGI44CC6L+Z5bCx5piv5pyL5Y+L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Sf6KeJ6LGh6I6y6Iqx5Ye65rGh5rOl6ICM5LiN5p+T44CC6L+Z5bCx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1geadpeeahOW5uOemj+a1geWOu+eahOaEge+8j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pumavuS4jeWbnuWktO+8m+acieaDheacieaEj+iDvemVv+S5he+8jOaXoOaDhe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a1ge+8m+Wkp+a1t+ayoeawtOWPmOaymea7qe+8jOS6uuayoeaci+WPi+WPm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Ur+aEv+WlveWPi+WkmuePjemHje+8jOmrmOaci+a7oeW6p+awuOS4je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a3llpzkvaDojaPnmbvpgI3pgaXmtL7mjozpl6jnmoTlrp3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uK7nu5Pnm5/vvIzkuI7lpoLmhI/loILogZTlp7vvvIzkuI7lj5HotKLluK7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7votKXkuobmsZ/muZbnrKzkuIDmnYDmiYsmbGRxdW875Lyk5b+D5Lq6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n+W5uOemj+axn+a5lu+8jOaIkOS4uuemj+ael+ebn+S4u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mK/kuIDmlK/mrYzvvIzom5nlj6vomavpuKPmmK/lj5jlpY/vvJvlpI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pm6jmiZPoiq3olYnmmK/phaPnlYXvvJvlpI/mmK/kuIDluYXnlLvvvIzmnIj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mmK/mhI/looPjgILmlLbojrflpI/lpKnmr4/kuIDnp43lv6vkuZD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v4flvpfnsr7lvanvvIE8L3A+PHA+PGVtPjM2LjwvZW0+5LiN6KeB6Z2i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77yM5LiN6IGU57O75LiN562J5LqO5LiN5oOm5b+177yM5LuA5LmI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Y6777yM5b+D5Lit6YKj5Lu95rC45LmF55qE5oyC54m144CC5YWE5byf5pyA6L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OB5ZOl5Lus5pel5Yiw5LqG77yM56Wd5L2g5b+D5oOF5aW977yM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44CCPC9wPjxwPjxlbT4zNy48L2VtPuWmguaenOaIkeeahOWFieS4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4puadpeS4gOS7veW/q+S5kO+8jOaIkeS8muWkqeWkqeWIsOiuv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s+i/ueiDveS4uuS9oOeVmeS4i+S6m+e+juWlveWbnuW/hu+8jOaIkeS8muavj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iogOOAguaIkeS8muaKiuacgOeUnOe+jueahOelneemj+WSjO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ahOWlveaci+WPi+W8gOW/g+W/q+S5kOavj+S4gO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rov4fnmoTlj6/nnJ/lv6vvvIzovaznnLzlj4jmmK/lkajkuIDmnaX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liqjotbfmnaXjgILluKbkuIrlkajmnKrnmoTmhInlv6vvvIzlv6vlv6v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otbfmnaXjgILkuI3nrqHlho3lv5nnpZ3npo/kuIDlrprorrDotbf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mhInlv6vjgII8L3A+PHA+PGVtPjM5LjwvZW0+5pyJ5Y+l6K+d5pS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77yM5oCV5LiL6Zuo5oqK5a6D5reL5rm/5LqG77yM5oCV5Yiu6aOO5oqK5a6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CV5aSq6Ziz5oqK5a6D5pmS5Lyk5LqG77yM5oCV5Yir5Lq65oqK5a6D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oiR5Yaz5a6a5a+55L2g6K+05oiR55qE5pyL5Y+L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0MC48L2VtPumZjeS6humZjeS6humZjeS6hu+8ge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aYr+iCoeS7t+mZjeS6hu+8m+S5n+WIq+mrmOWFtO+8jOS4jeaYr+aIv+S7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eci+WcqOS9oOaIkeaci+WPi+S4gOWcuueahOS7veS4iu+8jOaIkeW/hemhu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PkOmGkuS9oO+8jOawlOa4qeS4i+mZjeS6hu+8jOiusOW+l+a3u+iho+S/neaal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7PotbfkvaDlvojlv6vkuZDvvIzop4HliLDkvaD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ZTns7vkvaDlvojlubjnpo/vvIznpZ3npo/kvaDlvojmuKnppqjvvIznu5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vojnvo7lpb3vvIzot5/kvaDlgZrmnIvlj4vlvojlubjov5DvvIHmiJHmhL/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moLflubjov5DkuIvljrvvvIE8L3A+PHA+PGVtPjQyLjwvZW0+5oCd5b+1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F6LCK55qE5p6c5a6e5Zyo5b+D6YeM5Y+R6Iq977yb6Zeu5YCZ5L2g77yM5piv5Zu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+L5oOF5rC46L+c5YC85b6X6ZOt6K6w44CC5oiR5pyA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S/5L2g5b+r5LmQ5q+P5aSp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S4reacieW+iOWkmueahOaXoOWliO+8jOS9huS6uuS4jeiDv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Un+a0u+OAguS4luS4iuayoeacieavlOiEmuabtOmVv+eahOi3r++8jO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+8jOW5s+WHoeS5n+iDveaLpeaciemdnuWHoeeahOS7t+WAvO+8jO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Ft+acieS8n+Wkp+eahOWMheWuueOAgjwvcD48cD48ZW0+NDQuPC9lbT7mmajmm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fnianphpLvvIzmmajlhYnkuIDniYfpgIHlhYnljY7vvIzmmajpo47kuIDnvJXmmK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mmajpnLLkuIDmu7TlvIDpspzoirHvvIznn63kv6HkuIDmnaHpgIHnpZ3npo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Dpg73nrJHnurPvvIznpZ3kvaDkuIDlpKnlv4Pmg4XniL3vvIzlv6vkuZD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anpnJ7vvIE8L3A+PHA+PGVtPjQ1LjwvZW0+5Zub5a2j6L2u5Zue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M5pyJ5oiR77yb5paX6L2s5pif56e777yM5oOz5b+15L2g55qE5Lq66YeM5pyJ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Zi76ZqU77yM56Wd56aP5L2g55qE5Lq66YeM5pyJ5oiR77yb5YWE5byf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B6Z2i5Zad5Lik55uF77yM5pyJ5L2g5Zyo5pe26YWS5omN5piv6Iqz6Ya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tjOWwseWQvO+8jOacieiInuWwsei3s++8jOaci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cieaipuWwsei/ve+8jOaciemlreWwseWQg++8jOacieawtOWwseWWne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1ge+8jOacieWWnOWwseeske+8jOacieS9oOWwseWlve+8geaci+WPi++8muaci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iuqeaIkeefpemBk+S9oOS4gOebtOmDveWlv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kuobkuI3lj6/mi6bvvIzlubjnpo/mnaXkuobkuI3lj6/mjK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nmoTmtYHmsrnvvIzniLHmg4XnlJznmoTmmZXlpLTvvIzouqvkvZPlgaXlurflo6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pkrHotKLoirHkuI3lrozkubDmpbzvvIzlpKnlpKnllp3phZLlkIPogonvvIz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sqHmnInlpLTjgII8L3A+PHA+PGVtPjQ4LjwvZW0+6aOO5YS/5o6g6L+H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Iqx5Y236LW354OC5ryr56Wd56aP44CC5pil5YWJ5piO5aqa77yM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77yM5b+r5LmQ5ZCR5L2g5YC+6K+J44CC5q+P5LiA5aSp5bmz5a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WQ56aP44CC55+t5bCP6L275p+U55qE6Zeu5YCZ77yM6Ka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rC46am744CCPC9wPjxwPjxlbT40OS48L2VtPueZveS6kemjmOmj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W/g++8m+eCiueDn+iiheiihe+8jOi9veedgOaIkeeahOaDhe+8m+WPqu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DveaJmOedgOeZveS6keWIsOS9oOeql+WJje+8jOa2jOedgOeCiueDn+mjmO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Wlvei/kO+8gTwvcD48cD48ZW0+NTAuPC9lbT7kurrnlJ/nu4jlvZ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vvIzmh4Llvpflrr3mgZXvvIzmh4Llvpfljp/osIXvvIzmh4Llvp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oDnroDljZXljZXlsLHlpb3jgILkurrnlJ/ml6DpnIDlnKjmhI/lpKrlpJr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sLHog73lronkuZDvvIzmhL/kvaDlv4Pmg4XlnabnhLbvvIzkuIDliIfnmo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Yir5Zug5aSq5aSa5b+Z56KM6ICM5Ya35reh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g5peg5aWI55qE6L+95rGC6ICM5rmu5rKh5Lqr5Y+X77yM5oyj6ZKx5Li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YGc5YGc5L2g5YyG5YyG55qE6ISa5q2l77yM5bC95oOF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Q56aP77yBPC9wPjxwPjxlbT41Mi48L2VtPuaIkeS7o+ihqOS4reWkru+8jOS7o+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mOacieaYpeWkqeeahOeZveiPnOW4ruW4ru+8jOWkj+WkqeeahOilv+eTnOen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ni+WkqeeahOiPoOiPnOaxpOaxpO+8jOWGrOWkqeeahOevk+WtkOetkOetkO+8jO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WIh+eahOmXruWAme+8jOelneS9oOW5uOemj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mKXmnInnmb7oirHnp4vmnJvmnIjvvIzkuIvmnInmmb7po47lhqzlkK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K3oi6Xml6Dng6bmgbzkuovvvIzkvr/mmK/kurrnlJ/lpb3ml7boioLjgIL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jmnInmuIXpgLjvvIzmmq7mnInpl7LmgqDvvIzmoqbpmo/lv4PliqjvvIzlv4Ppmo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hL/kvaDlpKnlpKnlv6vkuZDvvIzlv4Pmm7TnlJz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Zyo6auY5pyJ5LuZ5YiZ54G177yM5rC05LiN5Zyo5rex5pyJ6b6Z5bCx6KGM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Sa5bCR5aSf55So5bCx6KGM77yM5a2m6Zeu5LiN5YaN6auY5L2O55So5b+D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byA5b+D5bCx6KGM77yM5oiR5Zyo5oOz5L2g55+l6YGT5bC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L2g5bm456aP5bCx6KGM77yBPC9wPjxwPjxlbT41NS48L2VtPuaXtuiHs+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cquiAge+8jOaDheaEj+e6t+S5seWvueS9oOihqO+8m+W/q+S5kOmAjemBpeS9o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vuayvumynOiKseaDueaDueiNie+8m+W5uOemj+adpeS4quS4iee6p+i3s++8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WFqOaJk+aJq++8m+WBpeW6t+S8uOaJi+WwseaKk+eJou+8jOWlvei/kOW9k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AkuOAguelneS9oOS4gOWIh+mDveWlve+8gTwvcD48cD48ZW0+NTY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lpJbmoYPlm63vvIzmnInnqbrnnIvnnIvjgILpgqPph4zvvIznp43nmoTmmK/nh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lb/nmoTmmK/mmbrmhafmoJHvvIzlvIDnmoTmmK/mu6HlpKnmmJ/vvIznu5P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mtYHnmoTmmK/lv5jmg4XmsLTvvIzmnrbnmoTmmK/oiJLlv4Pmo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pyL5Y+L77yM5aSa5LiA54mH6JOd5aSp77yb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LiA5Lu955+l5b+D77yb5LiA5Liq5oya5Y+L77yM5aSa5LiA5Lu95oSf5o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ZqP6aOO6JC977yM5rex56eL5aW95a+C5a+e44CC5Y2a5a6k5pyJ5aW95Y+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b+D56qd44CCPC9wPjxwPjxlbT41OC48L2VtPuS6uueUn+WDj+aYr+S4gOmBk+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mO+8jOWKoOS6huWHoOS4quWvueeahOS6uu+8jOWHj+S6huWHoOS4qumUm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tieWIsOeahOaYr+S4gOi+iOWtkOePjeaDnOeahOS6uu+8j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TkuPC9lbT7nnJ/mraPnmoTmnIvlj4vvvIzlhbb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v5zov5HvvIzlhbblrp7ml6DmiYDosJPmgKfliKvvvIzkuZ/orrjku5bouqvlnKj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Z/orrjku5bov5zlnKjlpKnmtq/vvIzlj6ropoHlvbzmraTnm7jmi6XjgIH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ov5nku73nm7jnn6XjgIHnm7jmgJ3jgIHnm7jliqnjgIHnm7jlpZ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muKnmn5TjgIHmnIDmg6zmhI/jgIHmnIDnlYXlv6vmnIDnvo7lpb3nmoTmhI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pl7TmnIDnnJ/mjJrnmoTmhJ/liqjjgII8L3A+PHA+PGVtPjYwLjwvZW0+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mB55CQ55qE5bel5L2c6ICM5b+955Wl5LqG55Sf5rS777yM5Yu/5Zug5aSq5aSa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pS+5byD5LqG5Lqr5Y+X77yM5bKB5pyI5bim6LWw5LqG5pe26Ze077yM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oCd5b+177yM5LiA5aOw6Zeu5YCZ5LiA5Liq56Wd56aP77yM5pyL5Y+L6K+45Lq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S48L2VtPuS6uuWboOecn+ivmuiAjOWPr+i0te+8jOaDhe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e+juWlveOAguS6uuWboOaMq+aKmOS/g+aIkOmVv++8jOeJqeWboOe8uuaGv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OAgueUn+a0u+S4jeaAleWBmumUmeS6i++8jOWPquimgeecn+W/g+WunuaEj+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+8jOS6uueUn+i2s+efo+OAgjwvcD48cD48ZW0+NjIuPC9lbT7lvZPlpKnnqbr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vanlsY/vvIzlvZPlv4Pot7PosIPoioLkuLrmjK/liqjvvIzlvZPlpKnnur/lho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gbXmhJ/lupTvvIzlvZPlj4vmg4Xorr7nva7kuLrml7bnqbrov57nur/vvIzlvZP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azljJbkuLrlv6vkuZDkv6Hlj7fvvIzor7fmjqXlj5fmiJHnmoTnpZ3npo/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lJ/lubjnpo/vvIE8L3A+PHA+PGVtPjYzLjwvZW0+5aSP6Iez5Yi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Ium55Oc77yM5Lid55Oc5p2l5oql6YGT77yM5YeJ5oCn6aOf54mp5LiN5Y+v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77yM5rSL6JGx5ZKM6Z+t6I+c77yM5p2A5o6J57uG6I+M5L+d6IKg6YGT77yb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Cz54as5oiQ57Kl77yM5riF54Ot5raI5pqR5ZGz6YGT5aaZ77yb5aSP5pel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H6KGh77yM6Lqr5L2T5YGl5bq35pyA6YeN6KaB44CCPC9wPjxwPjxlbT42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ciOWFie+8jOaAneW/teeahOaDheaAgOaFouaFouWAvuazu++8m+aJi+aMge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ahOa4qeaalua4kOa4kOeDreeDiO+8m+aykOa1tOiPiummme+8jOaDheaE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ChOaChOmlsea7oe+8m+iBhuWQrOeni+WjsO+8jOelneemj+eahOivneivrea1k+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aEv+S9oOaPkOedgOW/q+S5kOeahOeBr+esvO+8jOaMieWTjeW5uOemj+eahOmX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+WFpei9u+advueahOepuumXtO+8jOaeleedgOWlvei/kOeahOiHguiGg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Iveacl+eahOeskeWjsOOAgjwvcD48cD48ZW0+NjUuPC9lbT7lubjnpo/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nm5vlvIDlr4zoo5XnmoTml6XlrZDvvIzkvaDnlKjnnJ/mg4XmtYfng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5vlvIDnuq/mtIHnmoTlj4vosIrvvIzkvaDnlKjniLHlv4PmtYfngYzvvIzkvJrnm5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nmoTniLHmg4XjgILnpZ3kvaDml6nml6XlvpfliLDoirHmoLfnmo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q6Ziz5oeS5oeS5Zyw6LW35bqK5LqG77yM5bCP6bif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LqG77yM5bCP5qCR5Lmf5pym5pym6IOn6IOn5Zyw552B5byA5LqG5Y+M55y8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W95oSP5oCd5Zyw5o+Q6YaS5L2g77yM5L2g5Lmf5LiN6KaB562J5LqG77yM6K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Of77yB5pep5a6J77yM5pyL5Y+L77yBPC9wPjxwPjxlbT42Ny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sOW/hu+8jOawuOi/nOWIu+mqqOS4jeW/mO+8m+elneemj+aYr+S4gOS4n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btOmTreiusOWcqOW/g+W6leOAguiuqea4hemjjuaNjuWOu+e+juS4v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Xj+WcqOS9oOeahOW/g+mHjO+8jOaEv+S9oOWcqOWkj+aXpeeahOavj+Wkqe+8j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jguPC9lbT7ljYPljYPkuIfkuIfnvJXmnIj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kuK3vvIzmiJHmkqnmi6jkuIDkuJ3lj4jkuIDkuJ3nmoTmuIXovonvvIzliar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nvo7kuL3nmoTlm57lv4bvvIzkuLrkvaDnvJbnu4fkuIDku73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ov5nkuKrlhqzlpKnniLHmg4XnmoTmmpbpmLPnhafnnYDkva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ns5bnlJznnYDkvaDjgII8L3A+PHA+PGVtPjY5LjwvZW0+5pyJ5Lq654m15oy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+r5ryC5rOK77yM5pyJ5Lq65oCd5b+155qE5pel5a2Q5LiN5Y+r5a+C5a+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5qE5bKB5pyI5LiN5Lya5aSx6JC944CC5Yir6K6p57yY5YiG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76O5qKm5Y+Y5oiQ5rOh5rKr44CC5oS/5L2g55qE5b+r5LmQ5q+U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a77yBPC9wPjxwPjxlbT43MC48L2VtPuWGt+WGt+eahOWGrOWkqeaCh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mOeahOawuOi/nOaYr+WkqeawlO+8jOS4jeWPmOeahOawuOi/nOaYr+elneemj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ea3oeeahOmbvuawlOi9u+aLguS9oOi6q+W/g+eahOeWsuaDq++8jOeRn+eRn+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kuaIkeiht+W/g+eahOaMguW/te+8muWkqeWGt+S6hu+8jOazqOaEj+S/n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lj6/ku6XmiJHmg7PlnKjkvaDlv4Pph4zlu7r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lsYvvvIzlnLDln7rmmK/nlKjlgaXlurfmiZPnmoTvvIzlopnmmK/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oIznmoTvvIzlsYvpobbmmK/nlKjlv6vkuZDnm5bnmoTvvIzpl6jmmK/nlKjlubjov5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IHmmK/nlKjlubjnpo/liLbnmoTvvIzmhL/lroPmsLjov5zmiorkvaDplIH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72R57uc55qE5LiW55WM6YeM77yM5L+h5Lu75pi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piv5p2h5Lu277yM5a695a655ZKM55CG6Kej5piv5YmN5o+Q77yM5piv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IGa77yM5piv56m66Ze06K6p5oiR5Lus5Lqk5rWB77yM5piv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6p5oiR5oSf5Yqo44CCPC9wPjxwPjxlbT43My48L2VtPuWRqOS6l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aUtuiOt+ebmOeCue+8jOaKiuW3peS9nOaaguWBnO+8jOaKiuW/g+aDheais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Oi+WKm+i+numAgO+8jOaKiuW/q+S5kOaLpeaKse+8jOaKiueWsuWApua4hemZ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QkeS4iueahOW/g+W/q+S5kOi/h+WRqOS6l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vpo47lkLnotbfnmoTlraPoioLvvIzmgLvmmK/pgqPmoLfnmoTmg7PkvaD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6Hmu6HnmoTokL3lj7bvvIzmmK/miJHml6DpmZDnmoTnpZ3npo/jgILkvYbmhL/ov5n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p4vpo47vvIzkvJrmiormiJHmiYDmnInnmoTnpZ3npo/pg73luKb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pyJ5LiA5aSp77yM5L2g5ou85pCP5b6X57Sv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s6Lqr77yM5oiR55qE6byT5Yqx5bCx5a6J5pS+5Zyo5L2g55qE6Lqr6L6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b+Z56KM5b6X5b+Y5LqG77yM6K6w5b6X5oqs5aS077yM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oKs5rWu5Zyo5L2g55qE6Z2i5YmN44CC5oS/5L2g5b+r5LmQ5q+P5LiA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77yBPC9wPjxwPjxlbT43Ni48L2VtPuWRqOacq+WIsOS6hu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/p+aEgeWSjOeDpuaBvOmDveaJk+WMheS6hu+8m+W8gOW/g+adp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6hu+8jOWOi+WKm+WSjOWKs+e0r+aXoOivneWPr+ivtOS6hu+8m+elneemj+a7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mZjeS6hu+8jOW5uOemj+WSjOWQieelpemDveWIsOS9oOi6q+aXgeS6hu+8j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IveeahO+8gTwvcD48cD48ZW0+NzcuPC9lbT7oirHlvIDoirHlj4jmpq3vvIzmmK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4jlm57jgILml7bpl7TlnKjmkIHmtYXvvIzlsoHmnIjlnKjmtYHovazvvIzllK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ku6znmoTlj4vosIrjgILnprvliKvkuYvpmYXvvIznpZ3npo/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L/mnJvvvJrmhL/kvaDkuIDot6/pobrpo4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4mh5Li55pyA576O77yM5Lq65Li65pyL5Y+L5pyA5Lqy77yM5Lqk5Y+L5LiN5L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277yM5Y+q5Lqk5pyL5Y+L5LiA6aKX5b+D44CC5rC05rWB5Y2D6YeM5b2S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Y2D6YeM5Y+L6LCK5Zyo77yM5aSn5qCR5LmL6Ze05qC56L+e5qC577yM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D6L+e5b+D44CCPC9wPjxwPjxlbT43OS48L2VtPuWPi+iwiu+8jOaYr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S4pOS4quW/g+W9se+8jOaYr+S4gOW8oOahjOWtkOS4iueahOS4pOWvue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+8jOWug+aYr+aAneaDs+Wcn+WjpOS4reeahOS4pOacteWwj+iKse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cqOS4jeW5uOS4reaJjemcgOimgeaci+WPi++8jOWboOS4uuW5uOemj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+WPi+adpeWFseS6q+iHquW3seeahOW5uOemj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rov4fotLzvvIzljbTmg7PlgbfkuKrlubjnpo/nu5nkvaDjgILku47mnKrlnZ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g7PpqpfkuKrlv6vkuZDnu5nkvaDjgILku47mnKrlrrPov4fosIHvvIzljb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KrlvIDlv4Pnu5nkvaDjgILku47mnKrotZbov4fosIHvvIzljbTmg7PmiqLkuK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gxLjwvZW0+5bGC5bGC5Y+g5Y+g5aSp5aSW5aSp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S/5Y+q5oS/77yM5oOF6LCK5rex5rex5b+15Y+I5b+177yM5LiA6KiA6Zq+5bC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d77yM56Wd5L2g5oiQ5Yqf5Lq65LiK5Lq677yM5b+D5oOz5LqL5oiQ576O5Y+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5Y+R5Y+I5Y+R77yM5aSp5aSp5byA5b+D5LmQ5Yqg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AgeS9oOS4gOadr+aZmuiMtu+8jOS7peiKrOiKs+eahO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flOeahOWPruWSm+WBmuiKse+8jOWGjeeUqOayuOiFvueahOeDreaDhe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eahOWMheWuueW9k+adr++8geWWneWHuuS9oOS4gOWkqeeahOWlveW/g+aD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gTwvcD48cD48ZW0+ODMuPC9lbT7pmr7mlq3nmoTmmK/mh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nmoTmmK/niLHmg4XvvIzpmr7ov5jnmoTmmK/kurrmg4XvvIzpmr7lvpfnmoT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mr7nprvnmoTmmK/kurLmg4XvvIzpmr7mib7nmoTmmK/nnJ/mg4XvvIz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vvIzmnIDpmr7lv5jnmoTmmK/kvaDlvq7nrJHnmoTooaj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zZzRya3V4d3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c2c0cmt1eHd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AF5CF2CCCB3A746E6929C052C5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