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8EB4AB9157C00AD1E63F5E462F7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EB4AB9157C00AD1E63F5E462F7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Liq5oCn55+t5Y+l5a2Q5Li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mHkemavuavlO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cq+aXpeadpeaXtu+8jOeJteS9o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r+WWnOaYr+aAku+8jOeci+a2teWFu+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mjjumbqOWFvOeoi+OAgjwvcD48cD48ZW0+NS48L2VtPuiHquWPp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ivleOAgjwvcD48cD48ZW0+Ni48L2VtPuaIkOeGn+eahO+8jOensOS4uu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i3r++8jOWwseWkp+iDhuWOu+i1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mthOWKm+S5i+WtpuOAgjwvcD48cD48ZW0+OS48L2VtPuefpeaIkeiA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/g+W/p+OAgjwvcD48cD48ZW0+MTAuPC9lbT7phZLkuI3phonkurrvvIzkur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ExLjwvZW0+6L2s6Lqr77yM5oiR5bCx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keWRhuS4muWKoeeIseWlveiAh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iLHkvaDvvIzljYHkuIflubTjgII8L3A+PHA+PGVtPjE0LjwvZW0+5bCP5b+D5Zy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v552A6JuL77yBPC9wPjxwPjxlbT4xNS48L2VtPuS4jeivieaDhe+8jOW3sueEt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vJTnu47vvIznuq/nnJ/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6LSl5LmD5oiQ5Yqf5LmL5q+N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vue+8jOW3sueEtuWcqOW/g+OAgjwvcD48cD48ZW0+MTkuPC9lbT7lpYvmlpfkuY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mnInkuYvjgII8L3A+PHA+PGVtPjIwLjwvZW0+6YGT5LiN5ZCM77yM5LiN55u45Li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Oasou+8jOaYr+S4gOenj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rrrlpoLkvZXvvIznpZ3lkJv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6KSb6KGj5YaF5Y+v6JeP5b+X44CCPC9wPjxwPjxlbT4yNC48L2VtPuaJjeiHqua4h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mrmOOAgjwvcD48cD48ZW0+MjUuPC9lbT7lv5fmraPliJnkvJfpgqrkuI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Wi5oWi5Zyw77yM5LiN5YaN5rWB5rO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Wlve+8jOaIkeS5n+S4jeW3ruOAgjwvcD48cD48ZW0+MjguPC9lbT7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or7TnnYDml6DlipvjgII8L3A+PHA+PGVtPjI5LjwvZW0+6Iqx5byA6Iqx6LC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zMC48L2VtPuS4jei0n+Wmguadpe+8jO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qrlipvmmK/miJDlip/kuYvmr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6L+H77yM5Lq654ix5Lq644CCPC9wPjxwPjxlbT4zMy48L2VtPuWtpuS5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iuoeWIkuOAgjwvcD48cD48ZW0+MzQuPC9lbT7mr5TliKvkurrmm7T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LuF56m377yM6L+Y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kuaYpei0pee7meS6huiAg+ivleOAgjwvcD48cD48ZW0+Mz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Xkuovnq5/miJDkuZ/vvIE8L3A+PHA+PGVtPjM4LjwvZW0+5L2g5Lyk5aSp5Zy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pqX44CCPC9wPjxwPjxlbT4zOS48L2VtPumAhuWig+mhuuWig++8jOeci+iDuOi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LHotKXmmK/lnZfno6jliIDnn7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qJ5rCU77yM5LiN6KaB55Sf5rCU44CCPC9wPjxwPjxlbT40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S9oOiAjOeskeOAgjwvcD48cD48ZW0+NDMuPC9lbT7ov5nkuJbpl7TvvIzllK/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Q0LjwvZW0+5Yuk5Yqz6L+c5q+U6buE6YeR5Y+v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jOS4nee7iOaciemAhuiireaXp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nu53kuI3mlL7lvIPjgII8L3A+PHA+PGVtPjQ3LjwvZW0+56m/552A552h6KG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x44CCPC9wPjxwPjxlbT40OC48L2VtPueUu+S4quWciOWciOivheWSk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nlubTmi7zmkI/lha3mnIjmo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5Lmf5piv77yM6Zuo5Lit5Lq644CCPC9wPjxwPjxlbT41MS48L2VtPuiD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OAgjwvcD48cD48ZW0+NTIuPC9lbT7kuKLkuInkuKLlm5vkuI3ku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bG86Lez6b6Z6Zeo5b6A5LiK5ri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cvOingeS9oO+8jOawuOmavuecoOOAgjwvcD48cD48ZW0+NTU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I3ov4fvvIzkurrorqnkurrjgII8L3A+PHA+PGVtPjU2LjwvZW0+5LiA6KiA5LiN5ZC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Z6L2m44CCPC9wPjxwPjxlbT41Ny48L2VtPuaIkeeIseeahO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KXpo47ljYHph4zvvIzkuI3lpoL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pyq5p2l77yM5oiR55u46Zmq44CCPC9wPjxwPjxlbT42MC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7iOaIkOect+WxnuOAgjwvcD48cD48ZW0+NjEuPC9lbT7lvZPml7bvvIzlj6r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jgII8L3A+PHA+PGVtPjYyLjwvZW0+6KaB5LmI5b+N77yM6KaB5LmI5q6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lOWxiOS6hu+8jOm7mOm7mOaXoOio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j5fkuI3ov4fvvIzkurrmg7PkurrjgII8L3A+PHA+PGVtPjY1LjwvZW0+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L2g5b2S5oiR44CCPC9wPjxwPjxlbT42Ni48L2VtPueIseWSjOatu+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WGt++8nzwvcD48cD48ZW0+NjcuPC9lbT7mh4LkvaDnmoTkurrvvIzmnID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oS/55yL5L2g77yM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2iOi0ueS5i+WJje+8jOWFiOaMo+OAgjwvcD48cD48ZW0+NzAuPC9lbT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7og4bor4blkIzlnKjjgII8L3A+PHA+PGVtPjcxLjwvZW0+5Y2K5p2v6biz6b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3Mi48L2VtPue7meWKm+S4jei/h++8jOS6uuaO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7bpl7TvvIzpqozor4Hkuobkurr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aaC5q2k77yM5L6/5a+55ZCX77yfPC9wPjxwPjxlbT43NS48L2VtPu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FtuW/l+S4jeaKmOOAgjwvcD48cD48ZW0+NzYuPC9lbT7nlJ/ogIzkuLrkurr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c3LjwvZW0+5oS/55m+5LiW77yM5aSr5aa7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kOassuWFu++8jOiAjOS6suS4jeW+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5XliLvkvaDlnKjlv4PvvIzkuI3lv5jjgII8L3A+PHA+PGVtPjgwLjwvZW0+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A5qC344CCPC9wPjxwPjxlbT44MS48L2VtPue5geWNjuiQveW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AgeOAgjwvcD48cD48ZW0+ODIuPC9lbT7lnKjpgIDlh7rkuYvliY3vvIzlhYj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yR5a6577yM5pif5LiA5qC35piO5Lq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hOa3seivnemimOe7iOe7k+iAheOAgjwvcD48cD48ZW0+ODU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nKjov5nph4zjgII8L3A+PHA+PGVtPjg2LjwvZW0+5rW35p6v55+z54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4Ny48L2VtPuaIkeW+iOW/me+8jOW/meedg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oiI3mnInlvpfvvIznnIvmmbrmhaf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OF5Lq677yM5bCx5piv5L2g44CCPC9wPjxwPjxlbT45MC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cieW5uOemj+OAgjwvcD48cD48ZW0+OTEuPC9lbT7ov4flpb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ZPkuIvjgII8L3A+PHA+PGVtPjkyLjwvZW0+5L2g5piv5oiR55qE77yM54i95q2q5q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XtuWFiemdmeWlve+8jOS4juWQm+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sJHlubTlv4PkuovlvZPmi7/kupHjgII8L3A+PHA+PGVtPjk1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Cx5piv6LCB5LqG44CCPC9wPjxwPjxlbT45Ni48L2VtPuaBqOS4jei/h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uW5s+OAgjwvcD48cD48ZW0+OTcuPC9lbT7msqHkuoblr4Llr57vvIzosIHpma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pyJ5Lqb5Lq677yM5rex5rex6K6w5L2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/g++8jOWPquS4uuS9oOi3s+OAgjwvcD48cD48ZW0+MTAw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Lya5b6I6YW344CCPC9wPjxwPjxlbT4xMDEuPC9lbT7pnZLmmKXkuI3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tLvllabvvIE8L3A+PHA+PGVtPjEwMi48L2VtPuWcsOS4jeiAge+8jOaIkeeIse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zLjwvZW0+55yL552A5L2g77yM5LiN5oS/6Zet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pKnkuI3ojZLvvIzmiJHlv4PkuI3lj5j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mgeeahOS6i+ivtOS4iemBjeOAgjwvcD48cD48ZW0+MTA2LjwvZW0+5oOK5qy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77yM5qKm5Lit6Lqr44CCPC9wPjxwPjxlbT4xMDcuPC9lbT7ot6/ov5jplb/vvIz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jgII8L3A+PHA+PGVtPjEwOC48L2VtPuacieS9oOS4lueVjO+8jOaJj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5+l6Laz77yM5q+P5aSp6YO9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pvnl5vvvIzmt6Hmt6HnnIvlvIDjgII8L3A+PHA+PGVtPjEx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Yr+WtpuS5oOS5i+avjeOAgjwvcD48cD48ZW0+MTEyLjwvZW0+5L2Z55Sf6K+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44CCPC9wPjxwPjxlbT4xMTMuPC9lbT7nn6Xor4blhrPlrprnq57kuo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lveW/g+aAge+8jOW5uOemj+mVv+Wvv++8gT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+06K+d5LmL5YmN77yM5YWI5ZCs44CCPC9wPjxwPjxlbT4xMT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v5jlnKjvvIzkvaDov5jlnKjjgII8L3A+PHA+PGVtPjExNy48L2VtPuaipua4heaZ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ooeeziuOAgjwvcD48cD48ZW0+MTE4LjwvZW0+5L2g55qE6Lev6L+Y5pyJ5b6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kuLvliqjvvIzmmK/lm6DkuLr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i1sOedgOi1sOedgO+8jOWwseaVo+S6hu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B5rOq77yM5Lmf5Yir5oOz5LuW44CCPC9wPjxwPjxlbT4xMjIuPC9lbT7lv43ku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bPmtarpnZnjgII8L3A+PHA+PGVtPjEyMy48L2VtPueDremXueS4jei/h++8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TI0LjwvZW0+5peg5omA5rGC5YiZ5peg5omA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liKvnnIvkuobvvIzov4fnmoTmjLrlpb3jgII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8pO+8jOe7iOeUn+mavuaE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5qYnBkbWJp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uamJwZG1i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8EB4AB9157C00AD1E63F5E462F7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