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186FA607264BB7918C2F18BC1B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86FA607264BB7918C2F18BC1B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tpueCueWdj++8jOaAjuS5iO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uiOato+WHuuWlh++8jOeVpeW4pumCquawlO+8ge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EluWtkOaUvuWcqOWbtOW3vumHjO+8jOeni+ijpOaUvuWcqOiinOWtk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aJi+Wll+mHjO+8jOaIkeaUvuWcqOS9oOW/g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peWQju+8jOaciemFkuacieiCieacieWnkeWomO+8jOWnkeWom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gt+OAgjwvcD48cD48ZW0+NC48L2VtPuaIkeeIseS9oO+8jOS4jeWFi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i/mOWboOS4uuWSjOS9oOWcqOS4gOi1t+aXtu+8jO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S4reacgOiJsOmavueahOmYtuaut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+8jOiAjOaYr+S9oOS4jeaHguS9o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4gOS4qui/t+aDmOeahOaVheS6i+mHjO+8jOeci+edgOiHquW3seeahOS6uu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ZvuaAgeOAgjwvcD48cD48ZW0+Ny48L2VtPuS7juatpOmdmeeql+mXu+e7h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mVv+S8tOivu+S5puS6uuOAgjwvcD48cD48ZW0+OC48L2VtPuWuh+Wu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WhOaDheeahOW5u+inie+8jOiAjOaIkeWPquaEv+S4uuS9oOWkmui0ueWUh+i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jOWIsOawtOept+WkhO+8jOWdkOeci+S6kei1t+aXtuOAgu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4luWklumrmOS6uuS4gOagt++8jOS4jeWbsOS6juW/g++8jOS4jeWdoOS6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bnmoTosI7or53lvojliqjlkKzvvIzmiZPliqj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77nu4/jgII8L3A+PHA+PGVtPjExLjwvZW0+6Ieq5bex55qE5pWF5Lq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ryU57uO77yM5Lmf6K645L2g5LiN5Zac5qyi6YKj5qC355qE5a+555m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6l5Y+X6YKj5qC355qE5Lyk5a6z77yM5L2G5L2g5peg5Yqb5pS55Y+Y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m/5Y+X77yM6buY6buY5o6l5Y+X57uT5bGA44CCPC9wPjxwPjxlbT4x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mcnueDp+e6ouS6huWNiui+ueWkqeaXtu+8jOa1t+i+ueaymea7qeS4iueahOS6u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a4uOazs++8jOacieeahOWcqOaLvui0neWjs++8jOacieeahOWcqOWwveaDh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+8jOS6juaYr++8jOi/memHjOeahOasouWjsOWDj+a1t+a1quS4gOagt+S4gOmYte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OAgjwvcD48cD48ZW0+MTMuPC9lbT7kuI3opoHmiorliKvkurrlr7n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nkIbmiYDlvZPnhLbvvIE8L3A+PHA+PGVtPjE0LjwvZW0+5rKh5pyJ5peF6KG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IO95Y+r55Sf5a2Y44CCPC9wPjxwPjxlbT4xNS48L2VtPuS4j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VmeOAguS7luacieacrOS6i+i9u+aYk+aUvuaJi++8jOaIkeWwseacieiEvuawl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1sOOAgjwvcD48cD48ZW0+MTYuPC9lbT7kvaDoi6XkuI3mmK/lj6/mnInlj6/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mgI7kvJrlr7nkvaDlv73lhrflv73ng63jgII8L3A+PHA+PGVtPjE3LjwvZW0+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2i5YmN5oiR5piv5p6X6JCn77yM5Zyo54ix5Lq66Z2i5YmN5oiR5piv5Y2X5rm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6Z2i5YmN5oiR5piv5ZSQ5a6b5aaC77yM5Zyo5oOF5pWM6Z2i5YmN5oiR5piv6aG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ieWltuWltueahOWQg+mGi++8jOaAquawlOeahOW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8gOWni+S4jeWQg+mGi++8gTwvcD48cD48ZW0+MTkuPC9lbT7ouqvlpI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ku6znnIvkuI3muIXkurrnlJ/liY3mlrnnmoTot6/vvIzljbPkvb/nnIv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ZDmg6fkuI3noa7lrprjgII8L3A+PHA+PGVtPjIwLjwvZW0+5oiR55qE5LiW55WM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6eN5piv5oiR54ix55qE5Lq677yM5LiA56eN5piv54ix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DveWkn+WfueWFu+eahOWPquaYr+aEn+aDhe+8jOiA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IuPC9lbT7nm67pgIHkvaDnmoTnprvlvIDvvIz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lj5fljYPlubTnmoTlr4Llr6XvvIzljYPlubTlhaXpqqjnhY7nhqz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lrnlj6/nlZnkvY/ohJHmtbfkuK3kvaDmiYDmnInnmoTnvo7jgIL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jkvZXmoaXkuIvlpJrlsJHnl5voi6bvvIzkuLrkvaDvvIzkuI3ov4fmmK/ljYHkuJb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6rmmK/mg4XmhKvkuIflgL7vvIznprvmrofljYPlubTvvIzmiJHlj4jor6X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ml6DlsL3nmoTnm7jmgJ3kuYvoi6bvvJ88L3A+PHA+PGVtPjIzLjwvZW0+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a+M5pyJ5bm75oOz5Yqb55qE56ul5b+D77yM6YKj5LiN5piv5bm856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D77yM5LiN6KaB5Li65LqG6Ieq5bex5pu+57uP5bm75oOz6L+H6Ieq5bex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CM5oSf5Yiw576e5oSn77yM5aaC5p6c5L2g5rKh5oOz6L+H77yM6YKj5L2g5om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6Ieq5bex55qE56ul5bm044CCPC9wPjxwPjxlbT4yNC48L2VtPuaJgOaci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+8jOmDveivpeaJk+WMheaJlOWHuuWcsOeQ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kuZ/orrjmnInkurrmr5TmiJHmm7TkvJjnp4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mh4LkvaDvvJvkuZ/orrjmnInkurrmr5TmiJHmm7TpgILlkIj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r5TmiJHmm7TniLHkvaDvvJvmiJHmsLjov5zmmK/pmarkvaDkuIDnlJ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SZ6L+H5LqG6Z2S5qKF56u56ams77yM6YG/5byA5LqG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77yM5Yiw5aaC5LuK5Lq655Sf55qE5oSP5LmJ77yM5bCx5Y+q5Ymp5LiL5ZK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yNy48L2VtPuaIkeacieS4pOmil+W/g++8jO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q+WPl+eXm+iLpu+8jOS4gOmil+eUqOadpeWvueS9oOeah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rJHov5DmsJTlt67vvIzkuIDnrJHohLjlsLH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yJ5LiA576k5pCF5b6X5LiN6ZSZ55qE5pyL5Y+L77yM5bCx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CP6IqC77yM5LiN6Lef5pyL5Y+L6Ze555qE6Z2i57qi6ICM6L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gOaXpeaDheaAgOmFv+S9nOmFku+8jOaNouS9oOS9meeUn+mVv+mG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uS7iuacneaAneaBi+WMluS4uumjju+8jOaEv+WQm+adpeS4luW/p+aAneiOq+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poLmnpzmnInkurrkvKTlrrPkuobkvaD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lloToia/nvo7lpb3vvIzlpb3lpb3kuqvlj5fnlJ/mtLvkuqvlj5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lj5fov4fkvKTkuIDmoLfjgILnu4jmnInkuIDlpKnvvIzpgqPkuKr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plJnov4fkvaDjgII8L3A+PHA+PGVtPjMyLjwvZW0+5oiR5piv5Zuw5LiN5L2P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5oGL5L2g5a6255qE6I2J5Y6f77yM5Y205Y+q5oOz5YGa5L2g5oCA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zMy48L2VtPuS9oOS4jeaEv+aEj+WSjOaIkeWlveiBmuWlv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WNiuS4quWtl+mDveS4jeaEv+aEj+WSjOaIkeWkmuivtOS4gOWPp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HuuadpeeOqeeahO+8jOi1sOW/g+aYr+aIkeeahOmUme+8jOaIk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nInkuIDlpKnmiJHkuI3lho3mhJ/kvKT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oHnhLbnmoTmiJDplb/vvIzkuI3mmK/mnInlpKnmnInkurrlkJHmiJHpgJL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IzmmK/miJHnu4jkuo7otbDliLDkuobkvaDnmoTouqvml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q656yR5oiR5aSq55av55mr77yM5oiR56yR5LuW5Lq655yL5LiN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iq+aci+WPi+S8pOWus+S6hueahOaXtuWAme+8jOWIq+aAgOe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aPkOmYsuiDjOWPm+S9oOeahOS6uuOAguWOn+iwhe+8jOS9huW5tuS4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kuLvliqjkuYXkuobkvJrntK/vvIzlnKjkuY7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jgII8L3A+PHA+PGVtPjM4LjwvZW0+5pyA6auY55qE6YGT5b63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q65pyN5Yqh77yM5Li65Lq657G755qE54ix6ICM5bel5L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ivtOaIlueUteW9semHjOWls+S4u+inkuWls+aJrueUt+ijheaXtu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WklueahOaAu+iiq+eUt+S4u+inkuacieaEj+aXoOaEj+WcsOWcqOWlueiDuOWJj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atOmcsui6q+S7veOAgjwvcD48cD48ZW0+NDAuPC9lbT7pnZLmmKX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lpKfljY7kuL3nmoTmiI/vvIzmiJHku6zmnInnnYDkuI3lkIznmoTlgYf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ov5nkuI3lkIznmoTop5LoibLvvIzmvJTnu47nnYDkuI3lkIznmoTnu4/lj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mgrLlk4DjgII8L3A+PHA+PGVtPjQxLjwvZW0+56a7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5Lmf5Yir6K6w5b6X77yM6ZSZ6L+H5bCx5piv6ZSZ6L+H77yM5oC7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5b+Y5LiN5o6J5bCx5LiN6KaB5b+Y5LqG5pS+5LiN5LiL5bCx5LiN6KaB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55qE6YKj5LmI5rG55raM5Lya5Yay5reh5LiA5Yi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njeenje+8jOWvvOiHtOS4juaci+WPi+eahOebuOWkhOWwke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keS6hu+8jOacgOWIneeahOebuOaAneaEn+inieiwiOS6hu+8jOW/g+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Gt++8jOaDs+imgeW8peihpe+8jOWNtOaXoOS7juS4i+aJ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olLfoloflt7LljYPlr7vvvIzlpYjkvZXnm7jpgKLkuI3or4blk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2g5aSx6LSl55qE5q+P5Liq5Lq655Sf6am/56uZ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Ieq5bex6byT5o6M77yM6Jm954S25q2k5pe25o6M5aOw5pyJ54K55b6u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6Ieq5bex5aKe5re75L+h5b+D77yM6IO957uZ6Ieq5bex5aKe5by6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aKe5Yqg6LGq5oOF44CCPC9wPjxwPjxlbT40NS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DheS6uuiKguOAgjwvcD48cD48ZW0+NDYuPC9lbT7kuL7nmoTotb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nmoTlj6vkuL7ph43vvIzkuL7lvpfotbfmlL7kuI3kuIvnmoTlj6votJ/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Y+q5LiN6L+H5pyJ5LiJ5LiH5aSa5Liq5pel5a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yA5ZCO5LiA5aSp5omN5ZCO5oKU6Ieq5bex5pu+5rWq6LS56YKj5LmI5aS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uoeaYr+mynOiKseWHi+mbtu+8jOi/mO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Wkse+8jOaIkeaSkumCo+eJueaAne+8jOWNtOiDveS4uuS6humakOiAjO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miJHku6XlkI7kuI3kvJrlho3pgIHkvaDlm57lrr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opoHlkozmiJHkuIDotbflm57lrr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pmu6YCa5Lq677yM55eb5LqG5Lmf5Lya5pS+5omL6K6p5L2g56a75by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2g55qE56a75Y675om+5YCf5Y+j77yM5bCx5YOP5b2T5Yid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1MS48L2VtPueUt+S6uuaYr+eUqOadpemdo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Pr+mdoO+8m+Wls+S6uuaYr+eUqOadpeeIseeahO+8jOaJgOS7peimg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WboOS4uuS4gOS4queUt+S6uuW4heWwseWrgee7meS7lu+8jOaYr+WlveiJs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oOS4uuS4gOS4quWls+S6uua8guS6ruiAjOWotuWlue+8jOaYr+Wuoee+juOAg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Ds+mAmuS6hu+8jOWls+S6uuaDs+W8gOS6hu+8jOS4lueVjOiHqueEtuWwseWSj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vojpmr7lj5flkKfvvIzmi6XmnInkuIrnmb7pobX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nmoTkurrlt7Lnu4/otbDkuobjgII8L3A+PHA+PGVtPjUz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L2g5oqK5L2g55qE5Ya35ryg6Juu5qiq5b+95Ya35b+954Ot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ZCn44CCPC9wPjxwPjxlbT41NC48L2VtPuiNieWcqOe7k+Wug+eahOenj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Rh+Wug+eahOWPtuWtkOOAguaIkeS7rOermeedgO+8jOS4jeivtOivne+8jOWw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NTUuPC9lbT7miJHku6zog73kuI3og73lvZP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ov4fvvIzku6XlkI7lpb3lpb3nmoTlpb3kuI3lpb3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7uZ5L2g5YWo6YOo55qE54ix77yM5Y+v5piv5oiR5Y205b+955Wl5LqG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iR44CCPC9wPjxwPjxlbT41Ny48L2VtPumbqOWkqe+8jOW+iO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+iOWuueaYk+aDs+W/te+8jOmbqOWkqe+8jOW+iOWuueaYk+WQrOatjO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vguWvnuOAgumbqOWkqe+8jOW+iOWuueaYk+iuqeS6uueUqOacgOecn+Wun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uaVsOi1sOi/h+eahOi3r+OAgjwvcD48cD48ZW0+NTguPC9lbT7miJHnrYnnrYnnrY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YnlvoXvvIzkvaDljbTlg4/mjYnov7fol4/kuIDmoLfnmoTour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eh55yL5oKy5qyi56a75ZCI77yM5Y675ZCr56yR6Z2i5a+5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6756yR552A6YaS5p2l77yM5bCR5Yeg5YiG5omn552A77yM5aSa5LiA5Lq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2MC48L2VtPuW9k+S9oOW5tOi9u+aXtu+8jOS7pe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tlOahiO+8jOWPr+aYr+iAgeS6hueahOaXtuWAme+8jOS9oOWPiOWPkeeOsOWOn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etlOahiOOAgjwvcD48cD48ZW0+NjEuPC9lbT7lnKjmiJHku6zog73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kozmi7zmkI/nmoTml7bpl7Tph4zvvIzljrvmj5DljYfmiJHku6znlJ/lkb3nmoT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mL5omA5Lul5oSf5Yiw5a2k54us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Wz5b+D5L2g77yM6ICM5piv5L2g5Zyo5LmO55qE6YKj5Liq5Lq6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PC9wPjxwPjxlbT42My48L2VtPui1sOi/h++8jOe7j+i/h++8jOWwn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s+a3oeacgOe+ju+8m+WQrOi/h++8jOeci+i/h++8jOaDs+i/h++8jOi/m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WlveOAgjwvcD48cD48ZW0+NjQuPC9lbT7lvrfooYznmoTlrp7njrDmmK/nlLH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LHmloflrZfjgII8L3A+PHA+PGVtPjY1LjwvZW0+5pyJ5Lqb5Lq6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6IiN5b6X77yM5pyJ5Lqb5Lq65b+F6aG75b+Y77yM5Zug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aYr+e8mO+8jOiiq+eIseaYr+WIhuOAgu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aIluiAheacieWIhuaXoOe8mOmDveaYr+S4gOW5leS6uumXtOaCsuWJp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mOeUseWkqeepuu+8jOWIhuWNtOWcqOS6juS6uuS4u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Z/mmK/kuIDnp43op6PohLHvvIznnaHnnYDkuoblsLHkvJrkuI3mgrLkuI3msJ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lraTljZXvvIzmmK/kuIrlpKnotZDkuojkvaDnn63mmoLlpLHlv4b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moqbmsrvmhIjkvaDnmoTpmr7ov4f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A5Zy65Y2z5YW055qE5ryU5Ye677yM5rKh5pyJ5YGa5LiN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oS/5pep6YaS55qE5Lq644CCPC9wPjxwPjxlbT42OS48L2VtPu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Dveabv+S9oOS9k+mqjOeUn+a0u++8jOivpeWQg+eahOiLpuWwseimg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+8jOivpeacieeahOe7j+WOhumDveimgeS4gOS4gOWOhue7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kZTot6TvvIzmgLvopoHnnIvlkajlm7TmnInmsqHmnIn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msqHmnInlsLHniKzotbfmnaXvvJvplb/lpKflkI7vvIzpgYfliLD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opoHnnIvlkajlm7TmnInmsqHmnInkurrvvIzmnInlsLHniK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Hlk63jgII8L3A+PHA+PGVtPjcxLjwvZW0+5L2g5LiN55So5YaN6Lqy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5LqG44CCPC9wPjxwPjxlbT43Mi48L2VtPuWwneivleWQj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S9huWNg+S4h+S4jeiDveaUvuW8g+Wwneiv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6Dmoqbmg7PogIzkuI3lh6HvvIzlm6DkuI3lh6HogIzmv4Dmg4XvvIz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liqjlipvvvIzlm6DliqjlipvogIzlnZrmjIHvvIzlm6DlnZrmjIHogIz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d6LSd77yM5L2g6IO95LiN6IO95LiA55u05bCx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6g552A5oiR77yM6K6p552A5oiR44CCPC9wPjxwPjxlbT43N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geWllO+8jOWPquaYr+WwkeS6huS4gOS4quS6uu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77pgYfop4HkvaDvvIzmiJHmmK/kuI3mmK/lsLHkuI3kvJrlpoLmraTni7zni4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oqK5oiQ5omN5q+U5L2c55m75aSp77yM6Ie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Q5omN55qE5aSp5qKv44CCPC9wPjxwPjxlbT43OC48L2VtPuWQrOWuj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heS6i+Wwsee7k+adn+WQp++8jOetieaIkeWFiOWOu+edoeS4gOinie+8jO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4jeWumuaYr+S4gOWcuuW/g+mFuOeahOaipuWRo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nlKjmiLfmgqjlpb3vvIzkvaDnmoTlnKjmoKHnlJ/mtLvlt7LkuI3otrM0M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zlei/m+ihjOe7rei0ueOAgjwvcD48cD48ZW0+ODAuPC9lbT7mnInkupvkurr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3lpJrjgILlsJHkvaDkuIDkuKrkuI3lsJHjgILmsqHkvaDmiJHnhafmoL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I8L3A+PHA+PGVtPjgxLjwvZW0+5LiA5Liq5rC46L+c77yM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6KaB77yM5oiR6KaB55qE5LuF5LuF5piv546w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4reS6huS6lOeZvuS4h++8jOaIkeS4gOWumuimgeaNk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dno4Nnk5NS5odG1sIj5odHRwczovL2R1YW5qdXppa3UuY29tL2R1YW5qdXppL3A3bXZ6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186FA607264BB7918C2F18BC1B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