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8BAA4DBD1303A5F13FFA5A3283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8BAA4DBD1303A5F13FFA5A3283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5qE5pyL5Y+L5ZyI5aWz55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e6pu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aYr+e6puWumu+8jOabvue7j+eahOe6puWumuS7peaIkOS4uuS6hueOsOWcq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Mi48L2VtPuS9oOaYr+aIkeeahOS4jeefpeaJgOaOq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S9oOeahOW/g+S4jeWcqOeEieOAgjwvcD48cD48ZW0+My48L2VtPuS4jeaYr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aYr+atu+S4jeS6huW/g+OAgjwvcD48cD48ZW0+NC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Yr+WPkeeOsOiHquW3seeIseeahOS6uuato+WlveS5n+eIseed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mjjui1t++8jOaciembqOiHs++8jOacieiMtuml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8gO+8jOWNtOaXoOS9s+S6uuadpeOAgjwvcD48cD48ZW0+Ni48L2VtPuaIkeaAl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eahOWdmuW8uumql+S6huaJgOacie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mXtO+8jOacrOWwseaYr+WvkuadpeaakeW+gO+8jOaXpeWHuuaXp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S6huWPiOaVo+OAgjwvcD48cD48ZW0+OC48L2VtPuiwgeeahOWvguWvnuimhuaIke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eahOWNjuijs+imhuaIkeiCqeiGgOOAgjwvcD48cD48ZW0+OS48L2VtPuayie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iBquaYju+8jOS4jeWBmuaXoOiBiuaXs+WbnuW6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nmoTmmK/ml6DlpYjvvIznu53mnJvlkozlraTni6z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6KaB5YaN5aSa57uZ5LuW5LiA5qyh5py65Lya77yM5L2g5bCx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5pu05b275bqV44CCPC9wPjxwPjxlbT4xMi48L2VtPuaIkeiHquS7pe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8oOeahOWls+WtkOOAguWNtOaDs+S4jeWIsOecvOazquiDjOWPm+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LnhLbkvaDkuI3mg7PorqnmiJHlj5fkvKTvvIzlj4jkvZXlv4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Xlv7XkuI3lv5jlkaLjgII8L3A+PHA+PGVtPjE0LjwvZW0+5LiA5pem5L2g5pyJ5LqG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6ISR5a2Q77yM5bCx5LiN5Lya5Y675Z+55YW76LWa6ZKx55qE6ISR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OsOWcqOemu+WpmueOh+mCo+S5iOmrmO+8jOW+iOaYjuaYvu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e7j+S4jea1geihjOS6huOAgjwvcD48cD48ZW0+MTYuPC9lbT7mnInkupvkuov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otorop6Pph4rotormt7fkubHvvIzlj6rog73or7Tlr7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75pyJ5LiA5Lqb5Lic6KW/77yM6KaB55So5raI5aSx5p2l6K+B5p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44CCPC9wPjxwPjxlbT4xOC48L2VtPueUn+a0u++8jO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puWPt+WOu+S7o+abv+OAgjwvcD48cD48ZW0+MTkuPC9lbT7lkKzkvaDor7TnmoT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lho3kuLrkuobmhJ/mg4XkvKTlrrP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oCO5qC377yM5L2g6YO95LiN5Lya5YaN55u45L+h5oiR77yM55Sa6Iez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g+mHjOijhea7oeS6huawtOS4jeaVouWKqOaAlei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csOeahOaHruS8pOOAgjwvcD48cD48ZW0+MjIuPC9lbT7mnInml7blgJn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lsLHog73orqnlm57lv4blkoznnLzms6rms5vmu6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bm25LiN5Y+v5oCV77yM5Y+v5oCV55qE5piv5LiN55SY5a+C5a+e77yM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ej6ISx44CCPC9wPjxwPjxlbT4yNC48L2VtPuWmguaenOeIseaDheaYr+i/me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Rp+avge+8jOW9k+WIneS9leW/heWPo+WPo+WjsOWjsOivt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J/orrjlkozkv6Hku7vnu5nnmoTlpKrlpJrvvIzmiYDku6XlpLHmnJv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I8L3A+PHA+PGVtPjI2LjwvZW0+5aaC5p6c5rKh5pyJ5L2g77yM5piO5aSp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f5b6F77yM5pio5aSp5LiN5YC85b6X5Zue5b+G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i/h+W+l+WlveS4jeWlve+8jOaIkeWPquiDveivtO+8jOi/m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kurrmsLjov5zlr7nvvIzmiJHmsLjov5zplJn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5TovoPmsqHng6bmgbzjgII8L3A+PHA+PGVtPjI5LjwvZW0+5bCx566X5L2g6K+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GH55qE77yM5oiR5Lmf5oOz6KaB55u45L+h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yoeacieeIseS6uu+8jOaIkeabtOaAleacieS6uueIsei/h+aIke+8jOS9hu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IseS6huOAgjwvcD48cD48ZW0+MzEuPC9lbT7lvZPmnJ/mnJvlj5jmiJD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kuI3lho3mmK/miJHnmoTkvp3pnaDvvIE8L3A+PHA+PGVtPjMyLjwvZW0+562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55qE5pe25YCZ77yM5oGt5Zac5L2g5L2g5bey57uP5aSx5Y67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JvuS4jeWIsOe6oOato+eahOaWueeoi+W8j+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+l+W3suWBnOeVmeWcqOi/h+WOu+OAgjwvcD48cD48ZW0+MzQuPC9lbT7kvaD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miJHvvIzlgJ/lj6PmiJHluK7kvaDmib7jgII8L3A+PHA+PGVtPjM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A5qC377yM5oOz5Zue5aS05L2G5Y+I5oCV6YeN6LmI6KaG6L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S5i+mXtOWlveS5heayoeacieingemdou+8jOS8sOiuo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Vv+ebuOmDveW/mOiusOOAgjwvcD48cD48ZW0+MzcuPC9lbT7miJH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spnlk5HvvIzllLHmgrLkvKTnmoTmrYzvvIzmmL7lvpflpKroi43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K+05oiR5Lya6YGX5b+Y77yM5piv5Zug5Li65b+n5Lyk5byl5r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+D6ISP44CCPC9wPjxwPjxlbT4zOS48L2VtPuWkseacm+WIsOS6huWwveWk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OmueahOeIsemDveimgeWPmOaXp+OAgjwvcD48cD48ZW0+NDA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kuI3mmK/llpzliafnmoTnu5PlsYDlsLHkuIDlrprkuI3mmK/mnIDlkI7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QxLjwvZW0+5omA5pyJ5Lq66YO95Lul5Li65L2g6auY5Ya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+l6YGT6YKj5piv6Ieq5Y2R44CCPC9wPjxwPjxlbT40Mi48L2VtP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pOS4qumdnuW4uOeugOWNleeahOWtl++8jOacieiwgeWPr+S7peS4uuaIkeeVm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77mnInkurror7Tov4fopoHkv53miqTkvaDvvIzlj6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fpo47lpKfmtarpg73mmK/ku5bnu5nnmoTjgII8L3A+PHA+PGVtPjQ0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Lqb5rC46L+c77yM5piv5oiR5Lus546w5Zyo5omA6LCT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wgeaHguS9oOeahOmihOiogOWPiOatou+8jOiwgeWPi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AjOS4jeivreOAgjwvcD48cD48ZW0+NDYuPC9lbT7miJHmiYDosJPnmoT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h6rmrLrmrLrkurrnmoTkvKroo4XjgII8L3A+PHA+PGVtPjQ3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Ot5oiR5Y+q5Lya5ZOt6Zmk5LqG5ZOt5oiR6L+Y6IO9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aIkeWNgeS5neWygeaJgOeIseS5i+S6uu+8jOaYr+S5neWNgeWy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5i+S6uuOAgjwvcD48cD48ZW0+NDkuPC9lbT7lhpnov4fkuobml6DmlbDnmoTpm6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vvIzljbTmk6bouqvplJnov4fkuobkvaDmnIDnvo7nmoT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2m5qCh5peg5oOF77yM5Lq66Ze05pyJ54ix77yM57+75aKZ5LiK572R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peg5aWI44CCPC9wPjxwPjxlbT41MS48L2VtPuWIq+WkquWuueaYk+S4uuWIq+S6uu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+8jOacgOWQjuiHquW3seW8hOS4quayoeW/g+ayoeiC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kuo7mnKrmnaXkvJrmgI7kuYjmoLfvvIzopoHnlKjlipvotbDkuIvljrv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zLjwvZW0+5Yir5aaE5oOz6LCB6IO95oqk5L2g5LiA55Sf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e05oOF5Yir5Lq65pyq5b+F5Lya5oSf5Yq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9oOaDs+a1queahOavq+aXoOeJteaMgu+8jOmCo+aIkeWFiOi1sOS4je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TUuPC9lbT7nlJ/lkb3lhYXmu6HkuoblpLHmnJvvvI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mrovphbfnmoTmrablmajjgII8L3A+PHA+PGVtPjU2LjwvZW0+5aSx5pyb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6a75byA5ZCn77yM6Zq+6YGT6L+Y6KaB55WZ5LiL5pSS57ud5pyb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leiLpuS4gOWGjeWLieW8uu+8jOi2iuacn+W+hei2i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5bkuI3mmK/lhajkuJbnlYzmnIDlpb3nmoTvvIzljb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lvpfkuI3liLDnmoTjgII8L3A+PHA+PGVtPjU5LjwvZW0+5oiR5Y+q5Lya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Gc5LiL5p2l5oCA5b+177yM54S25ZCO57un57ut5b6A5YmN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WylOeahOeIseaDhe+8jOiuqeecvOazqumalOWHuumTtuays+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bvnvKDng4LmiZPnmoTmoLflrZDnibnliKvkuJ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pgInmi6noh6rlt7HotbDjgII8L3A+PHA+PGVtPjYyLjwvZW0+5Lq65Lq66YO95b+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yi5Zac5LiO5oKy5Lyk77yM5ZOq5pyJ56m66aG+5L2g55qE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8guS6ruWPquiDveS4uuWIq+S6uuaPkOS+m+ecvOemj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NouWIsOW5uOemj+OAgjwvcD48cD48ZW0+NjQuPC9lbT7lhbblrp7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bTnuqrosIHpg73kuI3kvJrmmK/osIHnmoTkuIDnl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bi45LiL6Zuq77yM5LiN566h5aSp5rCU5aaC5L2V77yM5a6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5qE57uT5Ya744CCPC9wPjxwPjxlbT42Ni48L2VtPuiLpeS9oO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aXheeoi++8jOWwseS4jeimgeadpeaJueWIpOaIkei1sOeahO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zmnInlpKrlpJrlh5Hlt6fvvIzljbTllK/ni6znv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jgII8L3A+PHA+PGVtPjY4LjwvZW0+5oiR6L+Y5piv5b+Y6K6w5LiN5LqG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rC46L+c6YO955yL5LiN5Yiw44CCPC9wPjxwPjxlbT42OS48L2VtPuW9k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jOWApuS6huWkqeepuu+8jOaYr+WQpuWwseS8muS5ieaXoOWPjemhvueahOWdoOWF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zwvcD48cD48ZW0+NzAuPC9lbT7miJHmg7PljrvmnKrmnaXmib7kvaDvvIznlKj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jgII8L3A+PHA+PGVtPjcxLjwvZW0+5aaC6Iul5LiN5piv5Li6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Kv5p6v5a6I5LiA5bqn5Z+O44CCPC9wPjxwPjxlbT43Mi48L2VtPu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S9oOi/nOWOu+eahOS6uu+8jOm8u+WtkOS8mumFuO+8jOecvOedm+S8mu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4Plr5LlpoLpm6rvvIzmiJHku5blpojnnJ/mmK/lpKrlpKnnn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pgI/pobbjgII8L3A+PHA+PGVtPjc0LjwvZW0+5pyJ5Lqb5LqL55yf55qE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5qE5aSq5rex5bGC77yM6LaK5piv5oOz55qE5aSa6LaK5piv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Mq+iMq+S6uua1t+S4reWkmuWwkeeahOi/h+Wuou+8jOacgO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+neeEtuWPquacieS9oOOAgjwvcD48cD48ZW0+NzYuPC9lbT7muJDmuJDnmo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J/mtLvvvIzmsqHmnInmg4rllpzkuZ/msqHmnInmhI/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5qE5LqL6L+H5Y675LqG5bCx6L+H5Y675LqG77yM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L+H5Y6777yBPC9wPjxwPjxlbT43OC48L2VtPuaVheS6i+W8gOWni+WFhea7o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heS6i+acgOWQjuWPquWJqeW/g+mFuOOAgjwvcD48cD48ZW0+NzkuPC9lbT7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lkJfvvIzlsLHnrpflho3pmr7ov4fkuIDmrK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piv5L2g5Lqy5omL5YiH55qE77yM5oiR54ix5L2g5piv5L2g5Lqy5Y+j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eqgeeEtueahOWvueiHquW3seaJgOWkh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XoOaOqu+8jOWkseacm+WSjOi/keS5jue7neacm+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or7Tlh7rlj6PnmoTvvIzmiJDkuobmiJHku6zlvbzmraTlv4PkuK3nmoT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84M3gy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aHRtbCI+aHR0cHM6Ly9kdWFuanV6aWt1LmNvbS9kdWFuanV6aS9vODN4MnN0YTh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8BAA4DBD1303A5F13FFA5A3283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