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07DD78A70FAF1128CA27A30D27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07DD78A70FAF1128CA27A30D27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6K+05LiN5Ye66K+d5p2l5Zy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aIkeWPquaAleW9k+aIkeS5oOaDr+S4gOS4quS6u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Jk+S5seaIkeeahOS4gOWIh+OAgjwvcD48cD48ZW0+Mi48L2VtPuaipu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eahOS4nOilv++8jOaAu+WcqOS9oOavq+aXoOmYsuWkh+eahOaXtuWAme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i0ueWwveW/g+aAneaDs+imgeW/mOiusO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MveeVme+8jOaIkeayoeWbnuWktO+8jOWmguatpOS9meeUn+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acieiwgeS4jeWlve+8jOecn+eahOWPquaYr+aXtumXtOS4jeWHkeW3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i1sOS6huaIkeeahOaJgOacie+8jOWUr+eLrOS4jeim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IsOS9oOeahOWfjuW4gu+8jOWQueS9oOWQue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l+S4jeeul+ebuOaLpeOAgjwvcD48cD48ZW0+Ni48L2VtPuaIkeiCruiEj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IkeWwseaYr+Wls+aUr+Wls+S9oOWwseaYr+Wwhu+8jOS9oOivtOWlu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IkeaAjuiDveS7o+abv+Wlueaooeagt+OAgjwvcD48cD48ZW0+Ny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ecn+eahOWkseWOu+S6huaIke+8jOWkseWOu+S6huaJgOacieeah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huaEv+S7juatpOS7peWQju+8jOS9oOaAgOmHj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awlO+8jOWPmOaIkOmjjuS5n+S4jeimgeWSjOS7lu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+8jOS5n+iuuOW+iOWkmuWcsOaWueS9oOi/mOayoeacieWSj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S4gOWQjOi1sOi/h++8jOWPquaYr+WcqOi/meagt+eahOaXtuWI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+8jOS9oOWPquW4jOacm+iDveWkn+aKiuS7luaUvuWcqOS9o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WcsOaWue+8jOeEtuWQjuWSq+WwuuWkqea2r++8jOaXoOaAq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lpJrlsJHkurrniLHnnIvmnIDov5Horr/lrqLvvIzlsL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gqPkuKrkurrlh7rnjrDjgII8L3A+PHA+PGVtPjExLjwvZW0+5bCx566X5oul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5qE5omn552A77yM6L+Y5piv5oq15LiN6L+H5a6/5ZG955qE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EuOS4iueahOW/q+S5kO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S9k+S8mueahOWIsO+8nzwvcD48cD48ZW0+MTMuPC9lbT7miJHnlKjls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pnZLmmKXmnaXniLHkvaDvvIzmraTlkI7kvr/mi7/kvZnnlJ/nmoToi43o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jgII8L3A+PHA+PGVtPjE0LjwvZW0+5L2g5piv5pu+6K6p5oiR5q275Y675rS7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mf5piv5oiR5LiN5pWi5LiO5Lq65o+Q5Y+K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W5tOWktOeMqumDvea2qOS7t++8jOWHreS7gOS5iOS9oOS4jeiDve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MTYuPC9lbT7nm7jniLHmmK/np43mhJ/op4nvvIzlvZP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u4/kuI3lnKjml7bvvIzmiJHljbTov5jlnKjli4nlvLroh6rmiJHvvIzov5nlj6v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liIbmiYvmmK/np43li4fmsJTvvIHlvZPov5nnp43li4fmsJTlt7Lnu4/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lnKjpvJPlirHoh6rmiJHvvIzov5nlj6vmgrLlo6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2a5by655qE5Lq677yM5b+D6YeM6YO95LiA5a6a5pyJ6YKj5LmI5LiA5Lq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6Kem5bCx56KO77yM5LiA56Kw5bCx55e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qgeeEtuW+iOaDs+mAg+emu+eOsOWcqOeahOeUn+a0u++8jOaDs+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UtuaLvuiHquW3seeugOWNleeahOihjOadjuWOu+a1gea1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pKnmgLvop4nlvpflv4Pph4zljovlipvlpKrlpKfvvIzorqnoh6rlt7H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mnaXvvIzmhaLmhaLnmoTorqnlv4PlubPpnZnkuIvmnaX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g73lipvnnJ/nmoTmmK/mnIDlvLrvvIzmsqHmnInku4DkuYjkuovlj6/ku6Xljo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mnaXnmoTml7blgJnmgLvmnInop6PlhrPnmoTlip7ms5XvvIzmg7P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lurjkurroh6rmibDvvIznnJ/ntK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yJ5Lqb55CG5oOz5rC46L+c5peg5rOV5a6e546w77yM5pyJ5Lqb6Zeu6aK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62U5qGI77yM5pyJ5Lqb5pWF5LqL5rC46L+c5rKh5pyJ57uT5bG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Y+q5piv54af5oKJ55qE6ZmM55Sf5Lq677yM5Y+v6L+Y5piv5Lya5Zy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52A77yM562J5b6F552A77yM5bm75oOz552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aciemanOeije+8jOWwseS8muaDs+eIseiAjOS4jeaVo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op4nlvpfkuIDliIfpg73lj6rmmK/miJHnmoT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oh6rkvZzlpJrmg4XjgII8L3A+PHA+PGVtPjIzLjwvZW0+5YaN5rex5pez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eh5b+Y5pez5LiA5aSp77yM5YaN576O5pez5qKm77yM5Lmf5pyJ6IuP6Ya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C48L2VtPuaIkeWPquaYr+S4queWr+Wtk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+aEj+aIkeeahOivreaXoOS8puasoeOAgjwvcD48cD48ZW0+MjUuPC9lbT7miJH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lgJnvvIzpgqPkupvlsI/lubjnpo/vvIzmiJHorqTnnJ/vvIzkvaD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52A5LuW6L+c5Y6755qE6IOM5b2x77yM5oiR55qE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77yM5rOq5rC05LiN5L2P5Zyw5rWB5LiL5p2l77yM5oSf6KeJ5b+D6YO96KaB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IseW+l+WPkeS6hueWr++8jOi/mOebuOS/o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wseacieeUqO+8jOS4jeeuoeaIkemGkuedgOedoeedgO+8jOWRvOWQuOWWneaw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skeedgOmDveS8muinieeahOW/g+eXm+OAgjwvcD48cD48ZW0+Mjg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HogonlvLrpo5/nmoTkuJbnlYzvvIzlpoLmnpzkvaDmsonmtbjlnKjpgqPkuY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kuK3kuI3mlq3oh6rmgKjoh6roib7vvIzlsLHlj6rmnInmt5jmsbDnmoT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6K+05oiR5aW957Sv5LqG77yM5pyJ5aSa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5LqG44CCPC9wPjxwPjxlbT4zMC48L2VtPuW5uOemj+WwseaYr+S4quavlOi+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ouS6huS9oOeahOaIke+8jOWPquiDvee7meWIq+S6uuWeq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Krkurrpg73mmK/lubjnpo/nmoTvvIzlj6rmmK/vvIz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iKvkurrnnLzph4zjgII8L3A+PHA+PGVtPjMyLjwvZW0+5oiR55qE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mf5LiA5qC377yM5LiN57uZ5Lq65re75Lmx77yM5Yir5Lq65Lmf5Yir54Om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acieiuqeiHquW3seeahOW/g+WPmOeahOabt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cgOimgeS7u+S9leS6uueahOS/neaKpOOAgjwvcD48cD48ZW0+MzQ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vbHlrZDnm7jkvLTvvIzlj6/lvbHlrZDov5jlnKjnrJHkv4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L+Z5Liq56S+5Lya77yM5L2g5LiN5Yqq5Yqb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YWs5bmz77yM5Y+q5pyJ5L2g5Yqq5Yqb5LqG77yM5pyJ5LqG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ul5ZCO77yM5L2g5omN6IO95Li66Ieq5bex5LqJ5Y+W5YWs5bm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KqOS4jeWKqOWwseWAvuWFtuaJgOacie+8jOS4juWFtuWNkeW+r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HjO+8jOS4jeWmgueVmeS4gOS6m+mqhOWCsuS4jueWvOeIsee7meiHquW3se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S6uu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otp/ljZXnqIvml4XpgJTvvIzotbDov4fkuoblsLHkuI3lj6/og7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4LjwvZW0+5LiA5Liq5Lq65Y+q5pyJ5LiA5Liq5b+D6I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i/44CCPC9wPjxwPjxlbT4zOS48L2VtPuWQrOedgO+8jOS8mOmbh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oOaJrOaXi+W+i+iAjOayiemGieOAgjwvcD48cD48ZW0+NDAuPC9lbT7mt7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XmtYXlnLDor7TvvIzplb/plb/nmoTot6/opoHmjKXpnI3lnLDotbDjgILlpKf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oHnjofnnJ/lnLDmhJ/lj5fvvIzkvJrnl5vnmoTkvKTlj6PopoHovbvovbvlnLDm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yo562J5b6F5L2g55qE5Ye6546w77yM5oiR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YOP5Lya5b+954S25Y+Y5oiQ5Lqu55qE77yM5L2G5piv77yM5aWH6L+5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77yM5oiR5b275bqV5aSx5pyb5LqG77yM5oiR5oSf5Yiw5LqG54WO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iR6aKG5Y+X5Yiw5LqG562J5b6F55qE6LmC6LqP77yM5oiR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oqY56Oo44CCPC9wPjxwPjxlbT40Mi48L2VtPuaIkeS7pe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uayoeaDs+WIsOWNtOWPquaYr+WFtuS4reS5i+S4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iJHvvIzlvIDlj6Ppl63lj6Ppg73mmK/kvaDvvIz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sqHmnInkuIDkuKrkurrmlaLmj5Dlj4r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WS56qd6YeM5rKh5pyJ6YWS77yM5oiR5Y206YaJ55qE5YOP5p2h54uX44C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4ix5LiK55qE5Lq677yM5oCO5qC355SY5b+D5YGa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ouaFoueahOWtpuS8muS6huS4gOS4quS6uuWcqOmjjuS4reaJv+WPl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m+iwgeeahOaJi++8jOS4lumXtOWPtea1i++8jOS6uuW/g+mavua1i++8jO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WwseaJm++8jOWIq+WjsOW8oO+8jOS9oOa7oeiFueeahOWnlOWxiO+8jOWcq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WPquaYr+WlveeskeWSjOefq+aDheOAgjwvcD48cD48ZW0+NDYuPC9lbT7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HkuI3kvJrnpZ3npo/vvIzkvaDov4flvpfkuI3lpb3miJHkuZ/kuI3kvJr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miJHlho3ml6Dku7vkvZXlhbPns7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5LiN55WP5bCG5p2l77yM5LiN5b+1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a6J5aW944CCPC9wPjxwPjxlbT40OC48L2VtPuWtpOeLrOeahOagt+Wt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eDremXueeahOaXpeWtkOS+v+S8mumBh+S8l+S6uu+8jOS9oOei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hruacieW+iOWkmu+8jOWPr+ijheW/g+W6leeahOWNtOWPquaci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l7bmiJHku6zljp/osIXkuIDkuKrkurr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ogIzmmK/lm6DkuI3mg7PlpLHljrvlpbnvvIzllK/mnInlgYfoo4X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15qKv6YeM5pyJ54Of5ZGz77yM5oiR5a6B5oS/6LWw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qr6L6555qE5Lq65aSq5oyk77yM5oiR5a6B5oS/6YCA56a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aDhei/meS4nOilv+W+iOmavuWkhOeQhueahO+8jOS4jeiDveW+g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S4gOaQge+8jOWwseS7peS4uuWug+WPr+S7peS/neWtmOiLpeW5suaXtuaX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0qOS6huOAgjwvcD48cD48ZW0+NTIuPC9lbT7mnInnmoT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sLHlg4/mmK/mtYHmmJ/vvIznnqzpl7Tov7jlj5Hlh7rku6TkurrnvqHmhZX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s6jlrprlj6rmmK/ljIbljIbogIzov4f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77yM5piO55+l6YGT5YWz54Gv546p5omL5py65Lyk55y877yM6L+Y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46p77yM5piO55+l6YGT6aWu5paZ5Zad5aSa5LqG5Lya6IOW6L+Y5piv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L2g5LiN54ix5oiR6L+Y54ix5L2g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ieS4quWPr+S7peS+nemdoOeahOiCqeiGgO+8jOWSjOS4gOS4q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eahOS6uu+8jOWwseaYr+aIkeWUr+S4gOmcgOimgeeahOOAguWPr+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WPquacieaIkeiHquW3seOAgjwvcD48cD48ZW0+NTU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msqHljrvov4fnmoTlnLDmlrnjgILmnIDlpb3nmoTml7blhYnvvIzmmK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l7blhYnjgII8L3A+PHA+PGVtPjU2LjwvZW0+5Ymq5Y675LiJ5Y2D54Om5o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6K6p5oiR5b+Y5Y205omA5pyJ55qE6Ium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4jeWGjemcgOimgei9sOi9sOeDiOeDiOeahOeIseaDh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S9oOi6q+i+uee7meS9oOS4gOadr+eDreawtOeahOS6uu+8jOS9o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4jeS8muemu+W8gOS9oOeahOS6uuOAgjwvcD48cD48ZW0+NT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fmtbfkuI3mmK/msLTvvIzpmaTljbTlt6vlsbHkuI3mmK/kup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mT5byA55S16ISR77yM5Y+R546w5L2g5rKh5pyJ5Zyo57q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iv5byC5qC355qE56m66Jma5ZKM54Om6LqB77yM5oiR55qE5oOF57uq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5LiN5a6J77yM5oiR55qE5oOF57uq5piv5aSa5LmI55qE5rKJ6YeN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C48L2VtPumCo+S6m+WPr+S7peWcqOS4gOi1t+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uacieS6m+S6uuaDs+WcqOS4gOi1t++8jOWNtO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7PopoHmiJHku6znmoTmr4/kuIDmrKHkuonmiafpg73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pmr7ov4fvvIzogIzlsLHmmK/miJHku6zpg73lv4Pnlrzlvbzmra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lpb3lpoLliJ3jgII8L3A+PHA+PGVtPjYyLjwvZW0+5ZCO5p2l5oiR5piO55m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K+05YaN5aSa6YO95rKh5pyJ55So77yM5bCx5YOP5ou/552A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ri077yM5L2G6KeJ5b6X54Or5omL6L+Y5piv5Lya5pS+5LiL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y48L2VtPueIseWIsOWIhuaJjeaYvuWunei0t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4jeaHguePjeaDnOaLpeacieOAguWPquWIsOWkseaOieaJjeeci+WIs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cgOeGn+aCieeahOaJjeaYr+acgOWunei0teeah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6EqKirniLHmg4XvvIzlh4YqKirlgJLpnInvvIzkvKTotbfkurrmnaXpg73kuI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moTjgII8L3A+PHA+PGVtPjY1LjwvZW0+5pyA5oCV5q+P5LiA5qyh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6YO95oiQ5LqG6Lev5Lq644CCPC9wPjxwPjxlbT42Ni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IseS6uuaAu+W9kuaYr+mjju+8jOW8uueVmeWNg+asoeS5n+e7iOeptu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miJHlj6/ku6XnnIvlvpflvoj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ljrvmiafnnYDnmoTmnInkupvkuI3loK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6Ze055qE5L+h5Lu777yM5bCx5YOP5piv57q454mH77yM5LiA5pem56C0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Zue5Yiw5Y6f5p2l55qE5qC35a2Q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oeW/g+ayoeiCuueahOS6uu+8jOmDveacieS4gOauteS4uuafkO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vue7j+OAgjwvcD48cD48ZW0+NzAuPC9lbT7lj6ropoHmmK/lpKfmmbT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sLHkuI3kvJrlnKjpmLPlhYnkuIvvvIzolJPlu7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YWJ5ZKM6buR5aSc6L+e5oiQ5LiA54mH77yM5q275a+C5ZKM5b+D5Lyk5re35r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6F5LiA57yV6aOO6L+H77yM5aW95Ly85pyJ5Lq655So5YiA5YiH5Ymy54G16a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3Mi48L2VtPuaHguS6i+S7peWQju+8jOaFouaFouWc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6m+iOq+WQjeWlh+WmmeeahOW/g+aDhe+8jOacieiuuOWkmuiMq+eEt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iuuOWkmueahOaXoOWliOWSjOaCsuWTgO+8jOaXpeenr+aciOe0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KseWFq+mXqO+8jOWQhOenjeWQhOagt+eahOS6i+aDheWkmuS6hu+8jOS+v+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vhuWIsOmCo+agt+eahOW/g+aDheWwseaYr+eDpuaB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opoHmioroh6rlt7HkurrnlJ/mvJTnu47miJDmlYXkuovvvIzmnIn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7LmipjjgILljYPkuIfkuI3og73mvJTnu47miJDnrJHor5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6L+H5b6X5aW95LiN5aW977yM5oiR6L+e6Ieq5bex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wseaYr+WboOS4uuS9oOeskeeahOWmguatp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JgOS7peaJjeS8muayoeS6uuWPkeeOsOS9oOeah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Kroh6rlvLrkuI3mga/nmoTkurrvvIzpg73mm77ml6DlpITlj6/kvp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KrnnIvmt6Hmg4XniLHnmoTkurrvvIzpg73mm77oh7PmrbvkuI3muJ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q2k5a2R54S25LiA6Lqr77yM5YaN5Lmf5rKh5pyJ5Y2B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O5q2k6Iqx5aSp6YWS5Zyw77yM6Zet5Y+j5LiN6LCI55yf5b+D5a6e5oSP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F6aOO6Zmq6YWS77yM6ZW/6Lev5rC46L+c5LiA5Liq5Lq6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iDveaIkeWPquaYr+S9oOeUn+WRvemHjOeahOS4gOS4qui/h+Wu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mBh+ingeesrOS6jOS4quaIkeOAgjwvcD48cD48ZW0+Nzk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opoHnoLTnoo7ov4fkuIDmrKHvvIzlsLHnnJ/nmoTlho3kuZ/nu4/kuI3otbf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jgII8L3A+PHA+PGVtPjgwLjwvZW0+5bi45bi46KKr54Om6Ze355qE56m65rCU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aY5LiN6L+H6LW344CC5oiR5oOz6YG/5byA54Om6Ze355qE56m65rCU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5rex5ZG85ZC444CCPC9wPjxwPjxlbT44MS48L2VtPuS8vOetieS6hu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iAjOaYjueZve+8jOWNs+S9v+WGjeingemdou+8jOaIkOeGn+WcsOihqOa8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ODIuPC9lbT7nlJ/msJTvvIzlsLHmmK/mi7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naXmg6nnvZroh6rlt7HjgILljp/osIXliKvkurrvvIzlsLHmmK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q5Lq66YO96KaB5q2777yM5L2G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f5q2j5rS76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aWRyamhxdDl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lkcmpocXQ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07DD78A70FAF1128CA27A30D27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