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3BF84608D349D15AC7DBB29839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3BF84608D349D15AC7DBB29839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Y+R5pyL5Y+L5ZyI6IO9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lueVjOS4iuacieS4gOS4quS6uuaYr+awuOi/nOetieedgO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cqOS7gOS5iOaXtuWAme+8jOS4jeeuoeS9oOaYr+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fpemBk++8jOaAu+aciei/meagt+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acgOWQjuWPmOaIkOS6huWlouaxgu+8jOWIq+WcqOeIseS4juaBqOS5i+mXt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eIseaDheeahOi3r+eZvui9rOWNg+Wbnu+8jO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hOWcqOWMl+S6rOS4ieeOr+eahOeCueWIhueahOWkp+Whnui9pu+8jOeCue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mZjeS4tO+8jOaEv+acm+aIkeS7rOeahOaBi+aDheiDveWwseatpOS4gOi3r+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WkquWkmueahOiKseiogOW3p+ivre+8jOaIkeWPquacieS4gOmil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uaIkeS7rOebuOmAouS4jeaYk++8jOS9oOecn+eahOS5kOaEj+iuqe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WDj+mjjuS4gOagt+WQuei/h+S6huWQl++8n+eIseeahOaEiOa3seW/g+aEiOeX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Yr+aIkeacgOeXm+eahOaKieaLqeOAgjwvcD48cD48ZW0+NC48L2VtP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S4uueIseaDheaYr+WPjOaWueW/g+eBteeahOaEn+W6lO+8jOacieS6m+ivn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S4jeWlveS6huOAguiwgeefpemBk+aIkeS4jeivtO+8jOS9oOern+eEtu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S8muaIkeOAguaIkeefpemBk+i/meS4quS4juaIkeeahOaAp+agvOacieWFs+ez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aDs+aDs+aIkeS7rOeahOabvue7j++8jOaIkeWvueS9oOecn+eahOaYr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+8jOaIkeaYr+ecn+W/g+W4jOacm+aIkeS7rOiDveWkn+WcqOS4gOi1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eahOaipu+8jOaXoOW9oueahOe9keWbo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jOe8pOe6t+eyvuW9qe+8m+S9oOWcqOe6v+aXtuWIu++8jOS9oOWwseaYr+e9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Iu++8jOe9keWwseaYr+S9oOOAgjwvcD48cD48ZW0+Ni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aXoOWLh+aVouihqOeZveS6hu+8jOe7k+aenOW9k+aIkOeskeivne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eIseeahO+8jOS4juS9oOWQteaetuaYr+iwg+iKgu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S8pOWus+WIsOS9oOaYr+aDhemdnuW+l+W3su+8jOivt+S9oOa2iOa2i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WPluS4i+asoeWQteaetuacieeCueaKgOacr+WQq+mHj++8jOWdmuWGs+S4je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gTwvcD48cD48ZW0+OC48L2VtPuacgOWIneesrOS4gOasoeWIhuaJi+aXtuaIke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SjOS9oOi1jOawlO+8jOWFtuWunuaIkeaYr+WkmuS5iOS4jeaDs+WkseWOu+S9oO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aYr+WmguatpOeahOiuqeaIkeaAgOW/te+8jOS9oOeahOWUh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uqeaIkeS+neS+neS4jeiIje+8jOaYr+S9oOaVmeS8muS6huaIkeaOpeWQu+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S4juW/g+eahOWQu+OAgjwvcD48cD48ZW0+OS48L2VtPuWOn+iwheaIk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mUmeS6hu+8jOS9oOiLpeS4jeiDveWOn+iwheaIkeeahOivn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Jk+eUteivnemqguaIkeWQp++8geaIkeaEv+aEj+iiq+S9oOmqgu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otJ3liKvlk63vvIzkvaDnmoTnnLzms6rmmK/miJH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jonkuobkuIDpopfmiJHpg73kvJrlv4PnlrzlvpfopoHlkb3vvIzliKvlvITku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orqnlroPku6zlnKjkvaDlv4Pph4zlj5H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YOP6Jek5LiO5qCR5LiA5qC377yM5b2T6ZyA6KaB5pe277yM5LiA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5qE5aSn5qCR77yM6K6p5oiR5Lus5pC65omL5LiA6LW36LWw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Cn44CC5Lmf6K645oiR55qE56yR5a655LiN5aSf54G/54OC77yM5L2G6Laz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5riF5Yas5pel6YeM55qE6Zi06Zy+77yb5Lmf6K645oiR55qE5Y+M5omL5LiN5a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6L+Y6IO95Li65L2g5ouC5Y675L+X5LiW5bCY5Z+D77yB5aaC5p6c5ZG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R5Lus5Zyo5LiA6LW377yM5oiR5Lya5aW95aW954+N5oOc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+8muWFtuWunuaIkeacieaXtuaYr+WcqOWSjOS9oOW8gOeOq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+8jOaIkeS7peWQjuWwseS4jeW8gOi/meenjeeOqeeskeS6h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AleWkseWOu+S9oO+8jOWboOS4uuaIkeWkqueIseS9oOS6hu+8jO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ml7bpl7TmmK/miorliIDvvIzliIDliIDnm7Tm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LlroPkuI3kvYbmsqHmnInorqnmiJHlv5jorrDkvaDvvIzlj43ogIzov4fnmo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otorlvoDmiJHnmoTlhoXlv4Pmt7HlpITot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2T5Yid5oiR5oy955WZ77yM5L2g5LiA5qC36L+Y5piv5Lya6LWw77yM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62J5aSa5LmF77yM6YKj5pe25YCZ5oSf5oOF6L+Y5pyJ5rKh5py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u+S9leaXtuWAme+8jOS7u+S9leaDheWGte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ri+WNs+i1tuadpe+8jOWwveaIkeWFqOWKm+S4uuS9o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p3nqIDorrDlvpfliJrot5/kvaDlnKjkuIDotb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iJHkvJrlpb3lpb3nmoTlrojmiqTnnYDkvaDkuIDovojlrZDnmoTvvIz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marnnYDkvaDvvIzmioroh6rlt7HnmoTmiYDmnInpg73nu5nkvaDjgIL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nu6fnu63kuLrkvaDku5jlh7rvvIznu6fnu63miormiJHnmoTmiYDmnIn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mnInmnLrkvJrkuobvvIzkvaDlho3kuZ/kuI3kvJrmjqXlj5fmiJH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iankuIvmiJHkuIDkuKrkurrkuIDljqLmg4XmhL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reh5reh77yM5Lq655Sf5aaC54Of77yM5LiA5YiH55qE5bCY57yY5Zyo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6YO95bey5rOo5a6a77yM5piv5Zac5piv5oKy77yM6YO95piv6KaB6LWw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5qE77yM5oiR5Lus6KaB5oeC5b6X77yb5b6X5LmL77yM5oiR5bm477yb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977yb5Z2m54S26ICM6L+H77yM6LCI5a6a5o6l5Y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imgeaXtuWIu+azqOaEj++8jOaIkemaj+aXtuS8muWdkOedg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OsOS9oOecvOWJje+8jOW4puS4iuS9oOacgOeIseeahOW3p+WFi+WKm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tieaEj+WSjOeIseaDheeahOeUnOicnO+8jOi3n+S9oOivtOWjs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3nn6XpgZPku47ku4DkuYjml7blgJn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m6DkuLrkuIDkupvlsI/kuovlkLXmnrbjgILmiJHkuZ/kuI3nn6XpgZP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kvYbmmK/kvaDlnKjmiJHlv4Pnm67kuK3ljbTosIHkuZ/ml6Dms5X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O95piv5oiR55qE6ZSZ77yM6ICB5piv5oO5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77yM5oiR5piv5peg5oSP55qE44CC5L2g5Y+v5Lul5omT5oiR77yM5Y+v5Lul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2g5LiN5aW95LiN55CG5oiR5ZWK77yB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jeivtOS9oOS8muaHgu+8jOayoeaDs+WIsOaIkeS7rOeahOeIsei/mOaYr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iuWkqeOAguaIkeWPquiDveWkp+WjsOWcsOWRiuivieS9oO+8muWbnu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IseS9oO+8gTwvcD48cD48ZW0+MjIuPC9lbT7kvaDmsLjov5z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mnIDniLHkvaDnmoTml7blgJnvvIzlm6DkuLrmiJHlj6rmnInlnKj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mnIDniLHkvaDjgII8L3A+PHA+PGVtPjIzLjwvZW0+5L2g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5yf55qE5b6I55Sf5rCU44CC5YW25a6e5oiR55+l6YGT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o5LmO5oiR77yB6ICM5oiR5Lmf5Y+q6IO95ZGK6K+J5L2g77ya5b6I5oqx5q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p+eWmueahOaIkeS4jeefpemBk+ivpeaAjuagt+W8gO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imgeivtOWjsOWvueS4jei1t++8geWmguaenOi/meagt+iDveS9v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aIkeaDheaEv+ivtOWIsOS9oOWOn+iwheS4uuato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kvaDorqnmiJHlpoLmraTnnYDov7fvvIzogIznjrDlnKjmiJ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iJDkuLrmiJHnmoTmsLjkuYXvvIzpgqPlsLHmmK/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2g5pa555+l5aSc55qE6buR5pqX77yM5oOz5L2g5omN55+l6Ieq5bex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54S25oiQ5Li65Lmg5oOv77yM54ix5L2g6Iez5LuK5LiN5pu+5pS55Y+Y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B5L2g56yR6K+t5raf5raf77yM5oS/5L2g5bm456aP5aSp6ZW/5Zy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IseWIsOW/g+S5n+eiju+8jOaIkeeIseW+l+WlveeLvOe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IsOaipuaIkOeBsO+8jOaIkeetieWIsOazquebuOmaj++8jOa3seaDhe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S4jeaEv+aClO+8jOWPquebvOeIseebuOmaj++8jOeIseWNtOS4je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miJHmnaXor7TvvIzkvaDlsLHmmK/miJHku4rnl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I5LjwvZW0+6Jm954S25oiR5LiA55u05b6I5bCP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LiN5Lya6K6h6L6D55qE5L2g5LiN5byA5b+D5LqG44CC5L2G5piv5L2g6IO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5qE55yL552A5oiR6KKr5L2g5Ya36JC95ZCX77yf5L2g6IKv5a6a55yL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pyA54ix5oiR55qE44CC5omA5Lul5Li65LqG5LiN6L6c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L2g6YGT5q2J77yM5a+55LiN6LW35a6d6LSd77yM5oiR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eS4jei1t++8jOS9oOS4iuasoeeci+WIsOeahOmCo+S4q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hrumAgei/h+S4g+W9qemynOiKsee7meWlue+8jOWPr+aYr+aIk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meWlueeCueminOiJsueci+eci+WViu+8gTwvcD48cD48ZW0+MzEuPC9lbT7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lh7rmnaXnmoTjgILniLHmmK/kuIDngrnkuIDngrnmjaLlm57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Z/mmK/ov5nmoLfkuIDpobXkuIDpobXnnJ/nnJ/lrp7lrp7mtLvkuIv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j43mg5zmiJHnmoTkurrnlJ/vvIzmm7TliqDnj43mg5z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aC5L2V5L2g5oiR5pu+5rex5Yi755qE54ix6L+H77yM5aaC5LuK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aN57uZ5oiR5py65Lya6K6p5oiR6YeN5paw5YaN54ix5L2g5LiA5qy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B55So5bC95YWo6Lqr5Yqb5rCU5a+55L2g5aW944CC5oiR5LiN5oS/5LiO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oqx5oa+57uI6Lqr44CCPC9wPjxwPjxlbT4zMy48L2VtPuaIkeWWnei/h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OAgeeci+i/h+acgOe+jueahOmjjuaZr++8jOmDveayoeiDveiuqe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iJHmgLvkvJrpmarnnYDkvaDvvIzml6DorrrlnK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ov5jmmK/lnKjmnInpo47pm6jnmoTml6XlrZDph4zvvIzlj6rmmK/lgbblsJT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lvIDlv4PkuIDnrJHvvIzkuI3opoHlpKrlnKjmhI/vvIzmiorlroPlvZ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sIPlkbPliYLjgII8L3A+PHA+PGVtPjM1LjwvZW0+5L2g6L+Y5qy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ul5oqx77yM5oOz55yL5L2g6K+05piO55qE55uu5YWJ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ue6aaW5ri05pyb77yM5b2T5oiR5LiA5Liq5Lq66Z2i5a+55aSc5pma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oiR6K+l5aaC5L2V5bCG5a6D6ZqQ5Yy/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ZveeEtuebuOeIse+8jOavleern+aYr+S4pOS4quS4jeWQjOeahOS4quS9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7gOS5iOS4jeiDveaOpeWPl+eahOS6i+aDhe+8jOS5n+iuuOaIkeS7r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9vOatpOi/geWwseWSjOWuveaBleOAgjwvcD48cD48ZW0+MzcuPC9lbT7lpoLmnp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nmi6nkuIDmrKHvvIzmiJHkuI3lho3pgInmi6nkvaDvvIzlm6DkuLr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g73lr53vvIzpo5/kuI3nn6XlkbPvvIzml7bml7bliLvliLvmib/lj5fnm7jm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Llj6/mmK/miJHov5jkvJrpgInmi6nkvaDvvIzlm6DkuLrkvaDorqnmiJHmr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uKnppqjnmoTmhJ/liqjjgII8L3A+PHA+PGVtPjM4LjwvZW0+5oiR5LiN5ZCM5o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o6l5Y+X5L2g57uZ5oiR55qE6L+Z5Liq6I6r6aG75pyJ55qE55CG55Sx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ZGK6K+J5oiR5L2g5pu+57uP5LuO5p2l6YO95rKh5pyJ54ix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9oOeahOavj+S4gOWkqeaIkemDveW/q+S5kOW5uOemj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S6humYs+WFie+8jOS9oOS4jeWcqOeahOaXpeWtkOaIkeaXoOiBiuWvguWv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S6sueIseeahOaIkeWlveWDj+WSjOS9oOWcqOS4gOi1t++8jO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adpeOAgjwvcD48cD48ZW0+NDAuPC9lbT7miJHplJnkuobvvIHlqJjlrZD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t5HvvIzmjIHlrrbmnInpgZPvvIznn6Xkuabovr7nkIbvvIzmmK/miJHkuI3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iJHlr7nkuI3otbfkvaDvvIzor7fkvaDljp/osIXmiJ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LiN5piv5LiJ6KiA5Lik6K+t44CC5YiG5omL77yM5pu05LiN5piv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44CCPC9wPjxwPjxlbT40Mi48L2VtPuS9oO+8jOWvueS6juaVtOS4quS4lueV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il+WwmOWfg++8m+S9huWvueS6juaIke+8jOWNtOaYr+aVtOS4quS4lueVjO+8ge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WkseWOu+S6huaVtOS4quS4lueVjO+8gT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lpJzmmZrvvIzlraTni6zmmK/kuIDnp43pgZfmhr7jgILmg7Plv7X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t7LmiJDkuaDmg6/jgILmg4XmrYzorqnmiJHomZrluqbmtarmvK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m7Lnu4jkurrmlaPjgII8L3A+PHA+PGVtPjQ0LjwvZW0+5pyJ5oOF5b+F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9566h5oiR5Lus546w5Zyo5pqC5pe25YiG5byA44CC5L2G5oiR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Z2a5oyB5a+554ix5oOF55qE5L+h5Luw77yM5oiR5Lus55qE54i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0NS48L2VtPuS9oOWwseaYr+aIkeeahOaZuu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eWOu+S9oOS7peWQju+8jOaIkeS4jeefpemBk+iHquW3seS8muWCu+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YuPC9lbT7miJHlpoLmnpzniLHkvaDvvIzlsLHkvJr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nkvaDvvIzlgJ/nnYDnp7vliqjkv6Hlj7fvvIzpgIHovr7miJHnmoTniLHmh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iJHvvIzlsLHor7flm57kv6Hmga/nu5nmiJHvvIzpobrnnYDmiJHmnaX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57lpI3kvaDnmoTnlJzonJzvvIE8L3A+PHA+PGVtPjQ3LjwvZW0+5LiA55u0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aSH6Iez77yM5Y2z5L2/5YiG5omL5ZCO5Lmf5L6d54S26IO95Li65L2g5YiG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mf5a6M5YWo55CG6Kej5L2g55qE5oSf5oOF57uP5Y6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vueawtOivtO+8muS9oOeci+S4jeingeaIkeeahOecvOazqu+8jO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OAguawtOivtO+8muaIkeiDveaEn+inieWIsOS9oOeahOecvOazq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jwvcD48cD48ZW0+NDkuPC9lbT7miJHkuI3mg7Pku6XlkI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sqHmnInkvaDvvIzpgqPmoLfnmoTkurrnlJ/ov5jmnInku4DkuYjmhI/ku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W36KqT5bGx55uf5L2g6YO95b+Y6K6w77yM5aSp6ZW/5Zyw5Lm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76O5Li955qE5L2g77yM5L2G5Y+q6KaB5Zyo55Sf55Sf5LiW5LiW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M77yM5pyJ5L2g77yM5a+55oiR5p2l6K+06YKj5bCx6Laz55+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vueS9oOeahOeIse+8jOS4iuWkqeefpemBk++8jOWboOS4uu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iJHmsqHmnInlpJrnmoToqIDor63vvIH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lkozkvaDlnKjkuIDotbfvvIzkvaDmmK/kuIDliI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kuIDliIfmmK/kvaDvvIE8L3A+PHA+PGVtPjUzLjwvZW0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I5b+r5LmQ77yM5omN5pyJ6IO95Yqb6K6p54ix5L2g55qE5Lq65b+r5LmQ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aB5b+Y6K6w5Y+m5LiA5YiZ6YeR56eR546J5b6L77ya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77yM5bu6562R5Zyo5Yir5Lq655qE55eb6Ium5LiK77yB5aaC5p6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77yM5bCx5bCK6YeN5LuW55qE6YCJ5oup77yM6K6p5LuW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btOWIsOmBh+ingeS6huS9oO+8jOaIkeaJjeaEn+WPl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4gOebtOiIjeS4jeW+l+emu+W8gOS9oO+8jOiZveeEtuaIkeefpemBk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reaagueahOemu+WIq++8jOS9huaYr+WvueaIkeiAjOiogO+8jOS7v+S9m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jwvcD48cD48ZW0+NTUuPC9lbT7ov5jkuI3ogq/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sLHliJLkuKrpgZPvvIzorr7kuKrlpZfvvIzmjJbkuKrlnZHvvIzmiJHlsLHlvo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rqnosbrni7zomY7osbnmiormiJHlkIPmjon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77yM5Zub5Liq5pil5a2j77yM6Iqx5byA55qE5a2j6IqC6aWx5ZCr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5piv5LiN6LSl55qE6Iqx5a2j77yM5L2g55qE5rip5p+U5piv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M5rKQ5rW05Zyo55Sc6Jyc55qE54ix5oGL6YeM77yM5q+P5LiA5aSp6YO9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is57ua54OC5peg5q+U77yBPC9wPjxwPjxlbT41Ny48L2VtPuacieS4gOadoeml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WIsOaIkeeahOW/g+mHjO+8jOWQg+aOieS6huaIkeeahOW/g++8jOaJgOS7peeK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ecn+ato+eahOacrOaEj++8jOaIkeW3sue7j+aKiuWug+i1tui1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aJjeaYr+aIkeecn+ato+eahOacrOaEj++8jOWOn+iw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vvIzmiJHlj6rmmK/mg7PlkYror4nkva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ov5nkupvml6XlrZDmmK/miJHkuIDnlJ/kuK3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lpKnmsJTovazlh4nkuobvvIzkvaDopoHlpJrnqb/ngrnooaPmnI3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msLjov5zniLHkvaDnmoTmiJHjgII8L3A+PHA+PGVtPjU5LjwvZW0+5Lq6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77yM5omN55yf55yf5oeC5b6X5oul5pyJ55qE5Lu35YC8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yJ5Lu35YC877yM5pu05LiN5oOz5aSx5Y67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ayoeacieeahOS9oOeahOS4lueVjO+8jOavlOS7u+S9leS4gOenjeaDqee9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Xm+iLpu+8jOS9oOefpemBk+WQl++8jOWvueaIkeiAjOiogO+8jOS9oO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WPluS7o+eahOOAgjwvcD48cD48ZW0+NjEuPC9lbT7msqHku4DkuY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g7PlkKzlkKzkvaDnmoTlo7Dpn7PjgILmjqXpgJrnlLXor53kuo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Xor7Tku4DkuYjvvIzmiJbogIXnu5nku5bmiZPnlLXor53vvIzku5bmnKrmjq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lkI7pmYTkuIrov5nmnaHmtojmga/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L2g5bCx5p2l5ZCn77yM5oiR5a+55L2g55qE5oOF77yM5Lya5rC46L+c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5LiA55u05Yiw5q2777yM562J5L2g562J5L2g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fpemBk+OAguS9oOS4gOWumuaYr+eUn+awlOS6huOAguWbo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WktOWPkeeCuOi1t+adpeS6huOAgjwvcD48cD48ZW0+Nj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pKrlj6/niLHkuobvvIzmiJHmg7PkvaDmg7Plvpflj5Hni4LvvIHmiJHkvJ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nn63kv6HvvIznm7TliLDkvaDkuZ/niLHmiJHkuLrmra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F5oS/5piv5L2g5omL5Lit55qE6YGT5YW377yM5YWo5b+D5pyN5Yqh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85ryU55qE5Ymn5oOF77yM5ZOq5oCV77yM5oiR5piv5L2g55qE5bCP5bCP6YWN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u85pyb6L+Z5piv5LiA5Zy66L+e57ut5Ymn77yM5L2g5oiR6ZW/5LmF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cjJ1OTQ2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IydTk0NnVs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3BF84608D349D15AC7DBB29839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