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AB6852C848CF28DB62F70B8EE1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AB6852C848CF28DB62F70B8EE1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Sc6K+d5aWX6Lev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kvaDng6fng6TllpzmrKLng6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v5jmmK/ng6Tng6Togok/JnJkcXVvOyZsZHF1bzvlhYjng6TmtbfpspzlkK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aYr+ivtOWFiOiAg+iZkeaIkeWQlyZyZHF1bzs8L3A+PHA+PGVtPj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YGa5LqL5LiA5ZCR5Y2B5ou/5Lmd56iz44CCJnJkcXVvOyZsZHF1bzvll6/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PquW3ruS9oOS4gOWQu+OAgjwvcD48cD48ZW0+My48L2VtPiZsZHF1bzv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rmgIImcmRxdW87JmxkcXVvO+aYjuaYjumCo+S5iOWWnOasouS9o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05LiN5pWi5ZGK6K+J5L2gJnJkcXVvOzwvcD48cD48ZW0+NC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lpzmrKLlkIPku4DkuYjlkJfvvJ8mcmRxdW87JmxkcXVvO+WQg+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Zac5qyi55e055e05Zyw55yL552A5L2g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iZsZHF1bzvor7fnrqHlpb3kvaDnmoTlmLTjgIImcmRxdW87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yZyZHF1bzsmbGRxdW875Zug5Li65oiR6ZqP5pe25Lya5Lqy5a6D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iZsZHF1bzvnn6XpgZPmiJHkuLrku4DkuYjov5jmsqHmnIn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JfvvJ8mcmRxdW87JmxkcXVvO+S4uuS7gOS5iOWTh+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h5pyJ6Lef5L2g6KGo55m944CCJnJkcXVvOzwvcD48cD48ZW0+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nomY7ogIHniLHom4vnrKgmcmRxdW87JmxkcXVvO+i/meaYr+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CS6L+H5p2l6K+777yM5bCP56yo6JuLJnJkcXVvOzwvcD48cD48ZW0+O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nIvkurrlj6/lh4bkuoYmcmRxdW87JmxkcXVvO+mCo+S9oOeci+eci+aIk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iZyZHF1bzsmbGRxdW875L2g5piv5oiR54ix55qE5Lq6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iZsZHF1bzvmiJHop4nlvpfkvaDmmK/kuIDlj6rnjKr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suWYm+mqguaIke+8nyZyZHF1bzsmbGRxdW875oiR55qE5o6M5LiK5piO54+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AuPC9lbT4mbGRxdW875ZaCJnJkcXVvOyZsZHF1bzvll6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cqOWTqumHjCZyZHF1bzsmbGRxdW875oiR5Zyo5L2g5b+D6YeM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EuPC9lbT4mbGRxdW876K6p5oiR6Zeu5L2g5LiA5Liq6Zeu6aK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iR5ZCX77yfJnJkcXVvOyZsZHF1bzvkuI0mcmRxdW87JmxkcXVvO+mCo+aIke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iZyZHF1bzs8L3A+PHA+PGVtPjEyLjwvZW0+JmxkcXVvO+aIkeWFu+S9oO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77yfJnJkcXVvOyZsZHF1bzvlm6DkuLrlhbvnjKroh7Tlr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My48L2VtPiZsZHF1bzvkvaDov5Hop4b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i/keinhuWViiZyZHF1bzsmbGRxdW876YKj5L2g5oCO5LmI55yL5LiN5Ye6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fJnJkcXVvOzwvcD48cD48ZW0+MTQuPC9lbT4mbGRxdW875aW95aWH5oC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gI7kuYjkuobvvJ8mcmRxdW87JmxkcXVvO+S4uuS7gOS5i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epuuawlOmDvei/meS5iOeUnO+8nyZyZHF1bz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Au+inieW+l+S4gOS4quiEkeiii+S4jeWkn+eUqOWRo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Wm77yfJnJkcXVvOyZsZHF1bzvmr4/lpKnpg73otoXnuqfmg7PkvaDvvIz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kaLjgIImcmRxdW87PC9wPjxwPjxlbT4xNi48L2VtPiZsZHF1bzvkvaD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kozkvaDlnKjkuIDotbflkJfvvJ8mcmRxdW87JmxkcXVvO+S4uuS7gOS5iOW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5Sf5rS75aSq6Ium77yM6KaB5Yqg5L2g6L+Z5Z2X57OW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cuPC9lbT4mbGRxdW875L2g55qE5omL5o6M5b6I5aSn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2k5Y2V44CCJnJkcXVvOyZsZHF1bzvllYrvvJ/ov5npg73og73nnIvlh7rmna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aLvvJ8mcmRxdW87JmxkcXVvO+WboOS4uu+8jOi2iuaOjOWkp+i2iuWtpOWNl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4LjwvZW0+JmxkcXVvO+S9oOefpemBk+S4lueVjOS4iu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ieS4quWtl+WQlz8mcmRxdW87JmxkcXVvO+WTquS4ieS4qj8mcmRxdW87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9oOWPo+S4reivtOWHuueahOaIkeeIseS9oCZyZHF1bz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nieW+l+aIkeaYr+S4gOS4quWNleiwg+eahOS6ui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JnJkcXVvOyZsZHF1bzvlm6DkuLrmiJHlj6rllpzmrKLkvaA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iZsZHF1bzvkvaDmmK/ku4DkuYjooYDlnovvvJ8mcmRxdW87JmxkcXVvO0H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mcmRxdW87JmxkcXVvO+S4je+8jOS9oOaYr+aIkeeahOeQhuaDs+Wei++8g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JmxkcXVvO+aIkeiDveivt+S9oOWQg+eCueS4nOilv+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77yfJnJkcXVvOyZsZHF1bzvmiJE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kvaDohLjkuIrmnInkuJzopb8mcmRxdW87JmxkcXVvO+ayoeac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+8n+acieS7gOS5iO+8nyZyZHF1bzsmbGRxdW875pyJ5oiR55qE55uu5YW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MuPC9lbT4mbGRxdW875L2g5pG45pG45oiR5LuA5LmI6Z2i5paZ5a2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naLmlpnmgI7kuYjkuoYmcmRxdW87JmxkcXVvO+aYr+S4jeaYr+WBm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eahOaWmeWtkCZyZHF1bzs8L3A+PHA+PGVtPjI0LjwvZW0+JmxkcXVvO+S9leS4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nyZyZHF1bzsmbGRxdW875pel5pyI77yM5pif6L6w77yM5pe36YeO6Zuo6JC9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j6/lkKblhbfkvZPvvJ8mcmRxdW87JmxkcXVvO+WxseW3ne+8jOaxn+a1g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rea5luaziuOAgiZyZHF1bzsmbGRxdW875Y+v5ZCm5YaN5YW35L2T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fnianmmK/kvaDvvIzml6Dlj6/ourLjgIImcmRxdW87PC9wPjxwPjxlbT4y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op4nlvpfov5nmoLfkuI3ooYzjgIImcmRxdW87JmxkcXVvO+aAjuS5i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oiR6KeJ5b6X5oiR5aSq5Zac5qyi5L2g5LqG77yM6L+Z5qC3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jYuPC9lbT4mbGRxdW875oiR5pyJ54K55a6z5oC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rrPmgJXku4DkuYjvvJ8mcmRxdW87JmxkcXVvO+Wus+aAleS9oO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wj+W/g+W/g+OAgiZyZHF1bzs8L3A+PHA+PGVtPjI3LjwvZW0+JmxkcXVvO+W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ZevJnJkcXVvOyZsZHF1bzvpgqPllpzmrKLllpzmrKL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g73mmpblkozkuoY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qC35oiR5bCx5Y+v5Lul546w5Zyo5oqx5L2g5Lq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4mbGRxdW875oiR5a6254yr5b6I5Zac5qyi5L2gJnJkcXVvOyZsZHF1bzvmmK/l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r+WViu+8jOWSjOaIkeS4gOagtyZyZHF1bz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fpemBk+Wco+aXqOaYr+S7gOS5iOWQlyZyZHF1bzsmbGRxdW87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WK77yfJnJkcXVvOyZsZHF1bzvlsLHmmK/kvaDlr7nmiJHor7TnmoTmr4/kuIDlj6Xor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MC48L2VtPiZsZHF1bzvku47njrDlnKjotbfmiJHlj6rlkIP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gZrntKDpo5/kuLvkuYnogIXjgIImcmRxdW87JmxkcXVvO+S4uu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JmhlbGxpcDvkvaDmmK/miJHnmoToj5w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iZsZHF1bzvkvaDnn6XpgZPmg4XkurrnnLzph4zlh7rku4DkuYj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lv+aWveWViuOAgiZyZHF1bzsmbGRxdW875LiN77yM5Ye6546w5L2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IuPC9lbT4mbGRxdW875L2g55+l6YGT5Li65LuA5LmI5ZCO576/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uW6KaB55WZ5LiL5LiA6aKX5aSq6Ziz5ZCX77yfJnJkcXVvOyZsZHF1bzvlm6DkuL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mZLmganniLEmcmRxdW87PC9wPjxwPjxlbT4zMy48L2VtPiZsZHF1bzv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oXog73lipvkvaDnjJzmmK/ku4DkuYgmcmRxdW87JmxkcXVvO+S7gOS5iO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LaF5Zac5qyi5L2gJnJkcXVvO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2d0b21qcTY5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ndG9tanE2O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AB6852C848CF28DB62F70B8EE1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