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1750DAA70CC309F7DF94832AF7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1750DAA70CC309F7DF94832AF7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acieWkmuW/meOAgeaIkeeahOW/g+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ahOeJteaMgui/nOaWueeahOaci+WPi+OAgeaYr+aAneW/teS4juWPi+aDh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juWlveeahOWbnuW/huOAgeaYr+WFs+aAgOS4jumXruWAmeWKoOa3seS6h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Pi+iwiu+8geaEv+aci+WPi+WBpeW6t+OAgeW8gOW/g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kumcsuadpeS6hu+8geWkqeWGt+S6hu+8jOWkp+agkeWPkeaK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Jk+WGt+mipOS6hu+8jOiAgeeJm+eDp+eis+WPluaaluS6hu+8jOWwj+eZveWF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vee7kuS6hu+8jOiaguiageS5sOaaluawtOiii+S6hu+8jOWwj+W8uuWGrOec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ci+S7gOS5iO+8n+Wkmuepv+S4gOS7tuiho+acje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iKseactemAgee7meS9oO+8jOelneS9oOeahOeUn+a0u+avj+WkqemDveaci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inOiJsu+8m+aIkeaKiuWkp+a1t+mAgee7meS9oO+8jOelneS9oOeahOS4lueVjO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gOagt+WuveW5v+i+vemYlO+8m+aIkeaKiuS/oeaBr+mAgee7meS9o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Xtuavj+WIu+mDveaLpeacieW/q+S5kO+8gTwvcD48cD48ZW0+NC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CrOaWnOmYs++8jOW8gOeql+e6s+mjjuWPluW+ruWHieOAguael+mXtOWwj+mlr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o++8jOaDueW+l+iKseW8gOS4gOiEiemmmeOAguicu+ick+eOieeri+S8vOaAnemH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ieaLqOW8puepuuW8ueWUseOAgumXruWAmeaXoOWjsOiDnOacieWjsO+8jOaEv+WQm+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a4heWHieOAguWBh+aXpeW/q+S5kO+8gTwvcD48cD48ZW0+NS48L2VtPuaXoOmj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+8jOaciemjjueahOWkqeawlOiwheeIve+8jOS9oOi6q+i+ueWPqu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peWFiea7oemdou+8jOS4gOeUn+i/h+eahOaYr+WWnOaCpueahO+8jOaIkeWGj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5i+mXqOaLm+S9oOi/m+adpe+8jOe+juWlveeahOaYjuWkqeebvO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aDheeKueWmguaJr+a3oe+8jOi2iuaJr+i2iua3o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KueWmguWNq+eUn+e6uO+8jOi2iuaJr+i2iumVv+OAguW5tOi9rueahOWPmOWM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+S4jea3oeS9oOaIkeS5i+mXtOeahOWPi+iwiuOAguS9oOWwseaYr+aIkeeUn+WRve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e7j+WOhumjjumbqOeahOS6uu+8jOelneWkqeWkqe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y48L2VtPuacieS6uueJteaMgueahOa8guaziuS4jeWPq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S6uumZquS8tOeahOWTreazo+S4jeWPq+aCsuS8pO+8jOacieS6uuePjeaD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WBmuaMmueIse+8jOacieS6uuWIhuS6q+eahOW/q+S5kOWPq+WBmu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uOemj++8gTwvcD48cD48ZW0+OC48L2VtPuS4nOmCquilv+avku+8jOa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+8m+WNl+W4neWMl+S4kO+8jOaXoOaegeWkjea0u++8m+S4nOaIkOilv+Wwse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0u++8m+iQjei4quS+oOW9se+8jOato+S5ieWkjea0u++8m+S4vuahiOm9kOe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seWkq+WSjO+8m+eZvuemj+elpeWSjO+8jOaEv+S9oO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eahOe5geW/me+8jOS4jeS7o+ihqOmBl+W/mO+8m+Wkj+aXp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g+aDheiIkueVhe+8m+abvuiQveS4i+eahOmXruWAme+8jOi/meS4gOWIu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Bv++8m+aJgOacieeahOWFs+W/g++8jOWHneiBmuWcqOi/meadoeefreS/oemH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cgOWlveeahOelneemj+OAgjwvcD48cD48ZW0+MTAuPC9lbT7miJHku6Pooaj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nLDmlrnvvIzov5jmnInmmKXlpKnnmoTnmb3oj5zluK7luK7vvIz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p6fnp6fvvIznp4vlpKnnmoToj6Doj5zmsaTmsaTvvIzlhqzlpKnnmoTnr5PlrZDn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h7Tku6XkurLliIfnmoTpl67lgJnvvIznpZ3kvaDlubjnpo/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76O5Li955qE5pep5pmo77yM6YeH5LiA5py1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6YCB57uZ5L2g77yM5oS/5a6D6IO957uZ5L2g5LiA5Liq6IiS55WF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p5LiK5Yiw5pma5LiK77yM5LuO5LuK5aSp5Yiw5piO5aSp77yM5LuO546w5Zy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xMi48L2VtPueugOWNleeahOS6i+aDhemHjeWkjeWB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S6i+aDhemAieaLqeaAp+WcsOWBmu+8jOmAieaLqeaAp+eahOS6i+aDhee7h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huW/g+eahOS6uuimgeacieWli+aWl+eahOW/g++8jOWli+aWl+eahOS6uu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RqOS4ie+8jOW3peS9nOi/mOWcqOe7p+e7re+8jOS/neaMgei9u+ad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+8gTwvcD48cD48ZW0+MTMuPC9lbT7lvZPlpKnnqbrlkYjnjrDlh7rlvanlsY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osIPoioLkuLrmjK/liqjvvIzlvZPlpKnnur/lhoXnva7kuLrlv4PngbXmhJ/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vmg4Xorr7nva7kuLrml7bnqbrov57nur/vvIzlvZPnlLXms6LovazljJbkuL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vvIzor7fmjqXlj5fmiJHnmoTnpZ3npo/vvJrnpZ3kvaDlv6vkuZD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pyJ5LqG5L2g77yM5LiW55WM5pu057K+5b2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f56m65pu054G/54OC77yb5pyJ5LqG5L2g77yM5Lq66Ze05pu0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6KeJ5b6X5pu05bm456aP77yB5omY5LiA54mH5LqR6Zye5bi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ZCM5pe255Sx6KG35Zyw5ZCR5L2g6K+05LiA5aOw77ya5pep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/meS4quiKseWto++8jOS9oOWwhuimg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iKseWto++8jOecvOazqueahOa0l+ekvOOAgumAgeWIq+WwseWcqOS7iu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AneW/teeahOWNg+iogOS4h+ivre+8jOWUr+acieWMluS9nOelneemj+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W5uOemj+WuieeEtu+8gTwvcD48cD48ZW0+MTYuPC9lbT7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Dnvo7kuL3nmoTmma/oibLvvIzlj4vosIrmmK/lvbzmraTnm7jov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IzorqnmiJHku6znlKjlv4PngbXnmoTnrJTloqjvvIzngrnnvIDnnYD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47mma/vvIznlKjnnJ/or5rnmoTku5jlh7rvvIzmlLbojrfnnYDkurrkuJbpl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nmoTnnJ/mg4XvvIHmhL/miJHnmoTnpZ3npo/osaHmnLXmnLXpspzoirHjgIH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luKbnu5nmnIvlj4vjgILnpZ3kvaDlv4Pmg7PkuovmiJDjgIH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I5YWJ6L275rSS6aOO5reh5reh77yM5oCd5b+156K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mH54mH6YO95piv5L2g77yb5b6u6aOO6L275oqa6Iqx54G/54G/77yM54m15oyC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77yM5py15py16YO95piv5L2g77yb5bGx6Iqx6L275ZCQ6aaZ5ryr5r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aJ5LqG5LiA5Zyw77yM57yV57yV6YO957uZ5L2g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Dn+eBq+a4heaYjuaXpe+8jOaci+WPi+elneemj+WAkuiuoeaXtuOAguaYpeaXp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e+juWlve+8jOS6uumXtOWbm+aciOiKs+iPsuWwveOAguelneS9oOeahOW/g+aDh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+juWlve+8jOaKm+aOieaXp+aXpeeahOeDpuaBvO+8jOW/q+S5k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MTkuPC9lbT7mnInmrYzlsLHlkLzvvIzmnInoiJ7lsLH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sLHoirHvvIzmnInmoqblsLHov73vvIzmnInppa3lsLHlkIPvvIzmnInmsLTlsLH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6rlsLHmtYHvvIzmnInllpzlsLHnrJHvvIzmnInkvaDlsLHlpb3vvIH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sqHkuovvvIzorqnmiJHnn6XpgZPkvaDkuIDnm7Tpg73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u46YCi5bCx5piv57yY77yM5ZOq5oCV5aSp5rav5rW36KeS5Lmf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5qE5LiA5Y+l6Zeu5YCZ77yM5bim5Y675oiR6K+a5oya55qE56Wd5oS/77yb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LiA5aOw56Wd56aP77yM5o2O5Y675oiR576O5aW955qE5b+D5oS/77yb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77yM5bm456aP5aSp5aSp77yBPC9wPjxwPjxlbT4yMS48L2VtP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m+eskeWuueavj+WkqemDveaYr+ecn+eahO+8m+mXruWAmeavj+WkqemDv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m+elneemj+avj+WPpemDveaYr+a3seeahO+8m+aEv+S9oOW8gOW/g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iormjIHkuI3kvY/mgJ3lv7XnmoTlv4Pot7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liIfkvZPpqoznibXmjILnmoTnvo7lppnvvIzpgIHkvaDkuIDku7bkuJPlv4Pnu4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lkozlpJblpZfvvIznlKjnpZ3npo/lsIbkvaDnrLznvanvvIzmhL/lv6vku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IDmirHvvIzlubjnpo/mlL7lo7DmrKLnrJH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6aOe77yM6L2s55y85Y+I5Yiw5ZGo5pyr44CC5pS+5LiL5omL5Lit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675rKQ5rW05aSn6Ieq54S255qE6aOO5pmv77yM6K6p6Lqr5b+D5b6X5Lul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5ZKM6Kej6ISx77yM5YaN5Y676L+O5o6l5paw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aYr+WmqeWqmueahOWto+iKgu+8jOWkj+aYr+Woh+iJs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Yr+aYjuWqmueahOWto+iKgu+8jOWkj+aYr+eBq+eDreeahOWto+iKgu+8m+aYp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to+iKgu+8jOWkj+aYr+aIkOmVv+eahOWto+iKguOAguaYpei1sOWkj+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S4quWto+iKguOAgjwvcD48cD48ZW0+MjUuPC9lbT7nu7/ojYn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nuYHooY3kuoblv4PkuK3nmoTnibXmjILvvJvlqIfoibPpspzoirHvvIzngb/ng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kvJ/lpKfvvJvonbTonbbpo57oiJ7vvIzlv6vkuZDkuobov5vlj5b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hYnlkIzphonvvIznvo7lpb3kuobnpZ3npo/nmoTpgIHovr7vvJvmhL/kvaD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lJzvvIzlubjnpo/mgbDmgbDmgbDvvIE8L3A+PHA+PGVtPjI2LjwvZW0+5aSp54S2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6ZyA6KaB5pe25YWJ55qE6ZuV55Ci44CC6ZSm55Gf5Lq655Sf77yM5YiZ6KaB56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YW744CC5LiU5bCG54Om5oG85b+n5oSB77yM5Lqk5LuY57uZ5piO5pyI5riF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A5b+D5b6u56yR77yM5o2i5LiA55uP546J5aO25Yaw5b+D44CC5Zyo5peg5bi4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piO5aSp77yM5LuK5pel5omA6IO95YGa55qE77yM5bCx5piv5oOz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i455WZ77yBPC9wPjxwPjxlbT4yNy48L2VtPuacieS9oOacie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WDj+aYr+mCo+WPquayoeacieeDpuaBvOeahOWFlOWtkO+8jOaAu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g+edgO+8jOWQq+aciee7tOeUn+e0oEFCQ0TnmoTokJ3ljZzvvIzkuI3orr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nIvmiJHvvIzlsLHmmK/mg4XmnInni6zpkp/nmoTlkoDlmrzvvIz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4LjwvZW0+55yf5q2j55qE5pyL5Y+L77yM5YW25a6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77yM5YW25a6e5peg5omA6LCT5oCn5Yir77yM5Lmf6K645LuW6Lqr5Zyo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W6L+c5Zyo5aSp5rav77yM5Y+q6KaB5b285q2k55u45oul44CB5b285q2k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5u455+l44CB55u45oCd44CB55u45Yqp44CB55u45aWR77yM5bCx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+U44CB5pyA5oOs5oSP44CB5pyA55WF5b+r5pyA576O5aW955qE5oSP5aK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pyA55yf5oya55qE5oSf5Yqo44CCPC9wPjxwPjxlbT4yOS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Wumu+8jOWNtOebuOivhuWcqOiMq+iMq+S6uua1t++8m+S4gOWPpeelneemj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KqOS5puWGmeedgOacgOe+juWlveeahOetlOahiOOAgui/meWwseaYr+aci+WPi++8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En+inieixoeiOsuiKseWHuuaxoeazpeiAjOS4jeafk+OAgui/meWwse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AuPC9lbT7nlJ/mtLvmr4/lpKnpg73lnKjlj5jvvIz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g73lvpfov4fvvIzlubPml6Xpurvng6blnY7lnbflpJrvvIznrJHlr7nkurrnlJ/miY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n63kv6HmsqHmnInlh6DkuKrpkrHvvIznnJ/mjJrlj4vosIrmiY3otLXph43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j6Xpl67lgJnor63vvIzlubjnpo/lv6vkuZDvvIE8L3A+PHA+PGVtPjMxLjwvZW0+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K6p5Lq66KGw6YCA77yM56Wd56aP57uZ5b+D5a6J5oWw77yM5L2g55qE5Lq655Sf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ruL5ZGz77yM5pyJ5oiR5LiA6Lev6Zmq5Ly056Wd56aP55u46ZqP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pe26IqC77yM5aW95aW954Wn6aG+6Ieq5bex5Yir77yM5LiN6KaB6L+H5bqm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xseS4jeWcqOmrmOacieS7meWImeeBte+8jOaw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ciem+meWwseihjO+8jOmSseS4jeWcqOWkmuWwkeWkn+eUqOWwseihjO+8jOW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rmOS9jueUqOW/g+WwseihjO+8jOeOsOWcqOeahOS9oOW8gOW/g+Wwseihj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efpemBk+WwseihjO+8jOWwhuadpeeahOS9oOW5uOemj+Wws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kuJ3nnJ/mg4Xog5zov4fljYPkuKTpu4Tph5HvvIzkuIDkuJ3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fph4zlr5LpnJzvvIzkuIDlo7Dpl67lgJnpgIHmnaXmuKnppqjnlJzon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jY7ljrvmiJHkuIfoiKzlv4PmhI/vvIzlv5nnooznmoTml6XlrZD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M0LjwvZW0+5Yid6YGH5L2g55qE5b+D5oOF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KM5L2g5Lqk5Y+L55qE5pe25YCZ5piv55yf5b+D55qE77yM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byA5b+D55qE77yM6K6k6K+G5L2g6L+Z5Liq5pyL5Y+L5piv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44CCPC9wPjxwPjxlbT4zNS48L2VtPuWutuaYr+mBv+mjjueahOa4r+a5v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8k+mjjueahOa1t+WyuOOAguWutumBruaMoeS6huiLpumbqOmjjumcnO+8jO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Js+mYs+mHjOS4gOeTo+W/g+mmmeOAguaXoOWutumAj+W/g+WHie+8jOacieWPi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ruOAgjwvcD48cD48ZW0+MzYuPC9lbT7kuKLkuIDku73lhrLliqjvvIzmi77kuIDku73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soHmnIjph4zkvJrmnInlvojlpJrnvo7lpb3vvJvkuKLkuIDku73orqHovoPvvIz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KfluqbvvIznlJ/lkb3ph4zkvJrmnInlvojlpJrmuKnppqjvvJvkuKLkuIDku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JrkuIDku73lhbPmgIDvvIzngbXprYLph4zkvJrmnInlvojlpJrmgazpnZ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nmoTnlJ/lkb3ph4zmu6HmmK/nvo7lpb3vvIzmuKnppq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M3LjwvZW0+57qv55yf5bm05Luj5oKE54S26YCd5Y6777yM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R5bm05oWi5oWi6ZW/5aSn77yM5Lik6IKL5o+S5YiA55qE6YWS5oSP5riQ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LiL5p2l55qE5piv6YKj5rWT5rWT55qE5oOF77yM56m/6LaK5pe256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rC45LmF77yBPC9wPjxwPjxlbT4zOC48L2VtPuaZtOWkqeaYr+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mynOiKseaYr+aIkeeahOekvOeJqe+8jOmbqOawtOaYr+aIkeeahOW/g+iv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aKrOWktOeci+Wkqe+8jOiTneWkqemHjOa0geeZveeahOS6ke+8j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+8jOiusOS9j+WRqOacq+W/q+S5kO+8gTwvcD48cD48ZW0+M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iJHlr4Llr57ml7bnmoTmuLjmiI/vvIzljbPkvb/liLDkuobnlJ/lkb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ku43mg7PpmarnnYDkvaDvvIzlj6rmgKrml7bpl7TvvIzmsqHorqnmiJHlhY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HkuI3nrqHku6XlkI7miJHku6zkvJrlj5jmiJDku4DkuYjmoLflrZDvvIzpg7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ubjnpo/vvIE8L3A+PHA+PGVtPjQwLjwvZW0+5Ya36aOO77yM5ZC5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z5oCA77yb6ZmN5rip77yM6ZmN5LiN5o6J55qE5piv5YWz5b+D77yb5Yaw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N5L2P5b+r5LmQ77yb5a+S5oSP77yM5a+S5LiN6LWw56Wd56aP77yb5rex5re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b6L+H5Ya36aOO44CB6ZmN5rip44CB5a+S5oSP77yM5Yaw5Ya754Om5oG8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Yas5aSp77yBPC9wPjxwPjxlbT40MS48L2VtPuaYqOWknOeahOWugemd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gOWwve+8jOS7iuaZqOeahOa4heWHieWPiOW3suadpeS4tO+8jOWAn+i/memjju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aRh+WTjeaIkeelneemj+eahOmjjumTg++8m+WAn+i/mem4n+WjsOm4o+m4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ueWlj+asouS5kOeahOeRtueQtO+8jOW4jOacm+Wug+S7rOS4gOi1t+adpeijheml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W/g+eBte+8gTwvcD48cD48ZW0+NDIuPC9lbT7lpoLmnpznlJ/mtL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mtYHvvIzmhL/kvaDmmK/kuIDlj7bmiafnnYDlkJHliY3nmoTlsI/oiJ/vvJ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j6rlsI/oiJ/vvIzmhL/kvaDmmK/po47pm6jml6DpmLvnmoTmsLT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zmiormj6HlnKjoh6rlt7HmiYvkuK3vvIHlsI/lsI/pvJPl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hInlv6vvvIE8L3A+PHA+PGVtPjQzLjwvZW0+55So5b6u56yR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95a655o6l57qz5Yir5Lq644CC55So5b+r5LmQ6Kej6Zmk5b+n5Lyk77yM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i5Y+W5L+h5Lu744CC55So57K+56We6byT5Yqx6Ieq5bex77yM55So5aSx6LSl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5So55Sf5rS75aKe6ZW/55+l6K+G77yM55So5Yqq5Yqb5b6X5Yiw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5WZ5LiL6L6J54WM77yM55So5aWL5paX5pS55Y+Y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WwhuacgOactOWunueahOelneemj+WIu+W9lei/m+eUn+a0u+eahO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W9k+S9oOaXoOiBiueahOaXtuWAme+8jOS4jeWmqOaEn+WPl+S4gOS4i+adp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gOecn+ivmueahOW/g+WjsO+8muelneS9oOWkqeWkqeacieS7v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uqvkvZPlurfkvbPotZvokpnniZvvvIznvo7lpbPpo5jmn5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vvJvnlJ/mtLvlr4zlurfkuZDnmb7msI/vvIzkuovkuJrmjbfovr7mraXmraXpq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vLrnlJ/ohb7mlrDmtarvvIzogqHnpajplb/ombnlhpLntKv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q566h6YeO77yM6ISx5LqG57yw77yM5Zue5aS05oiR6L+Y5Zyo5rKZ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6Iqx77yM6L+35LqG55y877yM55yL5riF5oiR6L+Y5Zyo5b+D5oi/77yb5Y+q566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qG5a+S77yM5L2O5aS05oiR6L+Y5Zyo6Lqr5peB77yb55e05LqG54uC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piv5aSn5ZCO5pa577yb5Lqy54ix55qE5pyL5Y+L77yM5pSv5oyB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6Wd56aP5L2g5rC45bq35YGl77yM5aeL57uI5aaC5LiA57uZ5L2g5Yqb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/q+S5kOS4jeaYr+WkqeS4iuaOieS4i+adpeeahO+8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adpeeahOOAguaKiuW/g+eBteW9k+aIkOayg+Wcn++8jOaKiuW/q+S5kO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+8jOeUqOW+rueskeaWveiCpe+8jOeUqOWuveWuuea1h+eBjO+8jOeUqOi+m+WLp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KquWKm+iAleiAmOOAgueOsOW3suWIsOWRqOacq++8jOaUtuiOt+aXt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/q+S5kOaUtuiOt++8jOaKiuW5uOemj+W7tue7r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mmK/kuIDmnaHmu6Hovb3lj4vosIrlkozkv6Hku7vnmoToiLnvvIz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pu5jpu5jms4rkuo7oh6rlt7HnmoTmuK/mub7vvIzllK/mnInpo47pm6jooq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kvJrmiazluIbnoLTmtarvvIzlkozoh6rlt7HlhbHljZrpo47mtarjgIL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5LjwvZW0+5pyL5Y+L77yB5L2g5Y+v6K6w5b6X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Y+R6L+H55qE55qE6KqT77yM5rWB5LiL55qE5rOq77yM54q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pyL5Y+L77yB5L2g6L+Y6K6w5b6X5oiR5Lus55qE5b2T5bm05oOF77y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C45LiN5bCY5bCB77yB56Wd56aP5L2g77yBPC9wPjxwPjxlbT41MC48L2VtP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adr++8jOebm+a7oeW/q+S5kO+8jOWcqOWygeaciOeahOa7i+a2puS4remFv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mFku+8jOaVo+WPkeWlvei/kOiKrOiKs++8jOW8pea8q+WPi+aDheW/g+mm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zoumAgeWIsOS9oOaJi+S4iuOAguivt+eVhemlruWQp+aci+WPi++8jO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W5uOemj+WSjOW5s+WuieOAgjwvcD48cD48ZW0+NTEuPC9lbT7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oqbvvIznnaHkuZ/mgJ3lv7XvvIzphpLkuZ/mg7Plv7XvvJvmnIvlj4vmmK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vJjvvIzliY3kuJbnm7jop4HvvIzku4rkuJbnm7jnibXvvJvmnIvlj4v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vvIzmhL/miJHnmoTmnIvlj4vlv6vkuZDlpb3ov5DvvIzlubjnpo/lronlur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DovrnvvIE8L3A+PHA+PGVtPjUyLjwvZW0+5pGY6aKX6Iqv5oCO5LmI6I2f57Sv6ZS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Oz6KaB6ZSd5a6J5YWo5oSf77yM6YGl5LiN5Y+v5Y+K44CC5oOz6KaB6ZS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qih54Wz77yM552B552A55y8552b5L6D5Yiw6ZSd6L+Y5piv5Yi655y86ZS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+q6IO95peg5Yqb5Yqo5by544CCPC9wPjxwPjxlbT41My48L2VtP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1sOi/h++8jOWdjuWdjuWdt+Wdt+S4gOi1t+aJm+i/h++8jOiLpumavuW/g+m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Ur+aSkee+gee7iu+8jOWtpOeLrOWvguWvnue7meS9oOa3seaDhemZquS8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WkqumVv++8jOaEv+awuOi/nOWuiOaKpOS9oOWIsOaYjuacl++8jOaipuaDs+Wk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mZquS8tOS9oOWIsOS5hemVv++8jOWPi+aDheWmguaYpe+8jOmdkue7v+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/mOOAgjwvcD48cD48ZW0+NTQuPC9lbT7nnIvnnYDkvaDnmoTnrJHohLjvvIzlg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kKznnYDkvaDnmoTlo7Dpn7PvvIzlgI3op4nliqjlkKzvvJvlv7X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gI3op4nkurLliIfvvJvmg7PnnYDkvaDnmoTlrrnpopzvvIzlgI3op4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nYDkvaDnmoTmr4/kuIDlpKnvvIzlgI3op4nlubjnpo/jgIL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U1LjwvZW0+5b6u56yR5piv56Wd56aP5Li65L2g6ZO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r5LmQ5piv5bm46L+Q5Li65L2g5qC956eN55qE5qCR77yM6L275p2+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g55qE6ISa5q2l77yM56WI56W35piv5oKy5Lyk6Zi75oyg5L2g55qE6KeJ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iv5Ly05L2g5LiA55Sf55qE5Zug57Sg77yM5Lqy54ix55qE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b6X5oSP77yBPC9wPjxwPjxlbT41Ni48L2VtPuaci+WPi+aYr+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aZr+iJsu+8jOWPi+iwiuaYr+W9vOatpOebuOi/nueahOS4gOague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eS4iuaYpeWkqeeahOmXruWAme+8jOWAvuWQrOS9oOiKseW8gOeahOW/g+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mjjuWQueaVo+S9oOeahOWbsOaDke+8jOiuqeelpeS6keW4pui1sO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i+WPi+aYpeWkqeWQieelpe+8jOW/q+S5kOW5uOemj++8jOWlvei/k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OAgjwvcD48cD48ZW0+NTcuPC9lbT7ntK/kuobvvIzor7flsIblv4P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plJnkuobvvIzliKvmg7PliLDlkI7mgpTvvJvoi6bkuobvvIzmiY3mh4Llvpf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kuobvvIzmiY3mmI7nmb3lnZrlvLrvvJvphonkuobvvIzmiY3nn6XpgZPpmr7lv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Y3kvZPkvJrnvo7kuL3vvJvpl7fkuobvvIzlsLHmib7miJHogYrog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Cs6K+05L2g5ZGo5pyr5YOP54y05a2Q6Lmm6Lmm6Lez6Le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2h5LqG5LiA5Liq576O576O55qE6ZW/6KeJ77yM5L2g5bey57uP5bCG6L+H5Y67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6YO95oqb5o6J77yM5pif5pyf5LiA55qE5pe26Ze05bey5Yiw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6O5aW955qE5b+D5oOF77yM5Zyo5paw55qE5LiA5ZGo5bel5L2c5YW06Laj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pu05aW977yM6L276L275p2+5p2+5oyj6ZKe56Wo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q+S5kOWPr+S7peW8guWcsOWtmOWPlu+8jOaIkeaEv+aEj+Ww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tmOWFpeS9oOeahOmTtuihjO+8m+WmguaenOW5uOemj+WPr+S7peaJk+WMh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aEj+WwhuaJgOacieeahOW5uOemj+WPkee7meS9oOOAguaEv+S9oOiEu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i+a6ouedgOW5uOemj+eahOeskeWuue+8gTwvcD48cD48ZW0+NjAuPC9lbT7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DlkK/nvo7lpb3vvIznlKjmmbrmhafngrnkuq7kurrnlJ/vvIznlKjkv6Hlv4P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lKjli4fmsJTngrnnh4Pmv4Dmg4XvvIznlKjmiafnnYDlrojlgJn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miZPpgKDnsr7lvanvvIznlKjlpYvmlpfliJvpgKDovonnhYzvvIznlKj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mnKrmnaXvvIE8L3A+PHA+PGVtPjYxLjwvZW0+5aSp5aSp5ZCE6Ieq5b+Z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K77yb55Sf5ZG96K+a5Y+v6LS177yM5Y+L5oOF5Lu35pu06auY77yb5LiN5Zu+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Y+q5oS/5oKo5a6J5bq377yb6Jm96K+05LiN6KeB6Z2i77yM5pe25pe2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KeB5L+h5aaC6KeB5Lq677yM6YGl56Wd5oKo5ZCJ56W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3sua3se+8jOWvkumcsuWHie+8jOeni+eIveato+aYr+WlveaXtuWFie+8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adpeWknOa4kOmVv++8jOW6lOaKiuS6i+S4muWkmuWkmuW/me+8m+i6q+S9k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jOaLvOaQj+aJjeiDveWIm+i+ieeFjO+8jOelneS9oOWmguaEj+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j67pk4Ppk4PvvIzpl7npk4Plk43vvIzml7bpl7T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luorvvIzkuLrkuobnlJ/mtLvmiornj63kuIrvvIznnaHlvpfov7fns4rkuZ/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lv5nlv5nnqb/ooaPoo7PvvIzml6nppJDpmr7nrqHlpb3okKXlhbv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vaDopoHkuZDop4LvvIzlhbvlpb3nsr7npZ7msJToibLniL3vvIznpZ3kvaDlv6vku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Y0LjwvZW0+54G/54OC55qE5b+D5oOF77yM5LiN6ZyA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L+u6aWw77yb5bm456aP55qE55Sf5rS777yM5LiN6ZyA5Y2O5Li9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77yb5b+r5LmQ55qE6Ziz5YWJ5pig54Wn5L2g5b+D55Sw77yM56Wd56aP6JCm57u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6L+c77yM56Wd5L2g56yR5a655pyA55Sc77yBPC9wPjxwPjxlbT42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S4tO+8jOivt+aci+WPi+WHhuWkh+WlveWkp+a1t+eahOiDuOaAgO+8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/gOWKqOeahOW/g+aDheadpei/juaOpeaIkeeahOS/oeaBr++8jOmYhe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whuS4gOWIh+mhuuWIqe+8jOeDpuaBvOWFqOa2iO+8jOWkqeWkqeW8gOW/g+OAg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aIkeWkn+aci+WPi+WQp++8gTwvcD48cD48ZW0+NjYuPC9lbT7lv6vkuZ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lubjnpo/mmK/kuIDnp43mhJ/lj5fvvIzmnIvlj4vmmK/kuIDnlJ/kv6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ku73vvIzlj4vmg4XmmK/kuIDkuJbpmr7msYLnmoTnvJjku73jgILmhL/miJHku6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nu5nkvaDluKbmnaXlvIDlv4Plv6vkuZDnmoTmr4/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gaXlurfvvIHmnInml7bpl7TluLgmbGRxdW875Yiw5a62JnJkcXVvO+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cuPC9lbT7nlJ/lkb3kuK3mnInkvaDvvIzmhJ/op4nlp7/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mnInkvaDvvIzmhJ/op4nmuKnppqjvvJvml4XpgJTkuK3mnInkvaDvvIz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JvlpLHokL3kuK3mnInkvaDvvIzmhJ/op4nlnZrmr4XvvJvmsonpu5j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ngb/ng4LvvJvmnIvlj4vkuK3mnInkvaDvvIzmhJ/op4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4+N5oOc77ya5Lq655Sf5Lit5q+P5LiA5qyh55u46K+G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LiA5Lu95rip5pqW77yM5pyL5Y+L6Ze05q+P5LiA5Liq55+l5b+D55qE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6Lqr5Zyo5L2V5pa577yM5L2g55qE6Lqr5b2x5rC45Zyo5b+D5bqV44CC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m15oyC5L2g55qE5Lq677yM5pyJ5oiR77yBPC9wPjxwPjxlbT42OS48L2VtP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UtuWIsOWQjuaEv+S9oOeUnOeUnOeahOeskeWuueaMg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luaalueahOaDheiwiumAgee7meS9oO+8jOaUtuWIsOWQjuaEv+S9oOe+j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pu+W/g+S4iu+8jOaaluaalueahOW/g+aEv+mAgee7meS9oO+8jOaUtuWIsOWQj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i2s+eahOWlvei/kOe7lei6q+S4iu+8jOWkqea4kOWvku+8jOmAgeS9oO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kmua3u+iho++8jOmYsuaEn+WGkuWTn+OAgjwvcD48cD48ZW0+Nz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kLnlh4nmnaXooq3vvIzpmLXpmLXlr5LmhI/lhrfkurrlv4PvvIzmmpbmmp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bmlZvvvIzlpKnlhrforrDlvpflpJrnqb/ooaPvvIzmmZrkuIrnnaHop4nlpJrnm5b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hJ/lhpLmnaXooq3lh7vvvIzku4rml6XpnJzpmY3npZ3npo/kvaDvvIzku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Z/nu4PouqvkvZPjgII8L3A+PHA+PGVtPjcxLjwvZW0+5ZGo5pyr5Yiw77yM6L+H5ru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2C6LSo77yM5Y245o6J55Sf5rS755qE6LSf5ouF77yM5oqV5YWl6Ieq5bex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bqm6L+H5b+r5LmQ55qE5LuK5aSp44CC5omT5byA56qX5oi377yM6LWP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15oeS77yb552B5byA55y8552b77yM6Kem56Kw5LiA54mH54ix55qE6KeG57q/77y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yo5LmQ5Zyf77yM5oSf5Y+X6Ieq54S255qE6aOO6IyD77yb5pe25YWJ55qE6L2o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bm456aP6L2s5byv44CC5ZGo5pyr77yM5oS/5L2g5ruh5b+D5qyi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WNmuWuouS4lueVjOi/meWdl+W/g+eBteeahOS5k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qOecn+ivmueahOW/g+etkei1t+WPi+iwiueahOmVv+Wfju+8geeUqO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8lOe7juedgOS6uumXtOeahOecn+aDhe+8geaEv+i/meS7veW/q+S5kOWS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eVmeWcqOeUn+WRveeahOaJiemhteOAguelneWlveWPi+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zMuPC9lbT7lv5nkuJzlv5nopb/kuZ/liKvlv5jkuo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6vkuZDvvIzpob7lrrbpob7lt6XkvZzkuZ/liKvlv5jkuobmlL7nqbroh6rlt7HvvJ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pb/otbDkuZ/liKvlv5jkuobmlL7mhaLohJrmraXvvIzkvZPotLTkurLkurrkuZ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mgIDoh6rlt7HjgILmhL/kvaDlv6vkuZDmr4/lpKnvvIzlubjnpo/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qG55CG5oOz5oCd5oOz5o+S5LiK57+F6IaA77yM5pyJ5L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iM5pyb5bGV57+F6aOe57+U77yM5pyJ5LqG5biM5pyb55Sf5rS75peg6ZmQ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m456aP55Sf5rS76Ium5Lmf5piv55Sc77yM5oSf6KeJ5b+r5LmQ5bel5L2c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77yM5oSf6KeJ5Lqr5Y+X55Sf5rS76IqC5L+t5Lmf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SseWGjeWkmu+8jOacieWlvei6q+S9k+aJjeiDveiKse+8m+aZr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W/g+aDheaJjeiDvei1j++8m+ebuOivhueahOS6uuWNg+WNg+S4h++8jOaDn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JjeS6pOW+gOOAguaci+WPi+elneaEv+S9oO+8jOW/q+S5kOWuieW6t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YuPC9lbT7po47pm6jnmoTooZflpLTvvIzmi5vniYzog73mj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ov4fnmoTogIHmrYzvvIzkvaDog73orrDlvpfnmoTmnInlh6Dppp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lg4/miJHov5nmoLfnmoTkuIDkvY3mnIvlj4vvvIHmsLjov5z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Gx5rOJ77yM5YOP5LiA5qC555C05bym77yM5pel5pel5aSc5aSc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a625Lmh55qE5bGx5q2M77yM5bim552A5oiR55qE6Zeu5YCZ77yM6aOe5Ye6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Wl5rGf5rW377yM5a+76KeF552A5L2g55qE6Liq5b2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aCoOmXsuS6q++8jOWBpeW6t+i6q+S9k+imgeWFs+eFp++8m+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Oq+W/p+S8pO+8jOiOq+iuqeW/g+aDheWkmueDpui6ge+8m+eskeiEuOWx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OmXsu+8jOi9u+advuiHquWcqOmAjemBpeaYvu+8m+aEv+iIkuWdpu+8jOaEv+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XoOi+ueeVjOOAgjwvcD48cD48ZW0+NzkuPC9lbT7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krjlj5HmjonkvaDnmoTng6bmgbzvvJvmt4vmvJPnmoTpm6jngrnvvIzmtYf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Jvpo5LniL3nmoTlirLpo47vvIzkuLrkvaDmjqjlvIDlubjnpo/nmoT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raPlnKjov5vooYzml7bvvIzmib/ovb3kuobmiJHlpKrlpJrnmoTmg6blv7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lpKnvvIE8L3A+PHA+PGVtPjgwLjwvZW0+5pe26Ze06ZW/5LqG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m15oyC5Y+Y5b6X5Y6a6YeN5LqG77yb6Led56a76L+c5LqG77yM5b285q2k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Y5b6X5by654OI5LqG77yb5pel5a2Q5LmF5LqG77yM55yf5oya55qE5Y+L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LqG77yb6IGU57uc5aSa5LqG77yM5pyL5Y+L55qE5oOF6LCK5Y+Y5b6X6Iqs6Iq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5L2g5a6J5aW977yM5aSp5aSp5byA5b+D77yB5b+D5oOF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PC9wPjxwPjxlbT44MS48L2VtPueZveWkqeaMo+mSse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knOaZmuWFpeedoe+8jOeyvuWKm+WFheaym++8jOaUvuadvuW/g+aDhe+8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ipu+8jOiHqueUseWdpueEtu+8jOW/q+S5kOaXoOmZkO+8jOelneS9oOaZmuWu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FpeecoO+8jOelneS9oOW8gOW/g+avj+S4gOWkq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jaLlraPogIzkuI3mg7PkvaDvvIzkuI3lm6Dot6/ov5zogIzkuI3nnIv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5nnoozogIznlo/ov5zkvaDvvIzkuI3lm6Dml7bpl7TogIzmt6Hlv5jkva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raPmtZPkuYvpmYXvvIzmiormiJHnmoTnnJ/lv4PnpZ3npo/pgI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vMWVqdXdrd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bzFlanV3a3V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1750DAA70CC309F7DF94832AF7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