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2:2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EEF93B0DD61DD665D7A1CAE0D480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EEF93B0DD61DD665D7A1CAE0D480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pyJ54K55Lyk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En+iwouabvue7j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i/h+eahOS6uu+8jOaXoOiuuuS8pOalmuacieWkmua3se+8jOmDveiwouiwouS9o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abvue7j+a3sea3seeahOeIsei/h++8jOabvue7j+W8gOW/g+W5uOemj+eahO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OAgjwvcD48cD48ZW0+Mi48L2VtPuWOn+adpeaIkeS7rOS5i+mXtOWPquaYr+S4gOWc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iAjOW3su+8jOWPquaYr+aIkeW3sue7j+WFpeaIj+S6h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WlveeahOS4gOeUn+S4gOS4lu+8jOWIsOWktOadpeWPmOaIkOS4gOatu+S4gOS8p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/g++8jOS8pOS6huaDheOAgjwvcD48cD48ZW0+NC48L2VtPuS4jeaYr+aIkeS4j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iAjOaYr+S9oOe7meaIkeeahOaEn+inie+8jOWDj+aYr+WcqOaJk+aJsOS9o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Ikei/mOWWnOasouedgOS9oO+8jOWPquaYr+WwkeS6humdnuWcqOS4gOi1t+eah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S48L2VtPuacieS6m+S6i+W3sue7j+W+iOWKquWKm+S6hu+8j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i/mOaYr+S4gOWcuuepuuOAgjwvcD48cD48ZW0+Ni48L2VtPuW/q+S5kOaYr+eXm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iu+8jOmavui/h+e7meW5uOemj+mAoOWPpe+8jOS4gOWIh+avq+aXoOeWkeS5ie+8jOW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0u+edgOWwseaYr+ivgeaNruOAgjwvcD48cD48ZW0+Ny48L2VtPuaIkeS7peS4uued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WwseS4jeS8muaDs+S9oO+8jOWPr+aYr+mGkuadpeaJjeWPkeeOsOi/nuaipumH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OC48L2VtPueIseaDheaYr+eBr++8jOWPi+aDheaYr+W9s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Br+eBreS6hu+8jOS9oOS8muWPkeeOsOS9oOeahOWRqOWbtOmDveaYr+W9s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9k+S9oOWPkeeOsOacieS6uuaKiuS9oOeahOWQjeWtl+WGme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emHjO+8jOecn+eahOS8muW+iOa4qeaaluOAgjwvcD48cD48ZW0+MTA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ni6zlsLHlg4/lpKnnqbrkuK3mvILmta7nmoTln47luILvvIzku7/kvZv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vvIzljbTml6Dku47ov7Dor7TjgII8L3A+PHA+PGVtPjExLjwvZW0+5aSa5bm0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piv5oiR77yM5L2g5Y205Y+Y5oiQJmxkcXVvO+S9oOS7rC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LuW5Y+q5piv6ZqP5omL57uZ5LqG5py16Iqx77yM5L2g5Y2057q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oOz55So5L2Z55Sf5YGa5Luj5Lu344CCPC9wPjxwPjxlbT4xMy48L2VtPumZpOS6huWl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mZkOeahOa3seaDheWSjOiAkOW/g++8jOi/mOmcgOimgeS4gOeCueeCueWGs+e7n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OAgjwvcD48cD48ZW0+MTQuPC9lbT7ml7blhYnmsqHmnInmlZnkvJrmiJHku7vkvZX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jbTmlZnkvJrkuobmiJHkuI3opoHovbvmmJPljrvnm7jkv6Hmib/or7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6LCB5a+56LCB6ZSZ77yM5YaN5peg5Yqb5YiG6L6o77yb6LCB5piv6LCB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peg5rOV55yL5riF44CCPC9wPjxwPjxlbT4xNi48L2VtPuS4gOS4quS6uu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gOS4quS6uueahOaAneW/te+8jOS4gOS4quS6uueahOW/g+eX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plZzlrZDph4znmoTkvaDor7Tmg7PopoHmuKnmmpbvvIznjrDlrp7nmoTkurr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LHnlo/nprvmhJ/jgII8L3A+PHA+PGVtPjE4LjwvZW0+5oSf5oOF5pyJ5pe25YCZ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LqL5oOF77yM5ZKM5Lu75L2V5Lq65peg5YWz44CC54ix77yM5oiW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+q6IO96Ieq6KGM5LqG5pat44CCPC9wPjxwPjxlbT4xOS48L2VtPuaAu+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S6uu+8jOS9oOivtOS4jeeIseS6hu+8jOWNtOWcqOWQrOWIsOS7lueahOa2iOaB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/g+eLoOeLoOWcsOaKveS6huS4gOS4i+OAgjwvcD48cD48ZW0+MjAuPC9lbT7ov5z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lJ/vvIzov5HkuobmgJXng6bvvIzlsJHkuobmgJXmt6HvvIzlpJrkuobmgJXnvK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lYrvvIzmhJ/mg4XlpJrpmr7jgII8L3A+PHA+PGVtPjIxLjwvZW0+5oiR5Y+v5Lul6L+H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5Sf5rS777yM5YyF5ous5rKh5pyJ5L2g55qE55Sf5rS7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pOWPo+S4jeeuoeacieWkmumHje+8jOaAu+acieeXiuaEiOeahOS4gOWkqeOAguS9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S4jeS4gOagt++8jOWug+S8mui3n+maj+S9oOebtOWIsOeUn+WRvee7iOe7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gLvmmK/mg4XkuI3oh6rnpoHnmoTlv6fkvKTvvIzkuo7mmK/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pmpDol4/jgII8L3A+PHA+PGVtPjI0LjwvZW0+5b2T5oiR5Lus5Luw5pyb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5peg6KiA55qE5pe25Yi777yM6K6w5L2P55qE6YGX5b+Y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S4jeaYr+WboOS4uuWvguWvnuaJjeaDs+S9oO+8jOiAjOaYr+WboOS4u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WvguWvnuOAgjwvcD48cD48ZW0+MjYuPC9lbT7kvaDmsqHpgqPkuYjlpJrop4LkvJ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oh6rlt7HpgqPkuYjntK/jgII8L3A+PHA+PGVtPjI3LjwvZW0+5Zi05LiK6K+0552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r5LmQ77yM5b+D6YeM5Y20576h5oWV552A5Lik5Liq5Lq655qE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Iq+iuqeecvOazqua1geWHuuadpe+8jOS5n+WIq+aTpu+8jOWPjeiA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hOW+l+a7oeiEuOaYr+azqu+8jOWwseiuqeWug+WcqOecvOedm+mHjOaFouaFouW5suaO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jkuPC9lbT7miJDnhp/nmoTkurrpnIDopoHpnaLlhbfvvIzmi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pnaLlr7nnpL7kvJrvvIzmkZjkuIvmuKnmn5TpnaLlr7nlrrb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aaC5p6c5piv55yf5b+D55qE54ix5LiK5a+55pa55LqG77yM6YKj5YiG5o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iN6IO95YGa5pyL5Y+L44CC5Zug5Li655yL5Yiw5a+55pa55bm456aP5L2g5L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zMS48L2VtPuacieS4gOenjeeIseWPq+aUvuaJi+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WPq+W/g+eXm++8jOacieS4gOenjeW5uOemj+WPq+WuiOWAm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rmmK/mg7PopoHkuKrmi6XmirHvvIzlj6/kvaDmgLvmmK/lnKjorrLpgZP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L2g5LiN5Lya5Li65ZCM5LiA5Liq56yR6K+d56yR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6YGN77yM5Y205Li65LuA5LmI5Li65ZCM5LiA5Liq5Lq65ZOt5LiA5qyh5Y+I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cieaXtuWAmeS4jeaYr+S4jemavui/h+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vtOOAguWboOS4uuaIkeefpemBk++8jOacgOWHieeahOS4jei/h+aYr+S6uuW/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keW+ruS4jei/h+aYr+aEn+aDheOAgjwvcD48cD48ZW0+MzUuPC9lbT7mnIn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kvJrnqoHnhLblhpLlh7rkuIDnp43ljozlgKbnmoTmg4Xnu6rvvIzop4nlvpf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tK/lvojntK/jgILlj6rmg7PmlL7nurXoh6rlt7HkuIDlm57vvIzluIzmnJvog73nl5v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mrYfmlq/lupXph4zlnLDnlq/kuIDmrKHjgII8L3A+PHA+PGVtPjM2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6JK45Y+R5oiQ5LqR77yM5Y+Y5oiQ6Zuo77yM5Y205LiN6IiN5b6X5reL5rm/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IkeeahOS4jeS4u+WKqOiBlOezu++8jOW8hOS4ouS6h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OAgjwvcD48cD48ZW0+MzguPC9lbT7lpJrmg7Pmi6XmirHkvaDvvIzljbTlpYj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Yvpl7TkvaDmiJHkuqTplJnvvIzljbTlpYjkvZXkvaDmiJHkuYvpl7Tkurrmva7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gII8L3A+PHA+PGVtPjM5LjwvZW0+6L+Z5Liq5LiW55WM5LiK5pyA5q6L5b+N55qE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iN5piv5a+55LiN6LW377yM5Lmf5LiN5piv5oiR5oGo5L2g77yM6ICM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aN5Lmf5Zue5LiN5Y6744CC5bCx5piv6L+Z5qC35YaN566A5Y2V5LiN6L+H55qE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5Sf55Sf5Zyw5bCG5Lik5Liq5Y6f5pys5Lqy5a+G55qE5Lq66ZqU5Li655aP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IkeS7rOmDveacieS4gOS4qu+8jOaDs+WbnuWNtOWbn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/h+WOu+OAgjwvcD48cD48ZW0+NDEuPC9lbT7mjo/lv4Pmjo/ogrrlr7n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lvpfliLDkuIDnn6Xlt7HvvIzopoHkuYjmjaLmnaXkuIDmlZnorq3jgILkurr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vvIzpqpfkvaDnmoTkurrlsLHlpJrkuobjgILkvaDmnInnlKjkuobvvIzot5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lpJrkuobvvIzkvaDmsqHnlKjkuobvvIzov5znprvkvaDnmoTkurrlsLHlpJr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njrDlrp7jgILliKvljrvor5XmjqLkurrlv4PvvIzlroPkvJrorqnkvaDlpLH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pyJ5pe25YCZ77yM5piO5piO6K6o5Y6M77yM5Y20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yR552A6K+06L+Y5aW977yM5piO5piO5b6I6Zq+6L+H77yM5Y206L+Y5piv6KaB6KOF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eg5YW25LqL77yM5piO5piO5b6I5LuL5oSP77yM5Y206L+Y5piv5Lya5b+D5LiA56y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z57O744CCPC9wPjxwPjxlbT40My48L2VtPuiupOivhuaIkeeahOS6uuS7peS4u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9h+a0ku+8jOS6huino+aIkeeahOS6uuS7peS4uuaIkeW+iOW/q+S5kO+8jOWPquacieaH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aJjeefpemBk+WFtuWunuaIkeW+iOW/p+S8pO+8jOWPr+aYr+ayoeacieS6uuaH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QuPC9lbT7lv4PntK/liLDkuIDlrprnmoTnqIvluqbvvIzlsLH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lkozorqHovoPnmoTlipvmsJTpg73msqHmnInkuob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peF56iL5bCx5piv6L+Z5qC377yM55So5aSn5oqK5pe26Ze06L+36Iyr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56s6Ze05oiQ6ZW/44CCPC9wPjxwPjxlbT40Ni48L2VtPuS9oOS7juS4jeWtp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+8jOi/meS4quS4luS4iuiCr+WumuacieS4gOS4quS6uu+8jOWcqOWKquWKm+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9oOeahOi6q+i+ueOAgjwvcD48cD48ZW0+NDcuPC9lbT7nprvlvIDkvaDmiJHkuI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pb3ov4fvvIzlpb3mg7Plm57liLDov4fljrvjgII8L3A+PHA+PGVtPjQ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2V6Lqr77yM5Y+q5piv5Li65LqG562J5b6F5LiA5Liq5Lq677yM562J6YK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62J55qE5Lq644CCPC9wPjxwPjxlbT40OS48L2VtPuaIkeeahOaXoOWliO+8j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kOeDpu+8jOacgOe7iOaIkOS6huaIkeS7rOS5i+mXtOeahOmalOmY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osKLosKLkvaDmm77nu4/nvo7kuL3lnLDlh7rnjrDvvIzkuLDlr4zmiJHlub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uq/nlJ/lkb3jgII8L3A+PHA+PGVtPjUxLjwvZW0+5ZCR5L2g6KGo55m95Lmf5pu+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R5rW35LiA6Zeq6ICM6L+H77yM5Y+v5piv5LiA6KeB5Yiw5L2g5Y+I5qyy5Y+j6Zq+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S4jeW8gOW/g+eahOaXtuWAme+8jOaAu+aDs+WBmueC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+8jOavlOWmguWJquefreWPke+8jOi3keWNgeWFrOmHjO+8jOWIoOaOieaJg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ciOWSjOW+ruWNmuOAguiAjOS6i+WunuS4iu+8jOS9oOWPquiDveWlveWlvei/h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aYk++8jOeFp+mhvuWlveiHquW3seOAgjwvcD48cD48ZW0+NTMuPC9lbT7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moTliIbmiYvvvIzmmK/miJHor7TnmoTopoHotbDvvIzmmK/miJHliKDnmoTlpb3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iJHlk63lvpflg4/mnaHni5fjgII8L3A+PHA+PGVtPjU0LjwvZW0+5LiW55WM5pi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5qE77yM5a2k54us5omN5piv5ZKx55qE5LiT5bGe44CCPC9wPjxwPjxlbT41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+8jOaYpeWkqeeahOmjju+8jOWkj+WkqeeahOmbqO+8jOeni+WkqeeahOWPt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mbqu+8jOWSjOS4gOW5tOWbm+Wto+eahOS9oO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miJHku6zljp/osIXkuIDkuKrkurrkuI3mmK/nnJ/nmoTljp/osIXvvIzog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pLHljrvlpbnvvIzllK/mnInlgYfoo4Xljp/osIX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LiA5qyh5Y+I5LiA5qyh55qE5Lyk5a6z6L+H5ZCO77yM57uI5LqO77yM5oiR5Lmf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Lyk5a6z5Yir5Lq644CCPC9wPjxwPjxlbT41OC48L2VtPuS9oOi1sOS6huec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aAu+aLheW/g+S9oOimgei1sO+8jOWIhuWIq+S5i+WQju+8jOaIkeeekuedg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+8jOe7p+e7reeIseS6huS9oOW+iOS5heW+iOS5heOAgjwvcD48cD48ZW0+NTk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q65pyJ5oKy5qyi56a75ZCI77yM5pyI5pyJ6Zi05pm05ZyG57y6JnJkcXVvO+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S6i+aDhemDveS4jeS8muWDj+aIkeS7rOaDs+ixoeeahOS4gOagt+e+juWlve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eUn+W4uOW4uOWFhea7oeS6huWkquWkmueahOaXoOWliO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lv4Pkv6Hku7vmiYDmnInpg73kvJrlpb3nmoTml7blgJnvvIzkuIDliIflsLHkvJr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kuobjgII8L3A+PHA+PGVtPjYxLjwvZW0+5b+15pen55qE5Lq65oC75piv5pyA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77yM5Zac5qyi5ou/5L2Z55Sf5p2l562J5LiA5Y+l5Yir5p2l5peg5oGZ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15L2g55qE5pen77yM5LuW5Y+I6IO96K6w5L2g5aSa5LmF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eCueedoeWQp++8jOaKiuWknOeGrOepv+S6huS7luS5n+S4jeS8muadpeaJv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miJHnlJroh7PkuIDnp5Lpg73msqHmnInmi6XmnInov4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pb3lg4/lpLHljrvkuobkvaDkuIDkuIfmrKHjgII8L3A+PHA+PGVtPjY0LjwvZW0+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mL5py65YeG5aSH6Zeu5L2g5ZCD6aWt5LqG5rKh5pyJ77yM5L2G5Zyo5omT5a2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Y+R546w5oiR5Lus5pio5aSp5YiG5omL5LqG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S4lueVjOiwgemDveS4jeWDj+S9oO+8jOS9oOeahOS4lueVjOiwgemDve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OAgjwvcD48cD48ZW0+NjYuPC9lbT7libLmlq3nmoTkuI3lj6rmmK/lsbHmsrPlsoH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l6DmlbDkuKrmvKvmvKvml6DmnJ/nmoTlkI7mnaX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5LmL5Lq66JeP5b+D5LiN5oyC5Zi077yM5LmF5b+15LmL5Lq65Zyo5qKm5LiN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aIkeaDs+WHuuWOu+i1sOS4gOi1sO+8jOeci+eci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S4lueVjO+8jOi/mOacieWkquWkmueahOaipuaDs+etieaIkeWOu+WGkumZ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kvaDmmK/mg7Pnjq/muLjkuJbnlYzvvIzov5jmmK/pgIPpgb/lraTn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oiR55+l6YGT5oiR5LiN5piv5pyA5aW955qE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w5L2P77yM5aSx5Y675LqG5bCx5YaN5Lmf5rKh5pyJ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mUmeaYr+aaguaXtueahOmBl+aGvu+8jOiAjOmUmei/h+WImeaYr+awuOi/nO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zIuPC9lbT7miJHku6XkuLrlsI/puJ/po57kuI3ov4fmsqf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XkuLrlsI/puJ/msqHmnInpo57ov4fmsqfmtbfnmoTli4fmsJTvvIzljYHlubTku6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lj5HnjrDvvIzkuI3mmK/lsI/puJ/po57kuI3ov4fljrvvvIzogIzmmK/msqfmtb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pLTvvIzml6nlt7LmsqHmnInkuobnrYnlvoXjgII8L3A+PHA+PGVtPjcz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im6LWw55qE5LiN5Y+q5piv5pe25YWJ77yM6L+Y5bim6LWw5LqG5b2T5Yid6YKj5L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aSx5Y6755qE5YuH5rCU44CCPC9wPjxwPjxlbT43NC48L2VtPuS6uuW/g++8j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S8muatu+WcqOWkp+S6i+S4iu+8jOiAjOaYr+mCo+S6m+S4gOasoeS4gOasoeeahOWw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aIkOS6huiHtOWRveS8pOOAgjwvcD48cD48ZW0+NzUuPC9lbT7mr4/kuKrkur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73mnInkuIDkuKrlpb3kuYXkuI3op4HnmoTkurrvvIzkuZ/miJbmmK/msLjnlJ/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nmoTkurrjgII8L3A+PHA+PGVtPjc2LjwvZW0+5pyJ5Lqb5Lyk55eb77yM5L2V5Y+v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V6IO96KiA44CB5L2V5aSE6KiA44CB5L2V5pe26KiA77yb5pyJ5Lqb56eY5a+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+044CB5LiN6IO96K+044CB5LiN5b+F6K+044CB5LiN6aG76K+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meS4quS4lueVjO+8jOWvueedgOS9oOeskeeahOS6uuWkquWkmuWkquWkmu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vueS9oOWMheWuueS9oOS4gOWIh+eahO+8jOWkquWwke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kurrmiornibrnibLnnIvkvZzniLHkuIDkuKrkurrnmoTmlrnlvI/vvIzlpb3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ibLlvpfotorlpJrlsLHniLHlvpfotorlpJrvvIzkvYbmmK/miJHop4nlvpfvvIz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3mmK/ov5nmoLfnmoTvvIzniLHkuIDkuKrkurrvvIzkuI3lupTor6XnnIvku5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brnibLkuobku4DkuYjvvIzogIzmmK/lupTor6XnnIvku5blm6DkuLrniLHkvaDog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u4DkuYjjgILku5blvpfliLDnmoTvvIzmiY3mmK/kvaDku5jlh7rnmoT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Lq65LiA6L6I5a2Q77yM5L2g5b6X5L+h6L+Z5LiA5p2h77ya55W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LiN6ZyA55So5Yqb77yM55WZ5LiN5L2P55qE5LiN6ZyA6LS55Yqb44CC5p2l5Y67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by65rGC5LiN5b6X44CCPC9wPjxwPjxlbT44MC48L2VtPuiAjOivl+WPpeWdoO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S4iu+8jOWmguWQjOmcsuawtOWdoOWcqOeJp+iNieS4iu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lv6vkuZDnmoTml7blgJnmspnmu6nkuIrmnInlm5vooYzohJrljbDvvIzlv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grLnmoTml7blgJnmspnmu6nkuIrmnInkuKTooYzohJrljbDjgILlm6DkuLrlvZP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7bmiJHpmarnnYDkvaDvvIzlvZPkvaDmgrLkvKTnmoTml7blgJnmiJHog4znnY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aDopoHlv6vkuZDvvIzlkKbliJnmiJHkvJrlvojntK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tldzA1d2x2NH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rZXcwNXdsdjR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EEF93B0DD61DD665D7A1CAE0D480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