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3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16139F5EDB723A3C52EA4C39FD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16139F5EDB723A3C52EA4C39FD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GjeWlveS5n+imgea3oeaziu+8jOWGjeW3ruS5n+imgeiHquS/o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mgeiKguecge+8jOWGjeWGt+S5n+imgeeDreaDheOAgj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S4jeaYr+WOu+WQjuaClO+8jOaYr+S4uuWJjei/m+mTuui3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aEv+aEj++8jOaIkeWwseawuOi/nOeIseS9oO+8jOS9oOimgeaYr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awuOi/nOebuOaAneOAgjwvcD48cD48ZW0+NC48L2VtPu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q+aXoOmtheWKm+S4lOaegeW6puaEmuigoueahOihjOS4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Bh+ingeS9oOW+iOaZmu+8jOWPr+aYr+aIkeS8mumZquS8tOS9o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WvueeUn+a0u+S9v+eUqOmanOecvOazle+8jOS9oOivp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S4gOeCuemDveS4jeS8muWwkeOAgjwvcD48cD48ZW0+Ny48L2VtPuaIkeivtO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WwseaYr+WQk+WUrOWQk+WUrOaIkei6q+S4iueahOiCieiCi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ygeaciOacquWtmOaFiOaCsu+8jOaEv+S9oOWni+e7iOS4jeeWke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oueEtuS4iuS6hueUn+a0u+eahOi0vOiIue+8jOWws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4gOS4quW/q+S5kOeahOa1t+ebl+OAgjwvcD48cD48ZW0+MTAuPC9lbT7liIbmi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vvIzkuI3mmK/kvaDor7TkuIDlj6Xlr7nkuI3otbflsLHog73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C75pyJ5LiA5aSp5L2g5Lya6YGH5Yiw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Y+I5Z2a5a6a44CC5oC75pyJ5LiA5aSp44CCPC9wPjxwPjxlbT4xMi48L2VtPu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/g+WBmuS6i++8jOaEn+aBqeS5i+W/g+WBmuS6u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uqrml6DliY3vvIzmnKvkuJbml6XlkI7vvJvng5/oirHlsL3lpLTvvIzlroflrpnmtKr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Sf5oOF6YO95Lya5rKJ5reA77yM54ix5LiA5Liq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6IO95pel5pel5paw6bKc44CCPC9wPjxwPjxlbT4xNS48L2VtPuWmguaen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S4uumavuiHquW3seWOu+W+rueske+8jOacieaXtuW+rueskeW+iOaui+W/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oTkuIDnlJ/kvJrpgYfliLDkuKTkuKrkurr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kuobml7blhYnvvIzkuIDkuKrmuKnmn5TkuoblsoHmnI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W/5b6X6YKj5LmI552A5oCl77yM5bqU6K+l5rKh5pyJ5ouW5bu255eH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umYs+WNh+i1t+eahOeerOmXtO+8jOWvueS6juaYqOWkq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TwvcD48cD48ZW0+MTkuPC9lbT7pnZnmsLTmtYHmt7HvvIzmsqfnrJnouI/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lJ/pmLTmmbTlnIbnvLrvvIzkuIDmnJ3mgrLmrKLnprvlkI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5LiN5Yiw5L2g55y86YeM77yM5bCx6K6p5L2g56a75byA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qgeeEtuWwsemavui/h+S6hu+8jOS4jeefpemBk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+8jOi/mOaYr+WboOS4uueOsOWcqO+8gTwvcD48cD48ZW0+MjIuPC9lbT7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mrKHnm7jop4HvvIzoi6Xlj6rmmK/kvKroo4XnmoTooajmvJTvvIz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zLjwvZW0+5Zyo5LmO5oiR55qE5Lq66Ieq54S25Lya5om+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CX44CCPC9wPjxwPjxlbT4yNC48L2VtPuacquadpeaIkemDveaDs+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WQjuaIkeS7rOi/mOaYr+WIhuaJi+S6huOAgjwvcD48cD48ZW0+MjU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KzmnaXlsLHmmK/kuIDlnLrmhI/lpJbvvIzkvZXlv4Xor7TmmK/kuIrlpKnnmoT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5piv6Zmk5LqG5L2g77yM5oiR5rKh5pyJ5Lq6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mk5LqG5L2g77yM5oiR6LCB6YO95LiN5oOz6Ka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iDveWkn+S5heWIq+mHjemAou+8jOaIkeW4jOacm+S9oO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guPC9lbT7liJ3op4Hliqjkuoblv4PvvIzlho3op4Hnl5v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555qE5b+D5piv5LiA5bqn5Z+O77yM5LuW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rCR44CCPC9wPjxwPjxlbT4zMC48L2VtPuaIkeWvueS9oOadpeivtO+8j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S4jemHjeimgemDveS4jemHjeimgeOAgjwvcD48cD48ZW0+MzEuPC9lbT7lkJ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lpYjkvZXmg4Xmt7HvvIzml6LnhLbnkLTnkZ/otbfvvIzkvZXku6XnrJnnrqv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O5piO5b6I5a2k5Y2V77yM5Y205oC76K+0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zMy48L2VtPui/meaYr+aIkeS4gOS4quS6uuWTreaz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S4jeWIsOeIseS9oOeahOW/g++8jOW/g+W3sue7j+iNkuWH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miJHnmoTkuJbnlYzph4zvvIzkvaDkvp3ml6fnuq/mtIHvvIzohI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v5nkuKrkuJbnlYzjgII8L3A+PHA+PGVtPjM1LjwvZW0+5Lul5ZCO6KaB5a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eU5bGI5rGC5YWo77yM5L2g5ZOt55qE5qC35a2Q55yf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1gei/h+azqueahOecvOedm+S8muabtOaYjuS6ru+8jOa7tOi/h+ih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8muabtOWdmuW8uuOAgjwvcD48cD48ZW0+MzcuPC9lbT7lqZrlp7vmmK/pmr7luqb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iLHmg4XvvIzlm6DkuLrlv4XpobvovrnllYPpnaLljIXovrnosIjlro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eR5aiY77yM6KaB5a2m5Lya6ZW/5aSn77yM5Yir5Zyo5pyA576O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WZ5LiL5pyA5Y+v56yR55qE56yR6K+d44CCPC9wPjxwPjxlbT4z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iHquW3seWPmOS4keS6hu+8jOaLv+WHuui6q+S7veivgeS4gOeci++8jOWPke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keS6huOAgjwvcD48cD48ZW0+NDAuPC9lbT7otbDkuobov5nkuYjkuYXvvIzlj5HnjrD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DnmoTkvY/nmoTov5jmmK/oh6rlt7HjgII8L3A+PHA+PGVtPjQxLjwvZW0+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ik5Lu25LqL77yM5Zac5qyi5L2g5ZKM5Yaz5a6a5pS+5byD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lOW9k+S9oOaYr+m7hOeyseS4gOaipu+8jOi/me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jua1t+inkuiWhOW5uOS6uuOAgjwvcD48cD48ZW0+NDMuPC9lbT7miJHlsL3ph4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pb3oh6rlt7HvvIzml7bpl7TmsYLkvaDluK7miJHlubPmga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pyI55qO54S25LqV56uL77yM5a+C6Z2Z5qyi5Zac77yM6ICM5oiR5Lus57uI5bC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S5Y6744CCPC9wPjxwPjxlbT40NS48L2VtPuaJk+mbt+eahOaXtuWAme+8jOer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6leS4i++8jOWvueiAgeWkqeeIt+ivtO+8jOaIkeS5n+imgeepv+i2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73kuI3nlKjor7Tlh7rlj6PvvIzlj6rmmK/ohJHmtbfph4zmg7P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kvaDvvIzpg73kvJrnqoHnhLbkubHkuoblv4Pnu6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5S15b2x77yM5oC75piv5pyA5aW955yL55qE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aPoeS5heS6hu+8jOazvOadr+WHieawtOmDveinieW+l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liLDkuobkuIDlrprlubTpvoTvvIzkuZ/lsLHlrabkvJrkuobmjqXlj5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lpzmrKLkuI3kuIDlrprpnZ7opoHmi6XmnI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6YaS77yM5LiA55u05b6I5riF6YaS55qE55yL552A6Ieq5bex5rKJ5r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gOacieS4gOWIh+S9oOiDveS8pOWus+aIkeeahOacuuS8m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e7meeahOOAgjwvcD48cD48ZW0+NTIuPC9lbT7lsJHngrnnn6vmg4X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pbPlrZDvvIzosIHkuI3mmK/lh6DlpJrpo47pm6jlgqzvvIzmgrLoi6blkIToh6rl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6aG+5Yir5Lq65oSf5Y+X5piv6Ieq56eB77yM5aSq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Sf5Y+X5piv6Ieq6JmQ44CCPC9wPjxwPjxlbT41NC48L2VtPueIseaDh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vueaWuee0ouWPlu+8jOiAjOaYr+S6kuebuOWMheWu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orqHovoPvvIzml7bml7bpg73mnInmgKjoqIDvvJvlv4Poi6X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mmbTlpKnjgII8L3A+PHA+PGVtPjU2LjwvZW0+54ix5pys5piv5rOh5rK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5yL56C05omN5aaC5q2k6Zq+6L+H44CCPC9wPjxwPjxlbT41Ny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luaJi+WkqeS4i++8jOmZquS9oO+8jOa1qui/ueWkqea2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kuI3nlZnmhI/vvIzogIzmmK/miJHmlYXmhI/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W/55eY5pyJ5LuA5LmI55qE77yM6YKj5piv5oiR5Y+v54ix55qE5YaS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Riuivieahg+iKse+8jOS4jeW/heW8gOS6hu+8jOaIk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S6huOAgjwvcD48cD48ZW0+NjEuPC9lbT7nnJ/mraPnmoTniLHmg4XmmK/lj4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gmbGRxdW875peg5p2h5Lu25oqV6ZmNJnJkcXVvO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uZ/opoHlnZrmjIHvvIzlho3ntK/vvIzkuZ/opoHlpZTot5H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lvpfliLDlm57miqXvvIE8L3A+PHA+PGVtPjYzLjwvZW0+5oiR55qE6buR5aS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aSa77yM5LiN6KaB5aSq5pep56a75byA5oiR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IsOaegeiHtO+8jOS5n+WwseWdmuW8uuWIsOaegeiH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kurrnhp/mgonotbfmnaXlvojlrrnmmJPvvIzpmr7lvpfmmK/kuIDlpoLml6Llvo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Y2LjwvZW0+5oiR5byA5aeL5oCA55aR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6L+Y5pyJ5LuA5LmI5Lic6KW/5piv5LiN5Lya6L+H5p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OpeWPl+i/h+WOu+WSjOeOsOWcqOeahOaooeagt++8jOaJjeS8muaci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i/veWvu+iHquW3seeahOacquadpeOAgjwvcD48cD48ZW0+Njg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rrvvIzkvaDkuI3otbDkvJrmu6HouqvkvKTnl5XjgII8L3A+PHA+PGVtPjY5LjwvZW0+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rS777yM5oiR5Y+I5LiN6Lef5L2g6L+H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a0u+iFu+S6hu+8jOivt+ebtOaOpeeIseatu+aIk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otorlrqLmsJTvvIzlsLHor4HmmI7miJHotorkuI3mg7PlkozkvaD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cyLjwvZW0+5pyA6YW455qE5oSf6KeJ5LiN5piv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h5p2D5ZCD6YaL77yM6L2u5LiN5Yiw5L2g5ZCD6Ya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mAguWQiOacieW/g+S6i+eahOS6uuOAgjwvcD48cD48ZW0+Nz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pnIDopoHkuKTkuKrkurrlgZrlhrPlrprvvIzliIblvIDml7blj6rpn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1LjwvZW0+5Zac5qyi5pyJ5Y+j6KKL55qE6KGj5pyN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5+l6YGT5omL5pS+5Zyo5ZOq6YeM5ZCI6YCC44CC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GrOWkqe+8jOWboOS4uuacieS9oO+8jOaJgOS7peS8muW+iO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ku6zmsLjov5zotbDkuI3liLDlvbzmraTnmoTpgqPmrrXljrvvvIzlm6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tLvlnKjoh6rlt7HnmoTmnoHoh7TjgII8L3A+PHA+PGVtPjc4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ug5Li644CC5omA5Lul5pyJ5LqG5omA5Lul44CC5pei54S25bey5oiQ5pei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6K+05L2V5b+F44CCPC9wPjxwPjxlbT43OS48L2VtPuS9oOaYr+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ipu+8jOS9huaIkeWNtOaYr+WTreedgOmGk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Kvlq4zlvIPkuIDnm7TpmarkvaDnmoTkurrvvIzliKvpmarkuIDnm7T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gxLjwvZW0+5aW55b6u5b6u5LiA56yR77yM55m95a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Zyy5Ye65LqG576e5rap55qE57qi5pmV77yM5pu05Yqg5aiH576e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Pqueci+aIkeaJgOacieeahO+8jOS4jeeci+aIkeaJ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ODMuPC9lbT7pgqPpppbkvaDmnIDniLHnmoTmrYzjgILokL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lh4zkubHjgILkv4TmgI7kuYjmi77otbf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laTJ0cnJlbz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ZWkydHJyZW8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16139F5EDB723A3C52EA4C39FD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