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A5F71E29928AA4F250C6796019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A5F71E29928AA4F250C6796019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O5LiA5aSp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oSf5oGpPC9wPjwvZm9udD48L2NlbnRlcj48cD48ZW0+MS48L2VtPueUn+a0u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S4re+8jOaJjeaYr+ecn+ato+eahOW5uOemj+OAge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aYr+WmguWQjOS4gOmil+mAj+aYjueahOawtOaZtu+8jOiuqeS6uu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jeaDnOOAgueUqOW/g+S9k+S8muavj+S4gOasoeaEn+WKqO+8jOS9oOS8muaUtuiO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so+WWnOOAgjwvcD48cD48ZW0+My48L2VtPuWcqOW/meeijOS6pOe7h+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wuOi/nOePjeaDnOi/meS7veWPi+aDhe+8jOi9u+i9u+WcsOmBk+S4gOWj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jeWwveW/g+S4reeahOS4h+ivreWNg+iogO+8jOWPquaEv+eahOW4luWtkO+8j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ht+W/g+WcsOelneemj++8jOaIkeeahOepuumXtOWboOS9oOiAjOe+juS4v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S4iuacieS9oO+8gTwvcD48cD48ZW0+NC48L2VtPuaEn+aBqe+8jOiuqeaIkeS7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SjOWTgeWRs+WRvei/kOeahOmmiOi1oOS4jueUn+WRveeahOa/g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0u+mcgOimgeS4gOmil+aEn+aBqeeahOW/g+adpeWIm+mAoO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mcgOimgeeUn+a0u+adpea7i+WFu+OAgjwvcD48cD48ZW0+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+8jOaHguW+l+aKpeetlO+8jOaHguW+l+efpei2s++8jOaHguW+l+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PjeaDnO+8jOaHguW+l+aKiuaPoe+8jOaHguW+l+aUvu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l+S6uua7tOawtOS5i+aBqe+8jOW9k+S7pea2jOazieebuOaKpeOAg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W8leS6uueahOWtl+ecvOWViu+8geaEn+aBqe+8jOWwseaYr+W+l+WIsOWlve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En+a/gOS5i+aDheWRiOeOsOWHuuadpeWbnummiO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peacieaEn+aBqeeahOW/g++8jOS9oOS8muaEn+iwouWWhOiJr+eahOS6u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eahOavj+S4gOS7veWWhOaEj++8jOaXoOiuuuebuOivhuS4je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n+aBqeaYr+S4gOenjei0o+S7u++8jOaEn+aBqeaYr+S4gOenj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4uOaAgOaEn+aBqeS5i+W/g++8jOW4uOS4uuaEn+aBqeS5i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msqHmnInpgqPkuYjlpJrlpI3mnYLnmoTnlJ/lrZjkuYvpgZP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mr4/kuIDkuKrnnJ/lv4Plr7noh6rlt7Hlpb3nmoTkurr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6LCi5L2g6Zmq5oiR6Zev6L+H6YKj5Lqb6aOO6YKj5Lqb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o5pyA5peg5Yqp55qE5pe25YCZ5pyJ5L2g6byT5Yqx77yM5oSf6LCi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ez5bCR6L+Y5pyJ5L2g77yM5Lqy54ix55qE5pyL5Y+L77yM5oOz6K+055y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Ci6LCi5L2g6Zmq5oiR6LWw6L+H5Lq655Sf6YKj5LmI5aSa6YeM5Zy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/g+aAgOaEn+aBqeiuqeS6uuWwkeS4neaAqOaBqO+8jOW/g+aAgOaEn+aB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kmuS6m+eBv+eDgu+8jOW/g+aAgOaEn+aBqeiuqeS6uueUn+abtOa3u+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5TniLHplJnkurrmm7TmgJXnmoTmmK/vvIzmior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uIDkuKrlj6rkvJrntKLlj5bvvIzljbTkuI3mh4LlvpfmhJ/mga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eq5LuO5L+65b6X5Yiw5L2g5Zyw5YWz54ix77yM5aW95YOP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yw6buR5pqX5Lit6KeB5Yiw5LqG5YWJ5piO77yM5Zyo5peg5rav5Zyw5rKZ5ryg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iF5rOJ77yM5Zyo5bGx55+z5Lit5Y+R546w5LqG5LiA5p6d6bKc6Iqx77yM5L+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oSf6LCi5L2g5ZGi77yfPC9wPjxwPjxlbT4xNS48L2VtPuayoeaciemYs+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XpeWtkOeahOa4qeaalu+8m+ayoeaciembqOmcsu+8jOWwseayoeacie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m+ayoeacieawtOa6kO+8jOWwseayoeacieeUn+WRve+8m+ayoeacieeItuav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eS7rOiHquW3seOAgua7tOawtOS5i+aBqe+8jOa2jOazieebuOaKpeOAg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tuavje+8jOS9v+aIkeS7rOeahOi0o+S7u+OAgjwvcD48cD48ZW0+MTYuPC9lbT7ng5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pnvvIznu7/mn7Pkvp3kvp3vvIzmmKXljrvmmKXmnaXvvIzoirHlvIDoirHosKLjgIL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nmoTovajov7nvvIzmiJHnnIvop4HpgqPkupvlm57lv4booqvplYDkuIr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lroPlvojnvo7kuL3vvIzlj6rlm6DkvaDpmarmiJHljobnu4/po47pm6j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jkurrvvIzlj6rlm6DmnInkvaDjgILosKLosKLjgII8L3A+PHA+PGVtPjE3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65LqG5oSf6LCi5pil5aSp55qE5Yiw5p2l5ZCQ6Zyy5paw6Iq977yb5oiR5Lus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Sf5oGp55qE5b+D44CC5oGp6Lqr6L6555qE5q+P5LiA5Liq5Lq677yM5oSf5oG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A6Iqx5LiA6I2J5LiA5pyo44CC5b2T5oiR5Lus6ZW/5oCA5oSf5oGp5LmL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qL54mp5pe277yM5L2g5Lya5Y+R546w6L+Z5LiW55WM5aSa5LmI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imgeW/g+S4reacieeIse+8jOW/g+WtmOaEn+aB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8muWKquWKm++8jOaIkeS7rOWwseWPr+S7peWJjei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nlJ/lkb3mnInpmZDvvIzlj6/miJHku6znmoTniLHmmK/ml6DpmZDnmoT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nInpmZDnmoTnlJ/lkb3ph4zljrvniLHvvIzljrvnj43mg5zjgILnj43mg5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vvIzlv5jorrDor6Xlv5jorrDnmoTvvIzorqnmiJHku6zlrabnmoTku47lrr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IwLjwvZW0+5b2T5LiA5Liq5Lq66L+H5Lu95Zyw5raI5Y+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05LiN5oeC5b6X5oSf5oGp5ZKM54+N5oOc77yM6YKj5Lu95aW95a6a54S2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+c56a75LmD6Iez5raI5aSx44CCPC9wPjxwPjxlbT4yMS48L2VtPuaIkeaEn+aB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+eIt++8jOWltuWltu+8jOaYr+S7luS7rOS4uuaIkeWIm+mAoOS6huaXoOW/p+aXoO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+8jOS9v+e+juWmmeeahOerpeecn+awuOWtmOS6juaIkeeahOiusOW/h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mh4LpgIDorqnnmoTkurrlpITkuI3plb/vvIz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loavkuI3mu6HjgILlpoLmnpzlr7nmlrnkuIDlkbPntKLlj5bvvIz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poLmnpzlr7nmlrnkuI3nn6XorqnmraXvvIzoi6bnmoTov5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5oGp77yM6K6p5oiR5Lus5Lul55+l6Laz55qE5b+D5Y675L2T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+N5oOc6Lqr6L6555qE5Lq65LqL54mp44CCPC9wPjxwPjxlbT4yNC48L2VtPuiwou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S7rO+8jOiwouiwoumDnemqj+m5j+OAgueOi+m6kumTreOAguagvumTrumq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RqOWtkOS4muOAguadjuWkj+S7quOAguaWh+a4heetieetie+8jOiwouiwouS9oO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vueaIkeeahOW4ruWKqe+8geWboOS4uuacieS6huS9oOS7rOaIkeeahOeUn+a0u+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aci+WPi++8gTwvcD48cD48ZW0+MjUuPC9lbT7nsr7lvanlroznvo7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nnYDmhJ/mv4DnmoTkurrnlJ/jgII8L3A+PHA+PGVtPjI2LjwvZW0+5pyL5Y+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5u05Lul5p2l5a+55oiR55qE5YWz5b+D77yB5oS/5omA5pyJ55qE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77yM56Wd5aSp5aSp5byA5b+D77yM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jjumbqOi3r+S4iueahOaci+WPi+imgeaEn+aBqe+8jOaHguW+l+aEn+aB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HguW+l+eUn+a0u++8jOe7j+W+l+i1t+W5s+a3oeeahOeIseS6uuimgeePjeaDn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aJjeS8muW5uOemj+OAgjwvcD48cD48ZW0+MjguPC9lbT7lrabnnYD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nmoTlj6/ku6XorqnmiJHku6zmh4LlvpfmhJ/mganvvIzlkIzml7b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Xlj5fnlJ/mtLvnu5nkvaDnmoTljobnu4PvvIzpgqPkuYjkvaDlsLH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I5LjwvZW0+55So5Yqg5rOV54ix5Lq677yM55So5YeP5rO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5So5LmY5rOV5oSf5oGp77yM55So6Zmk5rOV6Kej5b+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Yr+Wwj+W+t++8jOW/mOaBqeaYr+Wkp+aBtuOAgueUn+a0u+S4r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uuOWkmuS6i+aDheW9seWTjeedgOaIkeS7rOeahOaDhee7qu+8jOaIluWWnO+8jO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juaYr++8jOmAieaLqeS4gOenjeS7gOS5iOagt+eahOW/g+aAgeWOu+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WwsemAieaLqeS6hui/h+S7gOS5iOagt+eahOS4gOenj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ojKvojKvkurrmtbfkuK3nm7jpgYfnm7jnn6Xnm7jlrojml6Dorr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kuIDluIbpo47pobrvvIzlj6rmnInkuIDpopfoiI3lvpfku5jlh7r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miY3og73mi6XmnInkuIDnlJ/nmoTniLHlkozlubjnpo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Sf5r+A55qE5bCE57q/5bu25Ly45Yiw5rWp54Ca55qE6IuN56m5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Lit55WZ5LiL5LiA6YGT5rC45oGS55qE6K6w5b+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nOicguS7juiKseS4m+S4remHh+WujOicnO+8jOi/mOefpemBk+WXoeWXoeWcs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wou+8m+agkeWPtuiiq+a4hemjjuWQueW+l+WHieeIve+8jOi/mOefpemBk+mjkumj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edgOmBk+iwouOAguS9huaYr++8jOaIkeS7rOi/mOS4jeWmguicnOicguWSjO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aIkeS7rOW+gOW+gOWuueaYk+W/mOiusOS6humcgOimge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nmoTosIbosIbmlZnor7LvvIzljJbkvZzmiJHohJH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og7jkuK3nmoTng63ooYDvvIzmiJHmhJ/osKLmgqjvvIzmhJ/osKLmgqj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lhbvjgII8L3A+PHA+PGVtPjM1LjwvZW0+5oSf5oGp5piv5q+P5Liq5Lq65bqU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YGT5b635YeG5YiZ77yM5piv5YGa5Lq655qE6LW356CB5L+u5YW744CC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5YW25ZKO55uW5rqQ5LqO5LiN5Lya5LiN5oS/5oSf5oGp77yM6bim5py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5LmL5LmJ77yM576K5pyJ6Leq5Lmz5LmL5oGp77yM5LiN5oeC5oSf5oGp77yM5bC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5qE5oSf5oOF5Z+656GA44CCPC9wPjxwPjxlbT4zNi48L2VtPuaEn+aB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efpei2s+eahOW/g+WOu+S9k+Wvn+WSjOePjeaDnOi6q+i+ueeahOS6uu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+8jOiuqeaIkeS7rOWcqOa4kOa4kOW5s+a3oem6u+acqOS6h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eUn+a0u+acrOaYr+WmguatpOS4sOWOmuiAjOWvjOacie+8m+aEn+aB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ihuaCn+WSjOWTgeWRs+WRvei/kOeahOmmiOi1oOS4jueUn+WRveeahOa/g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v4fvvIzlpbnku47mnaXkuI3mgajvvIzlpbn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mhI/kuYnmmK/kuLrkuobmm7Tlpb3lnLDmtLvnnYDvvIzogIzpnZ7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jgILlpbnmh4Llvpfnn6XotrPvvIzkuZ/mh4LlvpfmhJ/mga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piv5LiA56eN5paH5YyW57Sg5YW777yM5piv5LiA56eN5oCd5oOz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5Sf5rS75oCB5bqm77yM5pu05piv5LiA56eN56S+5Lya6LSj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aHguW+l+ePjeaDnOS5i+S6uuaYr+S4jeS8muaci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PquacieefpemBk+ePjeaDnOaHguW+l+aEn+aBqeeahOS6uui3r+mAlOaJjeS8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i/nOOAgjwvcD48cD48ZW0+NDAuPC9lbT7kurropoHmh4LlvpfmhJ/mgan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h7rnlJ/mtLvnmoTphbjnlJzoi6bovqPvvIzvvJvlj6rmnInlrabkvJrmt6HljJ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oLmhI/vvIzmiY3kvJrnnIvliLDmmI7lpKnnmoTlpKrpmL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a+55LiA5Liq5LiN5oeC5b6X5oSf5oGp55qE5Lq6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KaB5L2g5Y+q5Lya5Y+Y5b6X5b6I5Y+v56y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aAu+aciemCo+S5iOWkmuiuqeS9oOaEn+WKqOeahOeCueeCuea7tOa7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HguW+l+aEn+aBqe+8jOS9oOWwseaYr+W5uOemj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4LlvpfmhJ/mganvvIzlubjnpo/lsLHkvJrkuI3or7foh6rmnaXjgIL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moLnmupDvvIzkuLrnlJ/mtLvkuK3nmoTmr4/kuIDku73mi6XmnInogIz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miJHku6znn6XotrPluLjkuZDjgII8L3A+PHA+PGVtPjQ0LjwvZW0+5oSf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yw77yM5oSf6LCi572R57uc6K6p5L2g5oiR55u46YGH77yB6K+05LiN5r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v5oiR5a+55L2g55qE5oCd5b+15LiA5aSp5q+U5LiA5aSp5aSa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pyJ5L2g55qE5b6u56yR44CCPC9wPjxwPjxlbT40NS48L2VtPuiuoei+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mOWHuuaYr+S4jeWkn+Wkp+W6pu+8jOiuoei+g+WIq+S6uueahOS7mOWHuu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OAgjwvcD48cD48ZW0+NDYuPC9lbT7kvaDlho3lloToia/kuZ/ml6Dms5X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pb3vvIzmiorlloToia/nlZnnu5nmh4LlvpfmhJ/mgannmoTkur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lr7jov5vlsLrnmoTkurrjgII8L3A+PHA+PGVtPjQ3LjwvZW0+5b+D5oC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e25pe255yL5Yiw6Ziz5YWJ77yb5b+D5oCA5oSf5oGp77yM5omN6IO95aSE5aS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pqW77yb5b+D5oCA5oSf5oGp77yM5omN6IO95aSp5aSp56ev5p6B5ZCR5ZaE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6Wd5oKo5bi45oCA5oSf5oGp5LmL5b+D77yM5rC45Lqr5oSf5oGp5LmL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n+aBqeWIq+S6uueahOavj+S4gOS7vee7meS6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ujOWFqOWPr+S7peS4jei/meS5iOWBmuOAgjwvcD48cD48ZW0+NDk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iYDku6XpgInmi6njgILosKLosKLkvaDvvIzkuInlubTmnaXkuIDnm7T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g73ov5vmraXmmK/lm6DkuLrmnInkvaDvvIHku6XlkI7kuZ/opoH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hJ/osKLmnInkvaDjgII8L3A+PHA+PGVtPjUwLjwvZW0+5L2g55qE5ZaE6Imv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Kj5Lqb5oeC5b6X5oSf5oGp55qE5Lq677yM6ICM5LiN5piv6YKj56eN5bCG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6l5Y+X55qE55CG5omA5bqU5b2T5LiU5Lya5qyy5rGC5LiN5ruh5b6X5a+46L+b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S6uuS7rOW+gOW+gOaAu+aDs+edg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AjOS4jeWOu+ePjeaDnOaJgOaLpeacieeahOS4gOWIh+OAguWFtuWun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awuOi/nOS5n+W+l+S4jeWIsOeahOmCo+S6m+OAgueOsOWunueCueWQp+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IuPC9lbT7mhJ/mgannlLHlv4PogIznlJ/vvIznlKjlv4PogIz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popfmhJ/mgannmoTlv4PvvIzlpJrkuIDku73muKnmmpbnmo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oSf5oGp5Ziy56yR5oiR55qE5Lq677yM5piv5LuW5Lus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Yqo5Yqb77yM6K6p5pyJ5Lqb5Yqo5pGH55qE5b+D5oSI5p2l5oSI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LiA5q2l5q2l6LWw5ZCR5oiQ5Yqf44CCPC9wPjxwPjxlbT41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mrmOmrmOmjnue/lO+8jOaEn+iwouaCqOe7meS6huaIkeS4gOWPjOacieWKm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WcqOaCqOeahOebruWFieS4re+8jOaIkeWmguaykOaYp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kuKrkurrpg73lupTor6XmnInpopfmhJ/mgannmoTlv4PvvIzmhJ/os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nmoTluK7liqnvvIzmhJ/osKLlrrbkurrvvIzmnIvlj4vlr7nkvaD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ogIHluIjlr7nkvaDnmoTln7nlhbvmlZnogrLjgILmhJ/osKLnu5nkuoj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iLbmr43vvIzmhJ/osKLnu5nkuojmiJHlhbPmgIDnmoTmnIvlj4vvvIzmhJ/osK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IDliIfnvo7lpb3kuovnianjgII8L3A+PHA+PGVtPjU2LjwvZW0+5pyJ5Lqb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rC46L+c5LiN55+l5ruh6Laz77yM5LiN5oeC5oSf5oGp77yM5L2g6YC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u55p6c77yM5LuW5oCq5L2g5Li65LuA5LmI5LiN5biu5LuW5Ym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WAvOW+l+WOn+iwheeahOS6uuS4jeimgeWOn+iwhe+8jO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+l+WPr+aAnOeahOS6uuS4jeimgeWPr+aAnO+8jOayoeaEj+S5ie+8j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DheeahOS6uuS4jeimgeWQjOaDhe+8jOS4jeWAvOW+l++8jOS4jeaHgu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S6pO+8jOm6u+eDpuOAgjwvcD48cD48ZW0+NTguPC9lbT7mhJ/mganmmK/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YXmu6HniLHnmoTlv4PmnaXmhJ/lj5fvvIzmmK/nlKjkuIDpopflrr3lub/nmoTlv4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kvb/nlKjkuIDpopfmhJ/osKLnmoTlv4PmnaXlr7nlvo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6bif6K+t6Iqx6aaZ77yM5oSf5oGp5pil5ZKM5pmv5piO77yM5oSf5oGp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6IuN56m544CCPC9wPjxwPjxlbT42MC48L2VtPuiuqeaEn+aBqeawuOWtm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S4re+8jOiuqeaEn+aBqeWDj+WltuiMtuS4gOagt+a4qeeDre+8jOWDj+aenOax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mmeeUnO+8jOWDj+WSluWVoeS4gOagt+mGh+mmme+8m+iuqeaEn+aBqeWDj+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4qeaalu+8jOWDj+mfs+S5kOS4gOagt+e+juWmme+8jOWDj+W9qeiZueS4gO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AgOedgOS4gOmil+aEn+aBqeeahOW/g++8jOWOu+mdouWvueeUn+a0u++8jOWOu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eahOenjeenjeWdjuWdt++8jOWPquimgeW/g+aAgOaEn+iwou+8jOS6uueU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W5uOemj+iAjOWFheWunuOAgjwvcD48cD48ZW0+NjEuPC9lbT7opoHmu6HmgI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lJ/mtLvvvIzopoHlrabkvJrmrKPotY/nvo7lpb3nmoTkuovnianvvIzopoH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opoHljrvpmaTotKrlv7XvvIzkuI7kurrkuLrlloTkuI3oh6rmrLr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nZnlpoLnn7PjgII8L3A+PHA+PGVtPjYyLjwvZW0+5oiR5oSf6LCi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LiN5pat55qE6LWw6L+b5oiR55qE55Sf5rS777yM5Lmf5LiN5pat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5qE55Sf5rS744CC5piv5LuW5Lus6K6p5oiR5piO55m95LqG55y85rOq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6p5oiR5om+5Yiw5LqG6Ieq5bex55qE5b+r5Lm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etneaYr+W5uOemj+eahO+8jOWboOS4uuWug+Wvuee6v+W/g+WtmOaEn+aBq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aYr+W5uOemj+eahO+8jOWboOS4uuWug+WvueagueW/g+WtmOaEn+aBqe+8m+mxvO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WboOS4uuWug+Wvuea1t+W/g+WtmOaEn+aBqe+8m+iAjOaIk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boOS4uuaIkeWvueS4gOWIh+W/g+WtmOaEn+aB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nIDnnJ/nmoTnpZ3npo/ljJbkvZzpo47vvIzlkLnpgIHliLDkvaD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or5rnmoTpl67lgJnlj5jmiJDpm6jvvIzpo5jmlaPliLDkvaDnmoTnqpfliY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osKLljJbkvZzkuIfor63ljYPoqIDvvIzkuLrkvaDnpYjnpbf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5qE6K6w5oCn5LiN5LiA5a6a6KaB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A5a6a6KaB5b6I5beu44CC6K6w5LiN5L2P5Yir5Lq65a+55L2g55qE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eC5oSf5oGp77yM5LiN5oeC5oSf5oGp5bCx5piv5LiN5ZaE6Imv77yM5LiN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6L6I5a2Q6YO95b6X5LiN5Yiw55yf54ix44CC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S4gOenjeeUn+WtmOaZuuaFp++8jOaYr+WBmuS6uueahOmBk+W+t+W6lee6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SjOaEn+a/gOS7luS6uuaBqeaDoOeahOiDveWKm+eahOaIkOmVv+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aKpOiHquW3seeahOWGheW/g+WuieWugeaEn+WSjOaPkOmrmOW5uOemj+WFheijle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eahOW/g+eQhuiDveWKm+OAgjwvcD48cD48ZW0+NjcuPC9lbT7mg7P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rKPotY/kvaDvvIzlsLHlv4XpobvopoHlrabkvJrmhJ/mgan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LlkKbliJnvvIzkvaDlj6rkvJrooqvkurrllL7lvI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6L+95rGC6LSi5a+M77yM5LiN5Y+v5oyl6ZyN5peg5bqm77yb5Y+v5Lul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6KeB77yM5LiN6IO95pCs5byE5piv6Z2e77yb5Y+v5Lul5rKh5pyJ5a2m5L2N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OB5ZGz77yb5Y+v5Lul5LiN6K+05oSf6LCi77yM5LiN6IO95LiN5oeC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aHguePjeaDnO+8jOWuiOedgOmHkeWxseS5n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jeaHguWuveWuue+8jOWGjeWkmueahOaci+WPi+S5n+imgeemu+WOu++8m+S4j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GjeS8mOengOS5n+mavuS7peaIkOWKn++8m+S4jeaHgua7oei2s++8jOWGj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mavuS7peW5uOemj+OAgjwvcD48cD48ZW0+NzAuPC9lbT7mi6XmnIn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hJ/mv4DlnLDnkIPvvIzmmK/lroPnu5nkuobmiJHku6zlronouqvnq4v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iJHku6zlnKjlroflrpnkuK3mnInkuIDkuKrnlJ/lrZjnmoTnjq/looPvvIzlr4zp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kuIrnmoTlkITnp43niankuqfvvIznu5nmiJHku6znmoTnlJ/lrZjmj5Dkvpvkuob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nianotKjkv53pmpzjgII8L3A+PHA+PGVtPjcxLjwvZW0+5bCP6I2J5oSf5oG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b5rqq5rC05oSf5oGp5beN5bOo6auY5bGx77yb5rOl5Zyf5oSf5oGp5bm/6Zi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ZuE6bmw5oSf5oGp6JOd5aSp55m95LqR77yM5oiR5Lus5oSf5oGp54i25q+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5Sf5rS75ZKM5aSn6Ieq54S244CCPC9wPjxwPjxlbT43Mi48L2VtPuaIkeaEn+aB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tuavje+8jOaYr+S7luS7rOe7meS6iOaIkeeUn+WRve+8jOe7meS6huaIk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WdmuWunuiAjOa4qemmqOeahOmBv+mjjua4r+WwhuawuOi/h+aIkOS4uuaIke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OAgjwvcD48cD48ZW0+NzMuPC9lbT7niLHkuI7lubTpvoTotKvlr4z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hJ/mganvvIzkv67ngrzmiJDplb/oh6rlt7HotbbkuIrniLHkurr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iLHmg4XlnZrkuI3lj6/mkafnmoTln7rmnK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6Lqr5Y+X5aSn5oGp6ICM5ZCO5p2l5Y+I5ZKM5oGp5Lq65Y+N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W6KaB6aG+5YWo6Ieq5bex55qE5L2T6Z2i77yM5LiA5a6a5q+U5LiN55u4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5Lq65pu05Yqg5oG25q+S77yM5LuW6KaB6K+B5a6e5a+55pa5572q6L+H5omN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Ieq5bex55qE5peg5oOF5peg5LmJ44CCPC9wPjxwPjxlbT43NS48L2VtPuaIke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meWcqOWkqeepuumHjO+8jOWug+iiq+mjjuW4pui1sOS6hu+8m+aIkeaKiumXruWAm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+8jOWug+iiq+a1quiKseW4pui1sOS6hu+8m+aIkeaKiuaEn+a/gOWGm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HjO+8jOWug+iiq+enu+WKqOW4pui1sOS6huOAguaKiuWug+W4pue7m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NzYuPC9lbT7lv4PlrZjmhJ/mv4DnmoTkurr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mK/lhYnmmI7nmoTjgII8L3A+PHA+PGVtPjc3LjwvZW0+5Y6f5p2l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Y+q6KaB5oeC5b6XJmxkcXVvO+ePjeaDnOOAgeefpei2s+OAgeaEn+aB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sLHmi6XmnInkuobnlJ/lkb3nmoTlhYnlva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oSf5oGp6ICB5biI77yM5bCx5YOP5bm85qCR5oSf5oGp6YKj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6YaH576O55qE6Zuo6Zyy77yM5piv5LuW5Lus55So5peg56eB55qE5aWJ54yu5ZK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Cv6JKZ552A5oiR5Lus77yM6K6p5oiR5Lus5LuO5bm85bm055qE5oe15oeC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5Ye677yM5byA5aeL57yW57uH5oiR5Lus6Ieq5bex6a2F5Yqb55qE5Lq655Sf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HguW+l+aEn+aBqe+8jOaHguW+l+efpei2s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aHguW+l+Wkp+W6pu+8jOaHguW+l+WuveWuue+8jOaJjeS8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hJ/osKLmnInkvaDvvIzorqnmiJHlnKjlpLHotKXkuK3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rqnmiJHlnKjms6rmsLTkuK3nnIvop4HlvanombnvvIzorqnmiJHlnKjkuon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3nnIHoh6rouqvvvIzorqnmiJHlnKjmiJDlip/ml7bkuobop6PkuI3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6YO95bqU6K+l5pyJ5LiA6aKX5oSf5oGp55qE5b+D77yM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bmz5Yeh55qE5Lq677yM5YGa55qE5LqL5Lmf5b6I5b6u5bCP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6u5LiN6Laz6YGT55qE5bCY5Z+D44CCPC9wPjxwPjxlbT44Mi48L2VtPu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eahOS6uu+8jOaXoOiuuuS9oOS4uuWlueWBmuS6huWkmuWwkeS6i+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S6i+S9oOayoeacieWujOaIkOaXtu+8jOWlueS+v+S8muW/mOS6huS9oOS4uuWl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gOacieS6i+OAgjwvcD48cD48ZW0+ODMuPC9lbT7miYDosJPnmb3lpLTli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p5jor4DjgILlj6rmmK/lnKjnm7jniLHml7bvvIzlrZjkuIvngrnmhJ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fmiJjml7bvvIzmh4LkuIDkupvmhJ/mga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kd3BxbHR1MG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ZHdwcWx0dTB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A5F71E29928AA4F250C6796019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